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ыпускной бал четвероклассников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едметные: -подготовить учащихся к переходу в школу средней ступени,</w:t>
      </w:r>
    </w:p>
    <w:p>
      <w:pPr>
        <w:pStyle w:val="Normal"/>
        <w:ind w:firstLine="1843"/>
        <w:rPr>
          <w:sz w:val="28"/>
          <w:szCs w:val="28"/>
        </w:rPr>
      </w:pPr>
      <w:r>
        <w:rPr>
          <w:sz w:val="28"/>
          <w:szCs w:val="28"/>
        </w:rPr>
        <w:t>-торжественно завершить обучение в младшей школе.</w:t>
      </w:r>
    </w:p>
    <w:p>
      <w:p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2410"/>
        <w:rPr>
          <w:sz w:val="28"/>
          <w:szCs w:val="28"/>
        </w:rPr>
      </w:pPr>
      <w:r>
        <w:rPr>
          <w:sz w:val="28"/>
          <w:szCs w:val="28"/>
        </w:rPr>
        <w:t>2.Метапредметные:  -учить сценическому чтению прозаического и поэтического текста;</w:t>
      </w:r>
    </w:p>
    <w:p>
      <w:pPr>
        <w:pStyle w:val="Normal"/>
        <w:ind w:left="2410" w:hanging="0"/>
        <w:rPr/>
      </w:pPr>
      <w:r>
        <w:rPr>
          <w:sz w:val="28"/>
          <w:szCs w:val="28"/>
        </w:rPr>
        <w:t>-формировать умение формулировать цель своей деятельности;</w:t>
      </w:r>
    </w:p>
    <w:p>
      <w:pPr>
        <w:pStyle w:val="Normal"/>
        <w:ind w:left="2410" w:hanging="0"/>
        <w:rPr/>
      </w:pPr>
      <w:r>
        <w:rPr>
          <w:sz w:val="28"/>
          <w:szCs w:val="28"/>
        </w:rPr>
        <w:t>-ставить перед собой задачу и удерживать ее;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-формировать умение вести себя на сцене, артистические навыки;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-учить пению и танцам;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-формировать начала рефлексии.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rPr/>
      </w:pPr>
      <w:r>
        <w:rPr>
          <w:sz w:val="28"/>
          <w:szCs w:val="28"/>
        </w:rPr>
        <w:t>3.Личностные:  -формировать навыки взаимодействия в коллективе (умение сотрудничать, бесконфликтно общаться, работая на общий результат),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>-воспитывать любовь к поэзии, прозе, сцене,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>-развивать мотивы творческой деятельности,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-стимулировать проявления эмпатии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мероприятия: внеклас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тю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кор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ое сопровожд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йд-шоу (презентац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ьное крыльц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ведущ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ногоцветье, многозв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 и красок – бал весен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Гонит ветер дни, как т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ским отзвуком ка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коро солнце, торжеству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ызнет с радуги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искрятся, затанц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альсе розы и тюльп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ы сегодня ост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рогом класс четвёр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пускной наш обещ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торжественным и гор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ловьи – ночные скри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руятся в серен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 выпускники с улыб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шепнут весне: «Мы рад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тенец, творенье уче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улетая, не за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раткий миг длиною в к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за учителя взгл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ы, улетая, обернись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ердце тикает о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мывая к небу, вдаль и ввы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лед услышишь: «В добрый пу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, все переходят в за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ть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 сцен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</w:t>
        <w:br/>
        <w:t>На экране сменяются фотографии из школьной жиз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ведущий-мальчик, в руках у него большой красивый подарок. Он начинает поправлять ленточки-бантики, проверяет упаковку – всё ли в порядке, кладёт подарок на стол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бегает ведущая-девоч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: Вань!..(</w:t>
      </w:r>
      <w:r>
        <w:rPr>
          <w:b/>
          <w:i/>
          <w:sz w:val="28"/>
          <w:szCs w:val="28"/>
        </w:rPr>
        <w:t>замечает подарок, останавливается</w:t>
      </w:r>
      <w:r>
        <w:rPr>
          <w:sz w:val="28"/>
          <w:szCs w:val="28"/>
        </w:rPr>
        <w:t>) Ой, что это у тебя? Это 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Ну конечно же тебе. Ты же сегодня выпуск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А что там внут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Угад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: Конфеты? (</w:t>
      </w:r>
      <w:r>
        <w:rPr>
          <w:b/>
          <w:i/>
          <w:sz w:val="28"/>
          <w:szCs w:val="28"/>
        </w:rPr>
        <w:t>мальчик отрицательно мотает головой</w:t>
      </w:r>
      <w:r>
        <w:rPr>
          <w:sz w:val="28"/>
          <w:szCs w:val="28"/>
        </w:rPr>
        <w:t>) Торт? (</w:t>
      </w:r>
      <w:r>
        <w:rPr>
          <w:b/>
          <w:i/>
          <w:sz w:val="28"/>
          <w:szCs w:val="28"/>
        </w:rPr>
        <w:t>снова</w:t>
      </w:r>
      <w:r>
        <w:rPr>
          <w:sz w:val="28"/>
          <w:szCs w:val="28"/>
        </w:rPr>
        <w:t>) Ну не кукла 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Снова не уга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: А я вот сейчас возьму и открою! (</w:t>
      </w:r>
      <w:r>
        <w:rPr>
          <w:b/>
          <w:i/>
          <w:sz w:val="28"/>
          <w:szCs w:val="28"/>
        </w:rPr>
        <w:t>развязывает ленты, распаковывает, мальчик ей помогает</w:t>
      </w:r>
      <w:r>
        <w:rPr>
          <w:sz w:val="28"/>
          <w:szCs w:val="28"/>
        </w:rPr>
        <w:t>). Ух ты! Наш школьный альбом с фотографиями. Давай посмотрим прямо сейчас (</w:t>
      </w:r>
      <w:r>
        <w:rPr>
          <w:b/>
          <w:i/>
          <w:sz w:val="28"/>
          <w:szCs w:val="28"/>
        </w:rPr>
        <w:t>садятся на диванчик, начинают листать)</w:t>
      </w:r>
      <w:r>
        <w:rPr>
          <w:sz w:val="28"/>
          <w:szCs w:val="28"/>
        </w:rPr>
        <w:t>. 4 «А», 4 «Б», 4 «В». Нарядные, красивые, почти что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Еще бы. Они готовились к одному из самых главных событий в своей жизни – первому школьному выпуск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выпускники – группами, становятся на ступеньках, словно для фотографии. Звук фотоаппарата – они спускаются в зал. Появляются следующ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сц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еняется музы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 фото детсадовского пери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ова на сцене ведущ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Знаешь, мне недавно приснилось, что я опять маленькая и хожу в детский сад. У меня сбоку смешной маленький хвостик с огромным бантом. А ты помнишь, каким был в детском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Конечно, помню. Большее всего на свете я мечтал пойти в школу. Первоклассники казались мне самыми счастливыми людьми, а ученики постарше – и вовсе взрослыми дядями и тётями. А ещё я просто обожал петь 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детского са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ц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, ведущ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Посмотри, посмотри, какая интересная фотография. Смешная девчонка в желтом галстучке. А на галстучке – синие черн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Помню! Это я в первом классе. Мы как раз изучали букву «А», а я всё не могла сладить с ру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Что для нас первы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уквы – в первы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Это книжки и тетрадки,</w:t>
        <w:br/>
        <w:t>Это в ранце шокол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Это первые наг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«пять» - и мама ра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Это солнце на обл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ке Новикову р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Новый день, предметов с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ая пере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 первоклассников – шуточный танец «На большой перемен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сц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, ведущ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Признайся, какой предмет ты любиш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Я всё люблю, лишь бы было интересно и похоже на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Сколько же сказок мы прочитали за 4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На солнечном приго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ял резной домишк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Учились на «пятё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ём девочки-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Ну, может, о «пятёр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уточку прив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Ведь говорить вам прав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ю не обещ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М: Нас дом встречал ую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м своих улы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Приняв у мам нас ут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г нас от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Учил терпеньем, ла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утствием,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обру и вере – сказ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ылью – знаний с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Его открыты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сердце наше бь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А что это за тер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школою зовё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о школ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Как ты думаешь, что останется с нами навсегда, даже когда начальная школа окажется за сп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А ещё? Самое-самое важное на св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Конечно, наша дружба и наши друзья. Те, которые нас понимают, на которых всегда можно поло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Что не купить и не про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разить сло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жет нам опору 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доваться с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К кому, когда придёт б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им мы за сов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экзамене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ится отв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С кем булку лопал попо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пивал «Растишко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щился в один эк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лся лучшей книж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С кем не страшны огонь и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ости и вью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 мы это говор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 же, о друг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о дружб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ая сц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И чего только не было с нами за эти четыре года! Сколько интересного, необычного, смешного, а иногда и грус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А если на всё это посмотреть с точки зрения математики и её подружки-статис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«Смешная статисти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Сколько было спето пес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Песни нужно не считать, а пе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сц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, музы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: Есть одно имя, едва заслышав которое, хочется вытянуться в стру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Хочется стать выше и взрослее, красивее и увереннее, умнее и талантлив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И нет большей чести, чем произносить: «Слово предоставляется директору ЦО № 185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я сц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Посмотри, на этих фотографиях наши папы и мамы, дедушки и бабушки. Вот они впервые привели нас в школу. Вот – на родительском собрании, вот кормят нас блинами на «Масленице», а вот болеют за нас на «Арбуз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: Вы с нами шли четыр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поражений и п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хи, радости, невзгод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могли вы дать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Вы с нами шли, переживая</w:t>
      </w:r>
    </w:p>
    <w:p>
      <w:pPr>
        <w:pStyle w:val="Normal"/>
        <w:rPr/>
      </w:pPr>
      <w:r>
        <w:rPr>
          <w:sz w:val="28"/>
          <w:szCs w:val="28"/>
        </w:rPr>
        <w:t>Вновь наше детство, как сво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шем будущем меч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оя «планов громадьё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: Когда-нибудь наступит врем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своих мы приве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й сменой поко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ый круг судьбы замк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За доброту, терпенье, ла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ветлых грёз счастливый д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дни, похожие на сказку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за всё благ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ер для родител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ая сцен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: Посмотри, что за странная фотография на последней странице. Широкое поле, на нём множество дорог и одна из них уходит за горизонт, к солнцу. Что бы это могло означа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: Мне кажется, что это тот самый путь, который предстоит пройти каждому из нас. Загадочный, светлый, лучезарны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сть в мире тысячи дорог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лишь одна из них – для на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ступив один порог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ы подрастём на целый клас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: И новых рук и глаз тепл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с в средней школе окруж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примет под своё крыл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вновь звонок нам прозвен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: Мы обещаем не забы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му нас выучили здес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елей не посрами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ранить ЦО лицо и че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ый номер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В сценарии использованы стихи Третьяковой Татьяны.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20:00Z</dcterms:created>
  <dc:creator>Александр</dc:creator>
  <dc:description/>
  <cp:keywords/>
  <dc:language>en-US</dc:language>
  <cp:lastModifiedBy>aсук</cp:lastModifiedBy>
  <cp:lastPrinted>2009-11-27T08:11:00Z</cp:lastPrinted>
  <dcterms:modified xsi:type="dcterms:W3CDTF">2012-03-31T17:52:00Z</dcterms:modified>
  <cp:revision>19</cp:revision>
  <dc:subject/>
  <dc:title> </dc:title>
</cp:coreProperties>
</file>