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32"/>
          <w:szCs w:val="32"/>
        </w:rPr>
        <w:t>Проект учебно-воспитательного процесса «Дети – будущее нации»  (эссе)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й народ придает первостепенное   значение своему родному  языку, его будущему. Исчезновение языка  означает исчезновение отдельной нации.  Каждый народ имеет свои особенности, традиции, свой менталитет, переданные от предков. Вкладом  любого народа в развитии человечества являются его неповторимая, уникальная  история, культура, быт, традиции, верования  его народ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Якуты -  честный, трудолюбивый, мудрый и  трепетно относящийся, преклоняющийся к своей Матери-природе народ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настоящее время, во время технического прогресса, глобальных мегапроектов, когда ребенок отдает предпочтение компьютеру, телевизору, когда так не хватает живого человеческого общения, в семье очень часто происходит отчуждение, недопонимание, отдаление  друг от друга  - отсюда возникают проблемы в развитии, в становлении полноценной личности, как продолжателя рода, народа, н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На рубеже  веков большой патриот своего народа Е. П. Жирков внес большой вклад в развитии образования, претворив в жизнь «Концепцию развития национальных школ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пираясь на его концепцию, я сделала проект «Ребенок – будущее нации», нацеленный на обучающихся начальных классов, где поставила такие цели и задач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ение детей на основах народных традиций, нравов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крытие  возможностей, способностей, своего «я»,  развитие компетентности, креативност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ние, уважение нравов, традиций, взглядов своей семь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ложение основ здорового образа жизни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режное отношение к родной природ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ость данного проекта заключается в преемственности  в развитии, воспитании и обучении. В проекте  охвачены родители, обучающиеся, учителя, социум. Срок действия проекта - 4 го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состоит из 6 разделов: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ырдык сааскы куннуу сана ей-санаа салаллан, сайдар-уунэр дьыл5аланын!»</w:t>
      </w:r>
    </w:p>
    <w:p>
      <w:pPr>
        <w:pStyle w:val="Normal"/>
        <w:spacing w:lineRule="auto" w:line="240" w:before="280" w:after="280"/>
        <w:ind w:left="144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крытие познавательных способностей, креативности, их  развитие в учебно- воспитательном процессе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Утуе санаа аргыстанан дьон киьитэ буол!»</w:t>
      </w:r>
    </w:p>
    <w:p>
      <w:pPr>
        <w:pStyle w:val="Normal"/>
        <w:spacing w:lineRule="auto" w:line="240" w:before="280" w:after="280"/>
        <w:ind w:left="144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нание и развитие индивидуальных  способностей каждого обучающегося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5обор ураанхай саха буолар уруйу олохтуум!»</w:t>
      </w:r>
    </w:p>
    <w:p>
      <w:pPr>
        <w:pStyle w:val="Normal"/>
        <w:spacing w:lineRule="auto" w:line="240" w:before="280" w:after="280"/>
        <w:ind w:left="144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национального самосознания, гордости и любви к своему народу саха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Чэгиэн-чэбдик чел утуетэ уйэлэргэ олохтоннун!»</w:t>
      </w:r>
    </w:p>
    <w:p>
      <w:pPr>
        <w:pStyle w:val="Normal"/>
        <w:spacing w:lineRule="auto" w:line="240" w:before="280" w:after="280"/>
        <w:ind w:left="144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ы здорового образа жизни закладываются в гармонии с родной природой. Сообразуясь с внутренним «я» ребенка, раскрытие его творческих способностей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Билии-керуу утуетэ уйэлэргэ уксээтин!»</w:t>
      </w:r>
    </w:p>
    <w:p>
      <w:pPr>
        <w:pStyle w:val="Normal"/>
        <w:spacing w:lineRule="auto" w:line="240" w:before="280" w:after="280"/>
        <w:ind w:left="144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ность, уникальность каждого  народа заключается в знании его  родного языка. В владении родным языком  имеет огромное значение ЧТЕНИЕ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Дойдугун таптыан - дьоллоох буолуон!»</w:t>
      </w:r>
    </w:p>
    <w:p>
      <w:pPr>
        <w:pStyle w:val="Normal"/>
        <w:spacing w:lineRule="auto" w:line="240" w:before="280" w:after="280"/>
        <w:ind w:left="144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ние, любовь к своему родному краю, гордость за него, неразрывная связь со своими родными корнями имеет первостепенное значение в становлении ребенка как полноценной личности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аботая, таким образом акцентирую свое внимание на взаимное общение, раскрытие своих внутренних возможностей и способностей, на гуманное отношение к ребенку, на здоровое нравственное развитие личности. Только тогда ребенок может найти свое место в этом мире. И в этом заключается моя миссия как педагога. </w:t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1:49:00Z</dcterms:created>
  <dc:creator>Учитель</dc:creator>
  <dc:description/>
  <cp:keywords/>
  <dc:language>en-US</dc:language>
  <cp:lastModifiedBy>Татаринова</cp:lastModifiedBy>
  <dcterms:modified xsi:type="dcterms:W3CDTF">2013-02-10T16:50:00Z</dcterms:modified>
  <cp:revision>8</cp:revision>
  <dc:subject/>
  <dc:title/>
</cp:coreProperties>
</file>