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Красной книг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посвящено Международному дню птиц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учащихся нача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илиппова Еле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ведующая библиотеко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рес: 6525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емеров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. Полысаево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. Панферова,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Красной кни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священо Международному дню птиц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кологическое воспит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сширение круго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знаний, эруд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отправляемся в необычное путешествие, путешествие по Красной книге. Узнаем историю создания Красной книги и познакомимся с птицами, которые занесены в Красную книгу. Во время путешествия будь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нимательными и наблюдательными, потому что каждый из вас после игры должен будет ответить на мои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орогие друзья, в пу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ая книга – это особенная книга. В ней перечислены животные и растения, которые могут исчезнуть. Цвет переплета книги красный. Он как красный сигнал светофора, предупреждает: «Осторожно! Может случиться беда». И это растение, и животное может попасть в Красную кни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8 году ученые мира создали Международный союз охраны природы. По заданию этого союза зоологи, ботаники, экологи стали изучать, каким растения и животным планеты надо помочь в первую очередь, составили списки. Затем списки издали в виде книги. Назвали ее Красная книга фактов. Это и была первая Красн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6 году Международная Красная книга была издана в очень необычном виде. Обложка у нее была красной, а страницы разноцветные: красные, желтые, белые, зеленые. Сейчас уже издано несколько томов Международной Красной книги. Но потом выяснилось, что создания Международной Красной книги недостаточно. И тогда в разных странах стали выпускать свои национальные Красные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7 году такая книга вышла и в нашей стране. Называлась она Красная книга СССР.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все сведения о редких и исчезающих видах животных и растений уместились в одном томе. Но позже выяснилось, что в занесении в Красную книгу нуждается большее числом видов. Среди животных не только млекопитающие, птицы, амфибии, (лягушки, жабы, тритоны), но и некоторые виды рыб, раков, бабочек, стрекоз, жуков, шмелей, кузнечиков. И даже несколько видов червей и моллюсков. А в растительном мире, кроме деревьев, трав и кустарников, как, оказалось, нуждаются в охране немало видов мхов, грибов и лишай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второе издание Красной книги вышло в 1984 году уже в двух томах. В них в каждом взятом под охрану животном или растении кратко, но точно сказано все: насколько бедственно его положение, в каких краях у нас встречается, в каких местах обитает, по каким причинам сокращается численность вида. Но главное, что надо делать, чтобы уберечь вид от выми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думают: если вид занесен в Красную книгу – это уже гарантия его спасения. Нет. Это только тревожный сигнал, напоминание, призыв к спасению. А дальше должны действовать все мы. Каждый на своем месте и в меру свои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будем говорить о птицах, занесенных в Красную книгу Кемеровской области. Сейчас в нее входят 60 видов птиц, пять видов птиц являются кандидатами в Красную книгу. Их может стать еще больше, если мы не поможем 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 трудно представить без птиц. Антарктиду без пингвинов, саванну – без страусов, русское поле – без жаворонков, степь – без степного орла, тундру – без птичьих баз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юди охотятся на птиц, порой безжалостно разрушают среду обитания. И птиц становится все меньше. Многих мы уже никогда не увидим. Чтобы этого не случилось с теми, кто еще жив, давайте бережно относиться ко всему живому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ы увидите птиц, которые занесены в Красную книгу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1: Здравствуйте,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2: Здравствуй, при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: Здравствуйте, птицы: соловьи, орлы, журавли, голуб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человек каждый день вот так здоровался не только с родными и знакомыми, но и со всеми живыми, что нас окружает на земле, было бы много тех птиц, которые сейчас просят только бережного и доброго отношения. К сожалению, птицы не могут говорить. А если бы могл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ются Птиц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рный аист:</w:t>
      </w:r>
      <w:r>
        <w:rPr>
          <w:sz w:val="28"/>
          <w:szCs w:val="28"/>
        </w:rPr>
        <w:t xml:space="preserve"> Я крупная птица с длинными ногами и длинной шеей, с черным оперением с фиолетовым отливом. Клюв и  ноги вишневые, с черной шеей и манишкой. А вот нижняя сторона туловища белая. В полете хорошо отличаюсь от черного журавля белым треугольником низа, вишневым клювом и ногами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копа:</w:t>
      </w:r>
      <w:r>
        <w:rPr>
          <w:sz w:val="28"/>
          <w:szCs w:val="28"/>
        </w:rPr>
        <w:t xml:space="preserve"> А я питаюсь исключительно рыбой не более (2 кг в сутки), - это хариус, таймень, ленок. У меня длинные, узкие крылья. Спинная сторона тела темная, низ белый с темными пестринами на боках и груди. Голова и шея белые, с широкой черной полосой, проходящей через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лая сова:</w:t>
      </w:r>
      <w:r>
        <w:rPr>
          <w:sz w:val="28"/>
          <w:szCs w:val="28"/>
        </w:rPr>
        <w:t xml:space="preserve"> Я включена в список видов птиц-кандидатов в Красную книгу Кемеровской области. Зимую на берегах реки Ини. Боюсь людей, потому что охотники отстреливают на чуче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рая цапля:</w:t>
      </w:r>
      <w:r>
        <w:rPr>
          <w:sz w:val="28"/>
          <w:szCs w:val="28"/>
        </w:rPr>
        <w:t xml:space="preserve"> Гнездится на Панфиловских прудах, гнезда строятся на кустах ивы и сплавинах. Серая цапля – крупная птица с длинными ногами и длинной шеей, голова как бы втянута в плечи. Этим она отличается от других видов птиц с длинной шеей. Основной тон оперения светло-серый, а также белый и черный. Голос – грубый хриплый кри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Уничтожение этих птиц продолжается и сейчас. Цели разные: кто-то хочет получить побольше денег за продажу редкой птицы, кто-то поохотиться в свое удовольствие, а кто-то бросает камнем в птицу – развлекается. Иногда мы слышим: «Человек – царь природы». Можно ли представить себе человека без природы? Невозможно, а именно без пения птиц.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«пение птиц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</w:t>
      </w:r>
    </w:p>
    <w:p>
      <w:pPr>
        <w:pStyle w:val="Normal"/>
        <w:jc w:val="both"/>
        <w:rPr/>
      </w:pPr>
      <w:r>
        <w:rPr>
          <w:sz w:val="28"/>
          <w:szCs w:val="28"/>
        </w:rPr>
        <w:t>* когда вышел первый том Красной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гда вышло первое издание Красной книги в ССС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колько видов птиц занесено под охрану в Красную книгу Кемеров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что делается для того, чтобы сохранить редкие и исчезающие виды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Веришь – не вери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только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рите ли вы, что яйцо аиста самое крупное? 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рите ли вы, что у куропатки есть специальное приспособление – щиток из перьев, которое называется седло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рите ли вы, что кукушка кукует, не разевая рта (не открывая клюва)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рите ли вы, что самая маленькая в мире птица – это королек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рите ли вы, что у птиц память отсутству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рите ли вы, что птицы путешествуют по своим особым законам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ословиц и поговорок о пт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сякая птица свое … (гнездо люб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арого воробья на мякине … (не проведе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лучше синица в руках, чем … (журавль в не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лово не воробей … (вылетит – не поймае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усь свинье … (не товарищ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оха та птица, которая … (свое гнездо мар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ы «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ая птица выше всех летает? (Орел)</w:t>
      </w:r>
    </w:p>
    <w:p>
      <w:pPr>
        <w:pStyle w:val="Normal"/>
        <w:jc w:val="both"/>
        <w:rPr/>
      </w:pPr>
      <w:r>
        <w:rPr>
          <w:sz w:val="28"/>
          <w:szCs w:val="28"/>
        </w:rPr>
        <w:t>* какая птица самая большая в мире? (Стра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ая птица выводит птенцов в дождь? (Леб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ая птица может летать вперед хвостом? (Колиб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ая птица быстрее всех летает? (Стри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ая птица выводит птенцов в морозы? (Кл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кое любимое лакомство у аистов? (Ляг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тенцы, какой птицы не знают своей матери? (Кук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47:00Z</dcterms:created>
  <dc:creator>User</dc:creator>
  <dc:description/>
  <cp:keywords/>
  <dc:language>en-US</dc:language>
  <cp:lastModifiedBy>UserXP</cp:lastModifiedBy>
  <dcterms:modified xsi:type="dcterms:W3CDTF">2013-01-25T02:27:00Z</dcterms:modified>
  <cp:revision>12</cp:revision>
  <dc:subject/>
  <dc:title>Путешествие по Красной Книге</dc:title>
</cp:coreProperties>
</file>