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. Дети входят в кабинет и занимают указанные места за столами. Звучит тема Чистюли. Входят Белоснежки, а за ними Чистю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Здравствуйте, ребята! Меня зовут Чистюля! А это мои помощницы Белоснеж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 1:</w:t>
      </w:r>
      <w:r>
        <w:rPr>
          <w:sz w:val="28"/>
          <w:szCs w:val="28"/>
        </w:rPr>
        <w:t xml:space="preserve">   Здравствуйте.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 2:</w:t>
      </w:r>
      <w:r>
        <w:rPr>
          <w:sz w:val="28"/>
          <w:szCs w:val="28"/>
        </w:rPr>
        <w:t xml:space="preserve">   Добрый д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 3:</w:t>
      </w:r>
      <w:r>
        <w:rPr>
          <w:sz w:val="28"/>
          <w:szCs w:val="28"/>
        </w:rPr>
        <w:t xml:space="preserve">   Очень приятно познакоми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 (ребятам):</w:t>
      </w:r>
      <w:r>
        <w:rPr>
          <w:sz w:val="28"/>
          <w:szCs w:val="28"/>
        </w:rPr>
        <w:t xml:space="preserve">   Какие вы опрятные, чистенькие, как мои помощницы. Я уверена, что мы с вами подруж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тема Грязнули. Входит Грязнуля в сопровождении Замараше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Что я слышу, что я вижу? Чистота! Отвратительное слово. Зачем тратить свое драгоценное время на умывание и расчесывание волос, когда и так можно жить припеваючи. Это говорю вам я – Грязнуля! Мы с Замарашками так и живем. Правда, ребята?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и:</w:t>
      </w:r>
      <w:r>
        <w:rPr>
          <w:sz w:val="28"/>
          <w:szCs w:val="28"/>
        </w:rPr>
        <w:t xml:space="preserve">   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а 1:</w:t>
      </w:r>
      <w:r>
        <w:rPr>
          <w:sz w:val="28"/>
          <w:szCs w:val="28"/>
        </w:rPr>
        <w:t xml:space="preserve">   Да здравствует неряшество!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а 2:</w:t>
      </w:r>
      <w:r>
        <w:rPr>
          <w:sz w:val="28"/>
          <w:szCs w:val="28"/>
        </w:rPr>
        <w:t xml:space="preserve">   Ура Грязнуле Первой и единственной!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  Ура! Ура! Ура!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В стране Неряхии, откуда мы родом все замарашки и все они живут припеваючи. Не верите? Тогда вот что. Сегодня вам предоставляется уникальная возможность совершить путешествие по стране Неряхии. Я вас приглашаю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А ты уверена, что это безопасн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Конечно. Ведь я буду рядом с вами. Вы увидите столько новых городов, что не хватит пальцев загибать их неряшливых жителей. Внимание! Внимание! Экскурсионный автобус по Неряхии отправляется. Просим пассажиров занять свои места и предъявить билеты – грязные руки и уши. Ха – ха – ха! 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Как тебе не стыдно, Грязнуль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Это была шутка, правда, Замара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Замарашки:</w:t>
      </w:r>
      <w:r>
        <w:rPr>
          <w:sz w:val="28"/>
          <w:szCs w:val="28"/>
        </w:rPr>
        <w:t xml:space="preserve">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Звучит тема автобус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Наша первая остановка – город Чумазинск. Самый черный и мрачный. </w:t>
      </w:r>
      <w:r>
        <w:rPr>
          <w:i/>
          <w:sz w:val="28"/>
          <w:szCs w:val="28"/>
        </w:rPr>
        <w:t>(С наслаждением)</w:t>
      </w:r>
      <w:r>
        <w:rPr>
          <w:sz w:val="28"/>
          <w:szCs w:val="28"/>
        </w:rPr>
        <w:t xml:space="preserve"> потому что жители этого города все чумазые. Они не любят умываться, чистить зубы, а самое главное – мыть и расчесывать волосы. И в их лохматых волосах птицы свили гнезда. Вы только посмотрите, вот настоящий чумаз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маз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Чумазик – Замара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черна руба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с мылом я не м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накомо мне та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я развлек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ване лишь валяюсь.</w:t>
      </w:r>
    </w:p>
    <w:p>
      <w:pPr>
        <w:pStyle w:val="Normal"/>
        <w:jc w:val="center"/>
        <w:rPr/>
      </w:pPr>
      <w:r>
        <w:rPr>
          <w:sz w:val="28"/>
          <w:szCs w:val="28"/>
        </w:rPr>
        <w:t>Так проходит жизнь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волен жизнью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осах моих гнез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ешает мне о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песни мне по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тепло и им 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зайду я в школу,</w:t>
      </w:r>
    </w:p>
    <w:p>
      <w:pPr>
        <w:pStyle w:val="Normal"/>
        <w:jc w:val="center"/>
        <w:rPr/>
      </w:pPr>
      <w:r>
        <w:rPr>
          <w:sz w:val="28"/>
          <w:szCs w:val="28"/>
        </w:rPr>
        <w:t>Там галдёшь стоит весе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будто звез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читаем свои гн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у меня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моих друзей гряз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 я тем, что Замара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рна моя рубаш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марашки вместе:</w:t>
      </w:r>
      <w:r>
        <w:rPr>
          <w:sz w:val="28"/>
          <w:szCs w:val="28"/>
        </w:rPr>
        <w:t xml:space="preserve">   Горд он тем, что Замарашка и черна его руба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рязнулька </w:t>
      </w:r>
      <w:r>
        <w:rPr>
          <w:i/>
          <w:sz w:val="28"/>
          <w:szCs w:val="28"/>
        </w:rPr>
        <w:t>(с восхищением)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Какой хороший мальчик! Вот видишь, Чистюля, какой замечательный город Чумазинск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Очень плохо, что в этом городе все жители неряшливы, неаккуратны и совсем не следят за собой. Ведь каждый человек обязательно должен умываться, чистить зубы два раза в день, и, конечно, расчесывать волосы. Ведь каждодневное расчесывание это массаж для волос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Вот ты такая правильная, чистенькая. А скажи, пожалуйста, вот если все будут расчесываться, куда денутся птицы с гнездами? У них не будет дом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Что ж придется нам с ребятами помочь пернатым друзьям. И смастерить для них чистые просторные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подходят к столам и с помощью цветной бумаги, клея и картона, изготавливают домики для птиц. Задание выполняется под музык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Какие красивые домики получились у ребят. Мы с Замарашками обязательно передадим их жителям Чумазинска. Как быстро и ловко ребята все сделали. Я бы так не смог. Мне было бы тяжело и неох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Какой ты ленивый, Грязнуль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Лень, лень, лень! Ах, какое чудесное слово! Ребята, занимайте скорее места, мы отправляемся в деревню Лениви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ема автобус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Ух, приехали. Здесь живут друзья всех Замарашек – Лентяи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Да, это правда. Ленивым людям лень ухаживать за своим жилищем. Ленивым детям лень учиться, даже играть. Таким людям лень усвоить хотя бы одно правило гигиен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Эх, скукотища, все эти ваши нравоучения и правила. Устраивайтесь по удобнее. Сейчас я познакомлю вас со сво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ема Лентяя. Входит Лентя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тяй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мыло приход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рам ко мне в к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амо меня бы мыл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бы это бы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книжки и тетр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ились быть в поряд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ли б все свои мест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ы жизнь тогда наста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 – гуляй да отдых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и мама б перес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ь, что я лент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пойду, отдох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Вот видите, видите, не нужны все ваши правила и не знает их никто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Я уверена, что ребята знают, как ухаживать за собой. Как убираться в своей комнате и как вежливо себя ве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Ерунда. Они и слов таких не зн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Ребята, я предлагаю вам вспомнить слова, которые относятся к чистоте, порядку, гиги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е выполняется под музыку. После выполнения задания Чистюля зачитывает слов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Видишь, как много знают ребя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Подумаешь, смотрите, какие забавные игрушки. Я их знаю: это Лежебока, а вот мышь Со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ема игруше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ежебока:</w:t>
      </w:r>
      <w:r>
        <w:rPr>
          <w:sz w:val="28"/>
          <w:szCs w:val="28"/>
        </w:rPr>
        <w:t xml:space="preserve">   Как хорошо поиг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Мышь Соня:</w:t>
      </w:r>
      <w:r>
        <w:rPr>
          <w:sz w:val="28"/>
          <w:szCs w:val="28"/>
        </w:rPr>
        <w:t xml:space="preserve">   Но надо для этого вст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Лежебока:</w:t>
      </w:r>
      <w:r>
        <w:rPr>
          <w:sz w:val="28"/>
          <w:szCs w:val="28"/>
        </w:rPr>
        <w:t xml:space="preserve">   Как хорошо погуля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Мышь Соня:</w:t>
      </w:r>
      <w:r>
        <w:rPr>
          <w:sz w:val="28"/>
          <w:szCs w:val="28"/>
        </w:rPr>
        <w:t xml:space="preserve">   Но надо для этого вст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Лежебока:</w:t>
      </w:r>
      <w:r>
        <w:rPr>
          <w:sz w:val="28"/>
          <w:szCs w:val="28"/>
        </w:rPr>
        <w:t xml:space="preserve">   Можно в реке поныря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Мышь Соня:</w:t>
      </w:r>
      <w:r>
        <w:rPr>
          <w:sz w:val="28"/>
          <w:szCs w:val="28"/>
        </w:rPr>
        <w:t xml:space="preserve">   Надо для этого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хорошо помечт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Лежебока:</w:t>
      </w:r>
      <w:r>
        <w:rPr>
          <w:sz w:val="28"/>
          <w:szCs w:val="28"/>
        </w:rPr>
        <w:t xml:space="preserve">   Можно лежать и леж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Привет, ребя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Мышь Соня:</w:t>
      </w:r>
      <w:r>
        <w:rPr>
          <w:sz w:val="28"/>
          <w:szCs w:val="28"/>
        </w:rPr>
        <w:t xml:space="preserve">   Спокойной ночи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Да, хорошо бы поболтать, но нам пора ех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Лежебока:</w:t>
      </w:r>
      <w:r>
        <w:rPr>
          <w:sz w:val="28"/>
          <w:szCs w:val="28"/>
        </w:rPr>
        <w:t xml:space="preserve">   Как хорошо уезж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Мышь Соня:</w:t>
      </w:r>
      <w:r>
        <w:rPr>
          <w:sz w:val="28"/>
          <w:szCs w:val="28"/>
        </w:rPr>
        <w:t xml:space="preserve">   Но еще лучше – посп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Наш автобус отправляется дальше к станции Загадка. На этой станции живут очень загадочные люди, которые знают много загадок. Мои Замарашки часто здесь бывают и сейчас они загадают вам самые замечательные загад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а 1:</w:t>
      </w:r>
      <w:r>
        <w:rPr>
          <w:sz w:val="28"/>
          <w:szCs w:val="28"/>
        </w:rPr>
        <w:t xml:space="preserve">   Кто лучше всех грязнуль на свете?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а 2:</w:t>
      </w:r>
      <w:r>
        <w:rPr>
          <w:sz w:val="28"/>
          <w:szCs w:val="28"/>
        </w:rPr>
        <w:t xml:space="preserve">   Поскорей ответьте, дети!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а 1:</w:t>
      </w:r>
      <w:r>
        <w:rPr>
          <w:sz w:val="28"/>
          <w:szCs w:val="28"/>
        </w:rPr>
        <w:t xml:space="preserve">   Кто из наших малышей…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а 2:</w:t>
      </w:r>
      <w:r>
        <w:rPr>
          <w:sz w:val="28"/>
          <w:szCs w:val="28"/>
        </w:rPr>
        <w:t xml:space="preserve">   В черной сажи до ушей?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Ну, конечно эт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те на меня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Какие-то не правильные у вас загад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Это еще почему?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Да потому, что ответ у всех загадок один и тот же. А вот мои подружки Белоснежки сейчас загадают ребятам самые настоящ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и К.И.Чуковск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снежка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те меня, умывайтесь, купайт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то я такое – скорей догадайте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найте: большая была бы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бы не я да вода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ыло)</w:t>
      </w:r>
    </w:p>
    <w:p>
      <w:pPr>
        <w:pStyle w:val="Normal"/>
        <w:tabs>
          <w:tab w:val="clear" w:pos="708"/>
          <w:tab w:val="left" w:pos="2295" w:leader="none"/>
          <w:tab w:val="left" w:pos="3330" w:leader="none"/>
        </w:tabs>
        <w:rPr/>
      </w:pPr>
      <w:r>
        <w:rPr>
          <w:b/>
          <w:i/>
          <w:sz w:val="28"/>
          <w:szCs w:val="28"/>
        </w:rPr>
        <w:t>Белоснежка 2:</w:t>
      </w:r>
      <w:r>
        <w:rPr>
          <w:sz w:val="28"/>
          <w:szCs w:val="28"/>
        </w:rPr>
        <w:tab/>
        <w:t>Друг на друга мы похожи.</w:t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ты мне строишь рожи,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гримасничаю тоже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отраж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Белоснежка 1:</w:t>
      </w:r>
      <w:r>
        <w:rPr>
          <w:sz w:val="28"/>
          <w:szCs w:val="28"/>
        </w:rPr>
        <w:t xml:space="preserve">        Хожу-брожу не по лесам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 усам, по волосам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убы у меня длинней,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м у волков и медведе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ab/>
        <w:t xml:space="preserve">    (гребень)</w:t>
      </w:r>
    </w:p>
    <w:p>
      <w:pPr>
        <w:pStyle w:val="Normal"/>
        <w:tabs>
          <w:tab w:val="clear" w:pos="708"/>
          <w:tab w:val="left" w:pos="2220" w:leader="none"/>
          <w:tab w:val="left" w:pos="4005" w:leader="none"/>
        </w:tabs>
        <w:jc w:val="both"/>
        <w:rPr/>
      </w:pPr>
      <w:r>
        <w:rPr>
          <w:b/>
          <w:i/>
          <w:sz w:val="28"/>
          <w:szCs w:val="28"/>
        </w:rPr>
        <w:t>Белоснежка 2:</w:t>
      </w:r>
      <w:r>
        <w:rPr>
          <w:sz w:val="28"/>
          <w:szCs w:val="28"/>
        </w:rPr>
        <w:t xml:space="preserve">      Красные двери в пещере моей,</w:t>
        <w:tab/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ые звери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ят у дверей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ясо, и  хлеб - всю добычу мою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 радостью этим зверям от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Молодцы ребята! Вы хорошо отвеча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Какие интересные загадки. Мне вдруг тоже захотелось взять в руки душистое мыло. А знаешь Чистюля, по-моему -  умываться не так уж противно, надо будет попробовать. А у меня есть идея. Давайте переименуем страну  Неряхию в страну Чистоты и Поряд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  Переименовать мало. Нужно, чтобы все жители страны Неряхии стали чистыми и опрятны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  Скажи Чистюля, а если я буду умываться вместе с ними каждый день, расчёсывать волосы и чистить зубы, я смогу тоже, как и ты называться Чистюлей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А как вы считаете, ребята? Сможет Грязнулька стать Чистюлей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рязнулька:</w:t>
      </w:r>
      <w:r>
        <w:rPr>
          <w:sz w:val="28"/>
          <w:szCs w:val="28"/>
        </w:rPr>
        <w:t xml:space="preserve"> Спасибо ребята. Теперь я всегда буду приходить в ЦВР опрятным, и все мне будут жать чистую руку. А ещё, после занятий я буду всё за собой убирать и всегда  вежливо разговаривать с педагогами.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арашки:</w:t>
      </w:r>
      <w:r>
        <w:rPr>
          <w:sz w:val="28"/>
          <w:szCs w:val="28"/>
        </w:rPr>
        <w:t xml:space="preserve"> И мы, и мы тоже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тюля:</w:t>
      </w:r>
      <w:r>
        <w:rPr>
          <w:sz w:val="28"/>
          <w:szCs w:val="28"/>
        </w:rPr>
        <w:t xml:space="preserve"> Очень приятно это слышат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недаром говорится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  <w:t xml:space="preserve">« Чистота – лучшая красота!»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мне остаётся только пожелать вам быть всегда чистыми и опрятными, тогда никто не сможет назвать вас Грязнулькой. До новых встреч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задорная музыка. Дети покидают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extBook;Times New Roman" w:hAnsi="TextBook;Times New Roman" w:cs="TextBook;Times New Roman"/>
      <w:b w:val="false"/>
      <w:i w:val="false"/>
      <w:strike w:val="false"/>
      <w:dstrike w:val="false"/>
      <w:sz w:val="32"/>
      <w:u w:val="none"/>
    </w:rPr>
  </w:style>
  <w:style w:type="character" w:styleId="WW8NumSt2z0">
    <w:name w:val="WW8NumSt2z0"/>
    <w:qFormat/>
    <w:rPr>
      <w:rFonts w:ascii="TextBook;Times New Roman" w:hAnsi="TextBook;Times New Roman" w:cs="TextBook;Times New Roman"/>
      <w:b w:val="false"/>
      <w:i w:val="false"/>
      <w:strike w:val="false"/>
      <w:dstrike w:val="false"/>
      <w:sz w:val="32"/>
      <w:u w:val="none"/>
    </w:rPr>
  </w:style>
  <w:style w:type="character" w:styleId="WW8NumSt3z0">
    <w:name w:val="WW8NumSt3z0"/>
    <w:qFormat/>
    <w:rPr>
      <w:rFonts w:ascii="TextBook;Times New Roman" w:hAnsi="TextBook;Times New Roman" w:cs="TextBook;Times New Roman"/>
      <w:b w:val="false"/>
      <w:i w:val="false"/>
      <w:strike w:val="false"/>
      <w:dstrike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8:00Z</dcterms:created>
  <dc:creator>Пушастик</dc:creator>
  <dc:description/>
  <cp:keywords/>
  <dc:language>en-US</dc:language>
  <cp:lastModifiedBy>user</cp:lastModifiedBy>
  <dcterms:modified xsi:type="dcterms:W3CDTF">2013-01-16T21:21:00Z</dcterms:modified>
  <cp:revision>16</cp:revision>
  <dc:subject/>
  <dc:title>День чистюли</dc:title>
</cp:coreProperties>
</file>