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ини-КВН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лшебное путешеств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892" w:leader="none"/>
        </w:tabs>
        <w:jc w:val="right"/>
        <w:rPr/>
      </w:pPr>
      <w:r>
        <w:rPr>
          <w:sz w:val="72"/>
          <w:szCs w:val="72"/>
        </w:rPr>
        <w:tab/>
      </w:r>
      <w:r>
        <w:rPr/>
        <w:t>Провела учитель</w:t>
      </w:r>
    </w:p>
    <w:p>
      <w:pPr>
        <w:pStyle w:val="Normal"/>
        <w:tabs>
          <w:tab w:val="clear" w:pos="708"/>
          <w:tab w:val="left" w:pos="5892" w:leader="none"/>
        </w:tabs>
        <w:jc w:val="right"/>
        <w:rPr/>
      </w:pPr>
      <w:r>
        <w:rPr/>
        <w:t xml:space="preserve"> </w:t>
      </w:r>
      <w:r>
        <w:rPr/>
        <w:t>начальных       классов</w:t>
      </w:r>
    </w:p>
    <w:p>
      <w:pPr>
        <w:pStyle w:val="Normal"/>
        <w:tabs>
          <w:tab w:val="clear" w:pos="708"/>
          <w:tab w:val="left" w:pos="5892" w:leader="none"/>
        </w:tabs>
        <w:jc w:val="right"/>
        <w:rPr/>
      </w:pPr>
      <w:r>
        <w:rPr/>
        <w:t xml:space="preserve">МБОУ ООШ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.Нижнеаташево Р.Р.Ахметова</w:t>
      </w:r>
    </w:p>
    <w:p>
      <w:pPr>
        <w:pStyle w:val="Normal"/>
        <w:tabs>
          <w:tab w:val="clear" w:pos="708"/>
          <w:tab w:val="left" w:pos="3612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3612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9г.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ини-КВН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Волшебное путешествие»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 xml:space="preserve">Цели: познакомить учащихся с новыми игровыми формами проведения урока, 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 xml:space="preserve">           </w:t>
      </w:r>
      <w:r>
        <w:rPr/>
        <w:t>закрепление знаний и упражнений в распознавании дорожных знаков,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 xml:space="preserve">           </w:t>
      </w:r>
      <w:r>
        <w:rPr/>
        <w:t>воспитание взаимопомощи учащихся в коллективе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Оборудование: конверты с загадками; на листочках «велосипед», «автобус»; карточки с заданиями; карта путешествия; знаки со словами: запрещ., разреш., предупр., информ.-указател.; стихотворения на карточках; жетоны-кружки-светофора; конверт с разрезанными рисунками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Здравствуйте, ребята! Сегодня мы с вами будем путешествовать. Но прежде чем куда-то отправиться, а у нас будет волшебное путешествие, нам нужно выбрать вид транспорта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астники  команд выбирают конверт с загадкой — названием команды. Команда, которая отгадала загадку, строится в ряд и хором говорит название своей команды.</w:t>
      </w:r>
    </w:p>
    <w:p>
      <w:pPr>
        <w:pStyle w:val="Normal"/>
        <w:tabs>
          <w:tab w:val="clear" w:pos="708"/>
          <w:tab w:val="left" w:pos="36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2" w:leader="none"/>
        </w:tabs>
        <w:rPr/>
      </w:pPr>
      <w:r>
        <w:rPr/>
        <w:t>Этот конь не ест овса,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Вместо ног –два колеса,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Сядь верхом и мчись на нём,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Только лучше правь рулём. (велосипе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2" w:leader="none"/>
        </w:tabs>
        <w:rPr/>
      </w:pPr>
      <w:r>
        <w:rPr/>
        <w:t xml:space="preserve">Дом по улице идёт, 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На работу всех везёт,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Не на курьих ножках,</w:t>
      </w:r>
    </w:p>
    <w:p>
      <w:pPr>
        <w:pStyle w:val="Normal"/>
        <w:tabs>
          <w:tab w:val="clear" w:pos="708"/>
          <w:tab w:val="left" w:pos="3612" w:leader="none"/>
        </w:tabs>
        <w:ind w:left="720" w:hanging="0"/>
        <w:rPr/>
      </w:pPr>
      <w:r>
        <w:rPr/>
        <w:t>А в резиновых сапожках. (автобус)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Итак, у нас две команды, одна отправится в путь на велосипеде, а другая –на автобусе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Но прежде, чем сесть в автобус и на велосипед,надо вспомнить правила поведения пассажира автобуса и правила пешехода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>
          <w:sz w:val="20"/>
          <w:szCs w:val="20"/>
        </w:rPr>
      </w:pPr>
      <w:r>
        <w:rPr>
          <w:sz w:val="20"/>
          <w:szCs w:val="20"/>
        </w:rPr>
        <w:t>Команды получают карточки с заданиями:</w:t>
      </w:r>
    </w:p>
    <w:p>
      <w:pPr>
        <w:pStyle w:val="Normal"/>
        <w:tabs>
          <w:tab w:val="clear" w:pos="708"/>
          <w:tab w:val="left" w:pos="36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2" w:leader="none"/>
        </w:tabs>
        <w:rPr/>
      </w:pPr>
      <w:r>
        <w:rPr/>
        <w:t>Вспомнить и рассказать правила поведения пасса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2" w:leader="none"/>
        </w:tabs>
        <w:rPr/>
      </w:pPr>
      <w:r>
        <w:rPr/>
        <w:t>Вспомнить и рассказать правилапешеходов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  <w:t>Раз это путешествие –значит, должна быть карта нашего маршрута. И эта карта на доске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center" w:pos="4677" w:leader="none"/>
        </w:tabs>
        <w:rPr/>
      </w:pPr>
      <w:r>
        <w:rPr/>
        <w:tab/>
      </w:r>
      <w:r>
        <w:rPr>
          <w:sz w:val="18"/>
          <w:szCs w:val="18"/>
        </w:rPr>
        <w:t>Перекрёсток</w:t>
        <w:tab/>
        <w:t>Станция</w:t>
      </w:r>
    </w:p>
    <w:p>
      <w:pPr>
        <w:pStyle w:val="Normal"/>
        <w:tabs>
          <w:tab w:val="clear" w:pos="708"/>
          <w:tab w:val="left" w:pos="2124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21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«Волшебная                          «Светофор»</w:t>
      </w:r>
    </w:p>
    <w:p>
      <w:pPr>
        <w:pStyle w:val="Normal"/>
        <w:tabs>
          <w:tab w:val="clear" w:pos="708"/>
          <w:tab w:val="left" w:pos="2124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116.9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457200" cy="3429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215.9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 xml:space="preserve">     сказка»</w:t>
      </w:r>
    </w:p>
    <w:p>
      <w:pPr>
        <w:pStyle w:val="Normal"/>
        <w:tabs>
          <w:tab w:val="clear" w:pos="708"/>
          <w:tab w:val="left" w:pos="361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32" w:leader="none"/>
          <w:tab w:val="left" w:pos="5916" w:leader="none"/>
        </w:tabs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9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ерекрёс-</w:t>
        <w:tab/>
        <w:t>Улица</w:t>
        <w:tab/>
        <w:t>Сервисная</w:t>
      </w:r>
    </w:p>
    <w:p>
      <w:pPr>
        <w:pStyle w:val="Normal"/>
        <w:tabs>
          <w:tab w:val="clear" w:pos="708"/>
          <w:tab w:val="left" w:pos="3132" w:leader="none"/>
          <w:tab w:val="left" w:pos="5916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571500" cy="4572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386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ок «Знаки»                                  «Загадок»</w:t>
        <w:tab/>
        <w:t xml:space="preserve"> остановка</w:t>
      </w:r>
    </w:p>
    <w:p>
      <w:pPr>
        <w:pStyle w:val="Normal"/>
        <w:tabs>
          <w:tab w:val="clear" w:pos="708"/>
          <w:tab w:val="left" w:pos="36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44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старт</w:t>
        <w:tab/>
        <w:t>финиш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 xml:space="preserve">Итак, путешествие начинается. 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И в путь скоростной мы сейчас отправляемся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По главной дороге навстречу мечте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И первое наше сейчас испытание</w:t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</w:rPr>
      </w:pPr>
      <w:r>
        <w:rPr>
          <w:b/>
        </w:rPr>
        <w:t>На перекрёстке «Знаки».</w:t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==На доску вывесить знаки по группам: запрещающие, разрешающие, предупреждающие, информационно-указательные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Вы, ребята, помогите,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По местам распределите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Эти знаки все смешались,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И все группы потерялись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</w:rPr>
      </w:pPr>
      <w:r>
        <w:rPr>
          <w:b/>
        </w:rPr>
        <w:t>Перекрёсток «Волшебные сказки»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>
          <w:b/>
        </w:rPr>
        <w:t>==</w:t>
      </w:r>
      <w:r>
        <w:rPr/>
        <w:t>Учащиеся должны вспомнить сказки, где встречаются средства передвижения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Н-р, «По щучьему велению», «Старик Хоттабыч», «Волшебная лампа Алладина»,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«Гуси лебеди»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 xml:space="preserve">Итак, мы движемся к </w:t>
      </w:r>
      <w:r>
        <w:rPr>
          <w:b/>
        </w:rPr>
        <w:t>станции «Светофор»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== Собрать из отдельных строчек стихотворение о светофоре и выразительно прочитать его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Есть сигналы светофора,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Подчиняйся им без спора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Красный свет нам говорит: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«Стой! Опасно! Путь закрыт!»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Жёлтый свет –предупрежденье,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Жди сигнала для движенья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Зелёняй свет открыл дорогу—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Переходить ребята могут!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Но ты и здесь не торопись—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Сначала зорко осмотрись!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>
          <w:b/>
        </w:rPr>
        <w:t>Физминутка. (</w:t>
      </w:r>
      <w:r>
        <w:rPr/>
        <w:t>игра «Сигналы светофора»)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 xml:space="preserve">Мы идем по </w:t>
      </w:r>
      <w:r>
        <w:rPr>
          <w:b/>
        </w:rPr>
        <w:t>улице Загадок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8" w:leader="none"/>
        </w:tabs>
        <w:rPr/>
      </w:pPr>
      <w:r>
        <w:rPr/>
        <w:t>Шагаешь—впереди лежит,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Оглянешься — домой бежит.  (Дор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8" w:leader="none"/>
        </w:tabs>
        <w:rPr/>
      </w:pPr>
      <w:r>
        <w:rPr/>
        <w:t>На самом перекрёстке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Висит колдун трехглазый,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Но никогда не смотрит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Тремя глазами сразу.   (Светоф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8" w:leader="none"/>
        </w:tabs>
        <w:rPr/>
      </w:pPr>
      <w:r>
        <w:rPr/>
        <w:t>Я над рекою лежу,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Оба берега держу.  (Мо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8" w:leader="none"/>
        </w:tabs>
        <w:rPr/>
      </w:pPr>
      <w:r>
        <w:rPr/>
        <w:t>Не летает, но жужжит—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 xml:space="preserve">Жук по улице бежит, 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И горят в глазах жука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Два блестящих уголька.   (Автомоби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8" w:leader="none"/>
        </w:tabs>
        <w:rPr/>
      </w:pPr>
      <w:r>
        <w:rPr/>
        <w:t>Что за чудо этот дом,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Окна светлые кругом.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Носит обувь из резины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И питается бензином.  (Автобус)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>6.  Посмотри, силач какой: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 xml:space="preserve">     </w:t>
      </w:r>
      <w:r>
        <w:rPr/>
        <w:t>На ходу одной рукой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 xml:space="preserve">     </w:t>
      </w:r>
      <w:r>
        <w:rPr/>
        <w:t>Останавливать привык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  <w:t xml:space="preserve">     </w:t>
      </w:r>
      <w:r>
        <w:rPr/>
        <w:t>Пятитонный грузовик.  (Регулировщик)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Итак, мы ехали долго, дорога была трудной.</w:t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</w:rPr>
      </w:pPr>
      <w:r>
        <w:rPr/>
        <w:t xml:space="preserve">Впереди </w:t>
      </w:r>
      <w:r>
        <w:rPr>
          <w:b/>
        </w:rPr>
        <w:t>Сервисная остановка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== Нужно собрать части рисунка. (</w:t>
      </w:r>
      <w:r>
        <w:rPr>
          <w:sz w:val="20"/>
          <w:szCs w:val="20"/>
        </w:rPr>
        <w:t>Рисунок был разрезан на различные части).</w:t>
      </w:r>
    </w:p>
    <w:p>
      <w:pPr>
        <w:pStyle w:val="Normal"/>
        <w:tabs>
          <w:tab w:val="clear" w:pos="708"/>
          <w:tab w:val="left" w:pos="7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Наше путешествие подошло к концу.  Чья же команда набрала большее число зелёных жетонов.</w:t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  <w:t>Награждение победителей, урок заканчивается песней.</w:t>
      </w:r>
    </w:p>
    <w:p>
      <w:pPr>
        <w:pStyle w:val="Normal"/>
        <w:tabs>
          <w:tab w:val="clear" w:pos="708"/>
          <w:tab w:val="left" w:pos="742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7:00Z</dcterms:created>
  <dc:creator>Фаяз</dc:creator>
  <dc:description/>
  <cp:keywords/>
  <dc:language>en-US</dc:language>
  <cp:lastModifiedBy>Фаяз</cp:lastModifiedBy>
  <cp:lastPrinted>2009-12-18T00:39:00Z</cp:lastPrinted>
  <dcterms:modified xsi:type="dcterms:W3CDTF">2012-12-26T20:33:00Z</dcterms:modified>
  <cp:revision>10</cp:revision>
  <dc:subject/>
  <dc:title>Мини-КВН</dc:title>
</cp:coreProperties>
</file>