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ПРАЗДНИК, ПОСВЯЩЕННЫЙ ВОННОЙ ТЕМЕ В ТВОРЧЕСТВ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.В.ВЫСОЦ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Ты бы пошел с ним в разведку? Нет или да?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и</w:t>
      </w:r>
      <w:r>
        <w:rPr>
          <w:sz w:val="28"/>
          <w:szCs w:val="28"/>
        </w:rPr>
        <w:t>: 1.Познакомить</w:t>
      </w:r>
      <w:r>
        <w:rPr>
          <w:sz w:val="32"/>
          <w:szCs w:val="32"/>
        </w:rPr>
        <w:t xml:space="preserve"> и вызвать интерес к творчеству В.Высоцкого как поэта, певца,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Воспитание  патриотических чувств на содержании песен о войне, обогащение эмоцион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витие коммуникатив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ррекция объема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формление: мультимедиа, газета, записи песен, портрет В.Высоц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…Но кажется мне, не уйдем мы с гита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заслуженный и нежеланный по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праздника.</w:t>
      </w:r>
    </w:p>
    <w:p>
      <w:pPr>
        <w:pStyle w:val="Normal"/>
        <w:rPr/>
      </w:pPr>
      <w:r>
        <w:rPr>
          <w:sz w:val="28"/>
          <w:szCs w:val="28"/>
        </w:rPr>
        <w:t>1.Звучит «Песня о д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накома эта песня? Кто написал слова? Что вы знаете о нем?</w:t>
      </w:r>
    </w:p>
    <w:p>
      <w:pPr>
        <w:pStyle w:val="Normal"/>
        <w:rPr/>
      </w:pPr>
      <w:r>
        <w:rPr>
          <w:sz w:val="28"/>
          <w:szCs w:val="28"/>
        </w:rPr>
        <w:t>В.Высоцким написано более 600 песен и сыграно более 20 ролей на сценах театра, 30 ролей в кинокартинах и телефильмах, 8 в радиоспектаклях.</w:t>
      </w:r>
    </w:p>
    <w:p>
      <w:pPr>
        <w:pStyle w:val="Normal"/>
        <w:rPr/>
      </w:pPr>
      <w:r>
        <w:rPr>
          <w:sz w:val="28"/>
          <w:szCs w:val="28"/>
        </w:rPr>
        <w:t xml:space="preserve">Приближается праздник- День Защитника Отечества. «Невоевавший солдат» В.Высоцкий и все его герои военных песен и стихотворений имеют к этому празднику самое прямое отношени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е называется «Ты бы…..» и в конце его нам хотелось бы от вас получить ответ на этот вопрос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рассказ о Высоцком, которому 25 января исполнилось 75 лет, не дань моде, а дань памяти. Памяти о человеке, который воплотил в себе боль и совесть нашего времени. Он не умел молчать. Пел, как кричал, потому что что-то в нем кричало. Хриплый голос? А может, охрип - так старался, чтобы его услышали. За нас за всех - крик. Он спешил жить, любил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просто умер от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злете умер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верхней ноте,- написал он в стих. «День без единой смерти», будто  предчувствуя свою смерть. </w:t>
      </w:r>
    </w:p>
    <w:p>
      <w:pPr>
        <w:pStyle w:val="Normal"/>
        <w:rPr/>
      </w:pPr>
      <w:r>
        <w:rPr>
          <w:sz w:val="28"/>
          <w:szCs w:val="28"/>
        </w:rPr>
        <w:t>Он считал необходимым прожить жизнь так, чтобы в память о нем людям захотелось зажечь свечу. Давайте мы сделаем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сделал себя, создал, сотворил  совершенно самостоятельно. Социальная и нравственная позиция Высоцкого наиболее ярко выразилась в его стихах, монологах, песня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.Высоцкий родился 25января 1938 в Москве. Его мать-Нина Максимовна, отец-Семен Владимирович, родом из Киева. Каким был довоенный период жизни маленького Володи? Коммунальная квартира. Множество соседей, игрушки и масса впечатлений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началась война, отец уехал на фронт, а мама Нина Максимовна осталась в Москве вместе с Володей, ему было 3 года. В июле 1941 немцы начали бомбить Москву. Мать и сын спускались в убежище , и там Володя находил место повыше и читал стих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Не боялась сирены сосе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ривыкла к ней мать понемногу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левал я - здоровый трехлет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оздушную эту трев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 не все то, что сверху,- от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род «зажигалки» туш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ак малая фронту подмо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й песок и дырявый кувшин.     (И.Л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ец на фронте с первого и до последнего дня. Он участвовал в обороне Москвы, в освобождении Донбасса, взятии Берлина, Праги. Родина наградила его28 орденами и медалям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я спрашивают : «НУ почему ты так много пишешь о войне? Ты же не мог воевать, ты же молодой еще человек.» Я говорю- да, это правда. Но моей семьи война коснулась, у нас и смерти есть- и погибшие, и те, которых догнали старые раны: в прошлом году умер мой дядька- это единственный мой родственник…И когда несли его тело, впереди шли 17 летчиков и на 17 красных сафьяновых подушках несли 17 его орденов, а медали даже некуда было класть. Но я-то пишу о войне не только потому, что у меня военная семья,- всех людей, которые живут у нас в стране, она коснулась.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Высоцкий собирал огромные залы зрителей, выступал «на полной отдаче», как будто в последний раз. ( я работаю весь вечер на полной отдаче:</w:t>
      </w:r>
    </w:p>
    <w:p>
      <w:pPr>
        <w:pStyle w:val="Normal"/>
        <w:rPr/>
      </w:pPr>
      <w:r>
        <w:rPr>
          <w:sz w:val="28"/>
          <w:szCs w:val="28"/>
        </w:rPr>
        <w:t>сейчас за кулисами я выжму свитер и вы увидите, что это значит, когда работаешь, а не халтуриш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се свои концерты неизменно начинал с песни «Братские  могилы», пел так, что у зрителей выступали слезы на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хотворение «Братские могилы» прочитает А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ойны отец Семен Владимирович  служил в Германии и Володя жил с семьей. У маленького Володи стал проявляться характер: он не терпел несправедливости, не выносил равнодушия , заступался за слаб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ловам отца, « он был непоседлив, бесстрашен, а потому, как правило, становился заводилой в играх. Приходил он домой с ободранными коленями, и было понятно, что играли «в вой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яга к творчеству проявилась у Володи в старших классах, уже в Москве.</w:t>
      </w:r>
    </w:p>
    <w:p>
      <w:pPr>
        <w:pStyle w:val="Normal"/>
        <w:rPr/>
      </w:pPr>
      <w:r>
        <w:rPr>
          <w:sz w:val="28"/>
          <w:szCs w:val="28"/>
        </w:rPr>
        <w:t>Поддавшись родительскому влиянию, он стал учиться в Московском  инженерно-строительном институте, но учебу бросил. Он выбрал другую дорогу, поступив в школу-студию МХАТа. Закончив актерское отделение, он стал работать в Московском драмтеатре им. Пушкина, а с1964 года и до последних  дней своей жизни  был актером Московского театра драмы и комедии на Таганке., где сыграл более 20 ролей. Как актер участвовал в создании художественных фильмов. В 1987 ему присудили  Государственную премию за создание  образа Глеба Жеглова и исполнение песен – посмертно. Фильм  «Служили два товарища»  Высоцкий назвал  среди своих любимых работ в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смотр  отрывков)</w:t>
      </w:r>
    </w:p>
    <w:p>
      <w:pPr>
        <w:pStyle w:val="Normal"/>
        <w:rPr/>
      </w:pPr>
      <w:r>
        <w:rPr>
          <w:sz w:val="28"/>
          <w:szCs w:val="28"/>
        </w:rPr>
        <w:t>«С военными песнями,- вспоминал В.В.,- у меня было много интересных историй. Мне письма писали: «Володя! Помнишь, как мы под Сталинградом лежали в окопах» Я не помню, мне было тогда 5 лет. Я лежать в окопе не мог. Но мне приятно, что люди  видят в этих песнях какие-то настоящие строк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вучит стих «Звезда»,читает И С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Киеве школа, где на стене класса висит портрет, вернее обычная фотография из выпускного альбома. На ней  мальчик, выпускник 80 года, погибший в Афганистане. Под его фотографией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от же лес, тот же возду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а же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он не вернулся из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воевавшие в Афганистане ,выросли на стихах Высоцкого, воспитывались на его песнях, слушая их, задумывались о жизни, смерти, подвиге. И он им был понятен, доверие к нему было 100% , потому что он был честен и называл все своими именами. И  оправдывали доверие там, в Афганистане, там, где так понятна его песня « В темноте»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портажи из Афганистана недаром шли с песней  « Сыновья уходят в бой». Песни о войне - это песни о настоящих людях, сильных, добрых и мужественных. Они всегда « на грани, на секунды или за полчаса от смер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можно доверить и жизнь, и Родину, такие не под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«Сыновья уходят в б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лучших песен В. «Он не вернулся из боя». В ней заключен ответ на вопрос: почему поэт, не принимавший участия в войне, все-таки пишет о ней, а точнее не может не писать о ней. Война всегда будет нас волновать – эта такая великая беда, которая не 4 года покрыла нашу землю, и это никогда не будет забываться. И всегда к этому будут возвращаться все, кто в какой –то степени владеет пером. В. отдает дань этому трудному времени своими песнями В. рассказал о войне, которую видел не только глазами мальчика, но и с точки зрения умудренного бойца.</w:t>
      </w:r>
    </w:p>
    <w:p>
      <w:pPr>
        <w:pStyle w:val="Normal"/>
        <w:rPr/>
      </w:pPr>
      <w:r>
        <w:rPr>
          <w:sz w:val="28"/>
          <w:szCs w:val="28"/>
        </w:rPr>
        <w:t>( Звучит песня «Он не вернулся из боя»)</w:t>
      </w:r>
    </w:p>
    <w:p>
      <w:pPr>
        <w:pStyle w:val="Normal"/>
        <w:rPr/>
      </w:pPr>
      <w:r>
        <w:rPr>
          <w:sz w:val="28"/>
          <w:szCs w:val="28"/>
        </w:rPr>
        <w:t>И нету у В.песен просто о небе, только о земле или море. Есть о жизни, о мужестве, о готовности идти в разве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их. «Давно смолкли залпы орудий» читает О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тветим на вопрос: Ты бы пошел с таким в разведку? Да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песни В.- для жизни. Они друзья людей, в них есть удивительная добрая сила. Сила, которая помогает выстоять и обрести уверенность- растерявшимся. На иную песню можно опереться как на плечо. С автором их можно пойти куда угодно: в разведку, в тундру, в космос.Но прежде всего они наполнены прав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В.сказал: «Не поставят мне памятник в скве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де-нибудь у Петровских ворот». А памятник все-таки стоит. И на могиле в любое время года живые цветы. И люди, такие разные, из стольких разных мест, пришедшие к поэту. (Чтение стих. М.Д. , П.М.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3:00Z</dcterms:created>
  <dc:creator>User</dc:creator>
  <dc:description/>
  <cp:keywords/>
  <dc:language>en-US</dc:language>
  <cp:lastModifiedBy>User</cp:lastModifiedBy>
  <dcterms:modified xsi:type="dcterms:W3CDTF">2002-12-31T18:09:00Z</dcterms:modified>
  <cp:revision>4</cp:revision>
  <dc:subject/>
  <dc:title>ПРАЗДНИК, ПОСВЯЩЕННЫЙ ВОННОЙ ТЕМЕ В ТВОРЧЕСТВЕ </dc:title>
</cp:coreProperties>
</file>