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МОЯ ФОРМУЛА УСПЕХА»</w:t>
      </w:r>
    </w:p>
    <w:p>
      <w:pPr>
        <w:pStyle w:val="Normal"/>
        <w:shd w:fill="FFFFFF" w:val="clear"/>
        <w:spacing w:lineRule="auto" w:line="360"/>
        <w:ind w:left="58" w:right="38" w:firstLine="47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амо слово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ула наводит на  некое математическое или химическое  понятие. Формула успеха присуща всем и у каждого она своя.  Свою формулу успеха я складываю вот уже  двенадцать лет.</w:t>
      </w:r>
      <w:r>
        <w:rPr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58" w:right="38" w:firstLine="475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Первым слагаемым своей формулы успеха  я считаю мечту. Моя мечта стать учителем родилась вместе со мной. Сколько себя помню я  всегда была в школе, и  потому что в школе работала моя мама, и потому что мне там всегда было интересно. </w:t>
      </w:r>
    </w:p>
    <w:p>
      <w:pPr>
        <w:pStyle w:val="Normal"/>
        <w:shd w:fill="FFFFFF" w:val="clear"/>
        <w:spacing w:lineRule="auto" w:line="360"/>
        <w:ind w:left="58" w:right="38" w:firstLine="475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В шестом классе меня поразили  золотые купола Киево-Печерской лавры, залы музея Великой Отечественной войны  в Киеве, Бородинская панорама в Москве которые помогли мне навсегда определить  мой профессиональный выбор -  я буду учителем истории. В 1998 году моя мечта сбылась, окончив  исторический факультет  Тюменского  государственного университета,   я дипломированным специалистом пришла в Профессиональное училище № 14 и по сей день остаюсь с ним.</w:t>
      </w:r>
    </w:p>
    <w:p>
      <w:pPr>
        <w:pStyle w:val="Normal"/>
        <w:shd w:fill="FFFFFF" w:val="clear"/>
        <w:spacing w:lineRule="auto" w:line="360"/>
        <w:ind w:left="58" w:right="38" w:firstLine="475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венадцать лет интересной, насыщенной жизни,  ярких эмоций и таких доверчивых глаз моих учеников.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ля меня училище – это творческая мастерская, которая дает мне силы для достижения новых высот в профессиональном плане.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Вторым слагаемым в своей формуле успеха я назову  любовь к детям. Я сама мама и к своим ученикам я отношусь по-матерински, с терпением, любовью и заботой.  Самое главное  прочувствовать детскую душу, заглянуть в неё и увидеть  бездонный мир чистоты, открытости и доверчивости и не потерять то доверие, которым так щедро делятся мои ученики со мной.   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Всё начинается с Любви:</w:t>
        <w:br/>
        <w:t>И озаренье, и  работа,</w:t>
        <w:br/>
        <w:t>Глаза  цветов, глаза  ребёнка-</w:t>
        <w:br/>
        <w:t>Всё начинается  с Любви,</w:t>
        <w:br/>
        <w:t xml:space="preserve">Ты  лишь  её  в  себе  взрасти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Третье слагаемое -  это мастерство.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уже на протяжении нескольких лет в своей педагогической практике применяю такие современные образовательные технологии, как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ю компетентностно-ориентированного обуче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йтинговую технологию контроля и оценки учебных достижений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развития критического мыш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показал опыт работы,   применение проектного метода, основанного на концепции деятельностного подхода и позволяющего организовать обучение, в котором учащиеся получают знания в процессе планирования и выполнения творческих заданий – проектов дает возможность учащимся  проявить себя индивидуально или в 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результат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шедшем учебном году стал урок – защита проектов по теме «Терроризм – современная угроза человечеству». Работа в группах, где были распределены обязанности никого не оставила равнодушным. Каждый стремился внести свою лепту в создание проекта и тем самым подбадривал другого. Даже когда встал вопрос  о том, кто будет от имени группы защищать проект, то даже здесь пришлось тянуть жребий. Эта деятельность, направленная на решение интересной проблемы, сформулированной зачастую самими учащимися в виде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исследователе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Совместная работа над проектами не закончилась, а наоборот имела свое продолжении. У ребят -  участников работы над проектом возникло желание вести собственное исследовании, а это  является главным показателем того, что моя  деятельность в русле развития познавательной активности учащихся дала положительные результаты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 в феврале   этого года Дрейлинг М. и Лукин А. стали участниками научно-практической конференции молодых ученых и студентов «Менделеевская ассамблея». Дрейлинг Максим с исследовательской работой по теме «Понятие современный терроризм» стал обладателем 3-го места за лучший доклад и активную жизненную позицию.</w:t>
      </w:r>
      <w:r>
        <w:rPr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твертое слагаемое в формуле -  воспитание. </w:t>
      </w:r>
      <w:r>
        <w:rPr>
          <w:bCs/>
          <w:sz w:val="28"/>
          <w:szCs w:val="28"/>
        </w:rPr>
        <w:t xml:space="preserve">Считаю, что особенность деятельности педагога заключается в том, что лучшим орудием воспитания является он сам. Свои личным примером, своим отношением к окружающим, своими делами и поступками  можно взрастить яркую личность. </w:t>
      </w:r>
      <w:r>
        <w:rPr>
          <w:sz w:val="28"/>
          <w:szCs w:val="28"/>
        </w:rPr>
        <w:t>Только когда ребенок видит, что его с интересом слушает взрослый, что его идеи могут быть реализованы и ему в этом поможет педагог учащийся обязательно задержится   в кабинете после урока. Во время внеурочной работы с ребятами за последние три года было также разработано несколько мероприятий. В основном это классные часы, с такой тематикой  как: «Никто не создан для войны» посвященный 29-ой годовщине вывода советских войск из Афганистана; «Честь имею»; «Святые защитники русского воинства»; «И совесть, и смелость, и личность, и злость» о творчестве В.Высоцкого; Урок - знаний «Права детей»,  а сколько было подготовлено пятиминуток, всего не перечесть.</w:t>
      </w:r>
      <w:r>
        <w:rPr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я и воспитывая детей, развивая в них умение самостоятельно мыслить и принимать решения, я помогаю осознать новому поколению их роль в будущем России, ту ответственность и заботу которую предстоит им взять на себя в будущем о процветании своего города, всей ст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день я наслаждаюсь своей работой, отдаюсь любимому делу всей душой, посвящаю ему свободное время. Моя работа  - это не только знания и опыт, это и величайшее терпение, и огромная любов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0:00Z</dcterms:created>
  <dc:creator>Алена</dc:creator>
  <dc:description/>
  <cp:keywords/>
  <dc:language>en-US</dc:language>
  <cp:lastModifiedBy>Admin</cp:lastModifiedBy>
  <cp:lastPrinted>2010-10-13T13:05:00Z</cp:lastPrinted>
  <dcterms:modified xsi:type="dcterms:W3CDTF">2015-03-25T09:35:00Z</dcterms:modified>
  <cp:revision>47</cp:revision>
  <dc:subject/>
  <dc:title>Не мыслям надобно учить, а мыслить</dc:title>
</cp:coreProperties>
</file>