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13"/>
        <w:gridCol w:w="2710"/>
        <w:gridCol w:w="3054"/>
        <w:gridCol w:w="2863"/>
        <w:gridCol w:w="3141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ентябрь 2014 г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8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Т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лес. Сбор природного материа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-к Анапа</w:t>
            </w:r>
          </w:p>
        </w:tc>
      </w:tr>
      <w:tr>
        <w:trPr>
          <w:trHeight w:val="9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ождения осенних именинников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Найди себя!» (запись на курсы, в кружки и сек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уголка</w:t>
            </w:r>
          </w:p>
        </w:tc>
      </w:tr>
      <w:tr>
        <w:trPr>
          <w:trHeight w:val="9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№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№7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Пожарным можешь ты не быть…»</w:t>
            </w:r>
          </w:p>
        </w:tc>
      </w:tr>
      <w:tr>
        <w:trPr>
          <w:trHeight w:val="1394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Игра-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 я по улице…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ика Здоровь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онные вопросы. Готовность к обучению в 3 классе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карты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оциального паспорт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многодет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бработка информ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 Уровень воспита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2"/>
        <w:gridCol w:w="2946"/>
        <w:gridCol w:w="2947"/>
        <w:gridCol w:w="2946"/>
        <w:gridCol w:w="294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тябрь  2014 г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8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Это нужно каждому из нас…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бабуш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лассу – чистоту и поряд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Организация самоуправления в класс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 Дн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«День рождения осенних именинников»</w:t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по предупреждению травматиз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безопасного поведения на улице и дома</w:t>
            </w:r>
          </w:p>
        </w:tc>
      </w:tr>
      <w:tr>
        <w:trPr>
          <w:trHeight w:val="1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Питаемся вкусно и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Сквернословие и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консультации для родителей по коррекции поведения, усвоения программного материала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Ч. Первые уроки школьной отметки. Анке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2"/>
        <w:gridCol w:w="2946"/>
        <w:gridCol w:w="2947"/>
        <w:gridCol w:w="2945"/>
        <w:gridCol w:w="294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оябрь 2014 г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ко Дню согласия и примир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Сохраним нашу планету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Итоги 1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Ч.  «Правила поведения в библиотеке»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Подготовка к празднику «День Матер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ко  Дню учителя</w:t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о время осенних канику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 Пожа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Ч. «Правила правильного питани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Ч. «Как страшно звучит слово НАРКОМАНИЯ»</w:t>
            </w:r>
          </w:p>
        </w:tc>
      </w:tr>
      <w:tr>
        <w:trPr>
          <w:trHeight w:val="85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курсов внеуроч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грушечн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. Подготовка к олимпиаде Русский медвежо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2"/>
        <w:gridCol w:w="2946"/>
        <w:gridCol w:w="2948"/>
        <w:gridCol w:w="2945"/>
        <w:gridCol w:w="294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ь 2014 г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Беседа ко Дню Конституции «Наши права и обязанност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мятников от снега</w:t>
            </w:r>
          </w:p>
        </w:tc>
      </w:tr>
      <w:tr>
        <w:trPr>
          <w:trHeight w:val="12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ичкин день- мастерим и вешаем кормуш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лочные игрушки своими рук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«В мастерской </w:t>
            </w:r>
            <w:r>
              <w:rPr>
                <w:color w:val="000000"/>
                <w:spacing w:val="4"/>
                <w:sz w:val="28"/>
                <w:szCs w:val="28"/>
              </w:rPr>
              <w:t>Деда Мороз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Ч. «Цена ломтика» (бережливое отношение к хлеб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8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Ч. Правила вежлив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Итоги 2 четверти. Выбор нового акт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№2, №3</w:t>
            </w:r>
          </w:p>
        </w:tc>
      </w:tr>
      <w:tr>
        <w:trPr>
          <w:trHeight w:val="1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час – встреча с медиц. работником «Мы выбираем здоровый образ жизн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Ёл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коррекции знаний уча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«Готовимся к Новому год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С.Организация самостоятельной учеб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2"/>
        <w:gridCol w:w="2946"/>
        <w:gridCol w:w="2947"/>
        <w:gridCol w:w="2946"/>
        <w:gridCol w:w="294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Направление 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нварь 2015 г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9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мятников от снег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мятников от снега</w:t>
            </w:r>
          </w:p>
        </w:tc>
      </w:tr>
      <w:tr>
        <w:trPr>
          <w:trHeight w:val="9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рмуш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«Рождество Христово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К тебе пришли гост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Кем быть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День рождения – светлый праздник. зимние именинники</w:t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«Игра в снежки. Забава или опасность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 забавы на свежем воздух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олио де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гностика. Изучение удовлетворенности учащихся школьной жизнью</w:t>
            </w:r>
          </w:p>
        </w:tc>
      </w:tr>
      <w:tr>
        <w:trPr>
          <w:trHeight w:val="85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курсов внеуроч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2945"/>
        <w:gridCol w:w="2947"/>
        <w:gridCol w:w="2946"/>
        <w:gridCol w:w="29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евраль 2015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. Очистка памятников от сне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«День Защитника Отечества», приглашение ветер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Конкурс рисунков о героических родственниках</w:t>
            </w:r>
          </w:p>
        </w:tc>
      </w:tr>
      <w:tr>
        <w:trPr>
          <w:trHeight w:val="9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м птиче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Мой ум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                        Неделе начальных клас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альч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.Ч. «Безопасность в помещении при пожаре» </w:t>
            </w:r>
          </w:p>
        </w:tc>
      </w:tr>
      <w:tr>
        <w:trPr>
          <w:trHeight w:val="143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пере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на сплочение коллектива класс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проблемам обучения и вос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по коррекции п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2"/>
        <w:gridCol w:w="2946"/>
        <w:gridCol w:w="2947"/>
        <w:gridCol w:w="2948"/>
        <w:gridCol w:w="294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рт 2015 г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8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етеранов на «Праздник улыбо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иментально-опытная работа по выращиванию расс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Ч. Честность прежде всего!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улыбо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День рождения – светлый праздник. весенние именинники</w:t>
            </w:r>
          </w:p>
        </w:tc>
      </w:tr>
      <w:tr>
        <w:trPr>
          <w:trHeight w:val="10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Т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№ 2,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Итоги 3 четверти</w:t>
            </w:r>
          </w:p>
        </w:tc>
      </w:tr>
      <w:tr>
        <w:trPr>
          <w:trHeight w:val="108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Устный журнал «Расти здоровы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редных привычках</w:t>
            </w:r>
          </w:p>
        </w:tc>
      </w:tr>
      <w:tr>
        <w:trPr>
          <w:trHeight w:val="85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родителей к подготовке мероприятия «Праздник улыбок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собранию. Анкетир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С. У каждого времени свои песни. Взаимоотношения детей и роди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курсов внеуроч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. Подготовка к олимпиаде Кенгу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деть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3204"/>
        <w:gridCol w:w="2689"/>
        <w:gridCol w:w="2947"/>
        <w:gridCol w:w="29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прель 2015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ветеранов, подготовка рисунков о космос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«Мы и космо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амятников, посещение ветеран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амятников, посещение ветеранов</w:t>
            </w:r>
          </w:p>
        </w:tc>
      </w:tr>
      <w:tr>
        <w:trPr>
          <w:trHeight w:val="1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стихов и рисунков на экологическую тем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е Экологии</w:t>
            </w:r>
          </w:p>
        </w:tc>
      </w:tr>
      <w:tr>
        <w:trPr>
          <w:trHeight w:val="1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Акция «Неделя хороших дел» (выступление с концертной программой в детском сад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Чем я богат. Ценности материальные и духовны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Правила поведения в общественных местах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№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Что такое здоровье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привлечением мед. работни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Береги свое время и время других»</w:t>
            </w:r>
          </w:p>
        </w:tc>
      </w:tr>
      <w:tr>
        <w:trPr>
          <w:trHeight w:val="114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лучших тетрад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 Уровень воспита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2"/>
        <w:gridCol w:w="2944"/>
        <w:gridCol w:w="2948"/>
        <w:gridCol w:w="2947"/>
        <w:gridCol w:w="294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Направление «Зеленый дом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й 2015 г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8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Память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 xml:space="preserve">Неделя Славы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амятников, посещение ветер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Живи, Земля!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Радость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У меня зазвонил телефон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крыт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Моя родословна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 «Итоги года»</w:t>
            </w:r>
          </w:p>
        </w:tc>
      </w:tr>
      <w:tr>
        <w:trPr>
          <w:trHeight w:val="10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ропинка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«Безопасность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№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№10, №11</w:t>
            </w:r>
          </w:p>
        </w:tc>
      </w:tr>
      <w:tr>
        <w:trPr>
          <w:trHeight w:val="1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7030A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Игровая программа «Поле чудес» (правила безопасного поведения на улице, в транспорте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месте весело шагать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по экологической тропе</w:t>
            </w:r>
          </w:p>
        </w:tc>
      </w:tr>
      <w:tr>
        <w:trPr>
          <w:trHeight w:val="1419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«Семья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данных о летнем отдыхе де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родителей к благоустройству классной комнат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« Маминой школы» (летние задания для третьеклассник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На рубеже эпох…Семейный праздник, посвященный окончанию 3 кл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Краснодарский кра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муниципальное образование Крым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средняя общеобразовательная школа № 56 станицы Варениковск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муниципального образования Крым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6600"/>
          <w:sz w:val="28"/>
          <w:szCs w:val="32"/>
        </w:rPr>
      </w:pPr>
      <w:r>
        <w:rPr>
          <w:b/>
          <w:i/>
          <w:color w:val="00660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spacing w:before="120" w:after="120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ЛАН</w:t>
      </w:r>
    </w:p>
    <w:p>
      <w:pPr>
        <w:pStyle w:val="Style20"/>
        <w:spacing w:before="120" w:after="120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ВОСПИТАТЕЛЬНОЙ</w:t>
      </w:r>
    </w:p>
    <w:p>
      <w:pPr>
        <w:pStyle w:val="Style20"/>
        <w:spacing w:before="120" w:after="120"/>
        <w:jc w:val="center"/>
        <w:rPr/>
      </w:pPr>
      <w:r>
        <w:rPr>
          <w:b/>
          <w:i/>
          <w:color w:val="C00000"/>
          <w:sz w:val="72"/>
          <w:szCs w:val="72"/>
        </w:rPr>
        <w:t>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C00000"/>
          <w:sz w:val="28"/>
          <w:szCs w:val="72"/>
        </w:rPr>
      </w:pPr>
      <w:r>
        <w:rPr>
          <w:b/>
          <w:i/>
          <w:color w:val="C00000"/>
          <w:sz w:val="28"/>
          <w:szCs w:val="72"/>
        </w:rPr>
      </w:r>
    </w:p>
    <w:p>
      <w:pPr>
        <w:pStyle w:val="Style2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2014 – 2015 учебный год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rPr>
          <w:b/>
          <w:b/>
          <w:i/>
          <w:i/>
          <w:color w:val="002060"/>
          <w:sz w:val="28"/>
          <w:szCs w:val="44"/>
        </w:rPr>
      </w:pPr>
      <w:r>
        <w:rPr>
          <w:b/>
          <w:i/>
          <w:color w:val="002060"/>
          <w:sz w:val="28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jc w:val="center"/>
        <w:rPr>
          <w:b/>
          <w:b/>
          <w:i/>
          <w:i/>
          <w:color w:val="006600"/>
          <w:sz w:val="44"/>
          <w:szCs w:val="44"/>
        </w:rPr>
      </w:pPr>
      <w:r>
        <w:rPr>
          <w:b/>
          <w:i/>
          <w:color w:val="006600"/>
          <w:sz w:val="44"/>
          <w:szCs w:val="44"/>
        </w:rPr>
        <w:t>Учитель начальных классов</w:t>
      </w:r>
    </w:p>
    <w:p>
      <w:pPr>
        <w:pStyle w:val="Style20"/>
        <w:jc w:val="center"/>
        <w:rPr>
          <w:b/>
          <w:b/>
          <w:i/>
          <w:i/>
          <w:color w:val="006600"/>
          <w:sz w:val="44"/>
          <w:szCs w:val="44"/>
        </w:rPr>
      </w:pPr>
      <w:r>
        <w:rPr>
          <w:b/>
          <w:i/>
          <w:color w:val="006600"/>
          <w:sz w:val="44"/>
          <w:szCs w:val="44"/>
        </w:rPr>
        <w:t>Елена Викторовна Казенк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>ЦЕЛЬ ВОСПИТАТЕЛЬНОЙ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спитание, социально-педагогическая поддержка становления            и развития высоконравственного, ответственного, творческого,         инициативного, компетентного гражданина Росс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006600"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6600"/>
          <w:sz w:val="28"/>
          <w:szCs w:val="36"/>
        </w:rPr>
      </w:pPr>
      <w:r>
        <w:rPr>
          <w:b/>
          <w:i/>
          <w:color w:val="006600"/>
          <w:sz w:val="28"/>
          <w:szCs w:val="36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должить работу по формированию классного коллекти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орректировать цели и потребности родителей в воспитании дет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формировать универсальные учебные действия в соответствии         с требованиями ФГОС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вать навыки самостоятельности, взаимопомощи у учащихс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outlineLvl w:val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формировать самосознание, ответственность за порученное дело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бучать культуре ведения диалога, уважительного отношения к иной точке зр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водить работу по формированию любви к Родине, к традициям родной страны, района, станиц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водить работу по пропаганде здорового образа жизни, занятий физической культурой и спорто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397" w:hanging="357"/>
        <w:contextualSpacing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вать творческие и интеллектуальные способности учеников класса.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-567" w:firstLine="27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Воспитательная программа «Мы – класс»</w:t>
      </w:r>
    </w:p>
    <w:p>
      <w:pPr>
        <w:pStyle w:val="Normal"/>
        <w:ind w:left="-567" w:firstLine="27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Без творчества немыслимо познание человеком своих сил, способностей, наклонностей; невозможно утверждение самоуважения, чуткого отношен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личности к коллективу»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– это маленькая модель общества. Концепция федеральной целевой программы на 2011-2015 годы, основная цель современного отечественного   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итика государства в образовании (компетентностно-ориентированное образование), новые образовательные стандарты для  школы предполагают    системно-деятельностный подход. Наряду с предметными результатами образования важнейшим критерием успешности образовательной системы являются метапредметные и личностные результа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настоящее время я являюсь классным руководителем 3 Б класса. Приоритетным направлением воспитательной системы с младшими школьниками, на  сегодняшний день, можно считать, их ориентацию на общечеловеческие        ценности, развитие и проявление ребенком личностных качеств, формирование его индивидуальности, субъективности, способности к нравственной творческой  само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аждый ребенок — это личность, обладающая своим темпераментом,       характером, способностями, мировоззрением, определённым жизненным       опытом. В каждом ребенке существуют потребность в актуализации своих  интеллектуальных, коммуникативных и физических способностей. Важно пробудить и поддержать его стремление к проявлению и развитию природных и приобретенных возможностей. Всячески содействовать каждому члену коллектива класса стать самим собой, обрести свой обра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ходя из этого, главным системообразующим фактором воспитательной системы класса становится как индивидуальная, так и совместная деятельность по сплочению классного коллектива, через коллективно творческие дела (КТД). Ведущая направленность работы – это творчество, которая выступает основой для реализации воспитательной программы «Мы – класс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Ключевая идея воспитательной системы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условия для развития классного коллектива через правовую культуру, изучение личностных качеств учащихся, особенностей характера, овладение основами коммуникативной культуры, индивидуального и коллективного жизнетворчества.</w:t>
      </w:r>
    </w:p>
    <w:p>
      <w:pPr>
        <w:pStyle w:val="TextBody"/>
        <w:spacing w:lineRule="auto" w:line="276"/>
        <w:ind w:left="-567" w:firstLine="425"/>
        <w:rPr>
          <w:bCs w:val="false"/>
          <w:color w:val="006600"/>
          <w:szCs w:val="32"/>
        </w:rPr>
      </w:pPr>
      <w:r>
        <w:rPr>
          <w:bCs w:val="false"/>
          <w:color w:val="006600"/>
          <w:szCs w:val="32"/>
        </w:rPr>
        <w:t>Принцип построения программы –</w:t>
      </w:r>
    </w:p>
    <w:p>
      <w:pPr>
        <w:pStyle w:val="TextBody"/>
        <w:spacing w:lineRule="auto" w:line="276"/>
        <w:ind w:left="-567" w:firstLine="425"/>
        <w:rPr/>
      </w:pPr>
      <w:r>
        <w:rPr>
          <w:bCs w:val="false"/>
          <w:color w:val="006600"/>
          <w:szCs w:val="32"/>
        </w:rPr>
        <w:t>поэтапное решение задач на</w:t>
      </w:r>
      <w:r>
        <w:rPr>
          <w:color w:val="006600"/>
          <w:szCs w:val="32"/>
        </w:rPr>
        <w:t xml:space="preserve"> </w:t>
      </w:r>
      <w:r>
        <w:rPr>
          <w:bCs w:val="false"/>
          <w:color w:val="006600"/>
          <w:szCs w:val="32"/>
        </w:rPr>
        <w:t>каждом возрастном уровне:</w:t>
      </w:r>
    </w:p>
    <w:p>
      <w:pPr>
        <w:pStyle w:val="TextBody"/>
        <w:spacing w:lineRule="auto" w:line="276"/>
        <w:ind w:firstLine="425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2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ступень 1- 4 класс «Я, ты, он, она, вместе классная, дружная семья»</w:t>
      </w:r>
    </w:p>
    <w:p>
      <w:pPr>
        <w:pStyle w:val="Style20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лассного коллектива через правовую культуру, изучение     личностных качеств учащихся, особенностей характера, </w:t>
      </w:r>
      <w:r>
        <w:rPr>
          <w:color w:val="000000"/>
          <w:sz w:val="28"/>
          <w:szCs w:val="28"/>
        </w:rPr>
        <w:t>уровня социальных компетентностей и самопознание интересов и возможностей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5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55320"/>
                          <a:chOff x="0" y="0"/>
                          <a:chExt cx="5828760" cy="215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18108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культура: Мораль. Право. Закон и порядок. Поступки. Ответствен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810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ые: Добро. Красота. Культура. Творче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323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ые: Здоровье. Спорт. Пит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3233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-личностные:  Индивидуальность. Достоинст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9.7pt" coordorigin="0,0" coordsize="9179,3394">
                <v:rect id="shape_0" stroked="f" o:allowincell="f" style="position:absolute;left:0;top:0;width:9178;height:3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151;top:285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культура: Мораль. Право. Закон и порядок. Поступки. Ответственность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751;top:285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ые: Добро. Красота. Культура. Творчество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51;top:2084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ые: Здоровье. Спорт. Питание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751;top:2084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-личностные:  Индивидуальность. Достоинство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ость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к достижению целевых ориентиров и перспектив в классе служит коллективно-распределенная деятельность, которая в большинстве случаев носит личностно-ориентированный и творческий характер. Основу этой деятельности составляет годовой круг традиционных дел:  «День знаний», «Новогодний праздник», «Праздник мам и бабушек», «День Победы», «Дни здоровья», «Дни именинников», участие в акциях, проектах и др.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оспитания осуществляется одновременно по всем направлениям с учетом возрастных особенностей и оказывает воспитательное воздействие, как на весь коллектив учащихся, так и на отдельно взятую личность ребенк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 функционирования воспитательной систе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ность уча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щищённость и комфортность ребёнка в класс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учащихся и их родителей результатами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лассного коллектив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путация класс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идерских качеств каждого обучающегося.</w:t>
      </w:r>
    </w:p>
    <w:p>
      <w:pPr>
        <w:pStyle w:val="Style20"/>
        <w:spacing w:lineRule="auto" w:line="276" w:before="0" w:after="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педагогические технологии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я и самореализации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социального становления личности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самовыражения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спеха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роектирования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ики самовыздоровления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технологии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Для обучения выбраны следующие методы и приемы</w:t>
      </w:r>
      <w:r>
        <w:rPr>
          <w:sz w:val="28"/>
          <w:szCs w:val="28"/>
        </w:rPr>
        <w:t>: семинары, тренинги, соревнования. Сюжетно-ролевая игра - викторина «Спаси природу», коллективные творческие  дела «Путешествие в мир сказок», «Славные имена России», «</w:t>
      </w:r>
      <w:r>
        <w:rPr>
          <w:bCs/>
          <w:sz w:val="28"/>
          <w:szCs w:val="28"/>
        </w:rPr>
        <w:t>Жевательная резинка. История. Польза и вред жевательной резинки». М</w:t>
      </w:r>
      <w:r>
        <w:rPr>
          <w:sz w:val="28"/>
          <w:szCs w:val="28"/>
        </w:rPr>
        <w:t>астерские общения («Это Я!», «Мой класс…»), «Клубы по интересам», «Дни именинников», мастер-классы. Выбранные методы и приемы позволяют          каждому осознать свою роль в классном коллективе, раскрыть в себе лидерские качества, попробовать себя в роли организатора коллективного дела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694"/>
      </w:tblGrid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д и цель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firstLine="425"/>
              <w:contextualSpacing/>
              <w:jc w:val="center"/>
              <w:rPr/>
            </w:pPr>
            <w:r>
              <w:rPr>
                <w:sz w:val="28"/>
                <w:szCs w:val="28"/>
              </w:rPr>
              <w:t>Активная форма организации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firstLine="176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тоды организации деятельности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ознавательна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обогащение представлений об окружающем мире, формирование потребностей в образовании, развитие интелл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кскурсии, познавательные КТД, конкурсы, турниры, олимпиад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Выступление на классном часе, выпуск газет.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Трудова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Цель: формирование уважение к труду и создаваемым материальным ценностям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Общественно полезный труд по самообслуживание,  проверка ведения дневников учебным советом (заполнение, аккуратность, подпись родителей), проверка состояния учеб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Конкурс поделок, операция «Береги книгу», классные часы, рейды по благоустройству школьного двора, субботники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Круг общ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 учащихся культуру общения в системе «учитель-ученик»,                   «ученик-ученик», «взрослый-ребё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Тематические классные часы, анкетирование, игры, практикумы, классные праздники, экскур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Снегурочка 2013», «Мои интересы, мои потребности», «Умеем ли мы общаться»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Ценностно-ориентировочна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социально обусловленных отношений  личности     к окружающей действительности, взглядов на окружающий мир, других людей, отношение к своему «Я», развитие рефлек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Внеклассные мероприятия, походы, экскурсии, тренин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классных часов «Мы живем и учимся на Кубани», анкетирование «Мой характер», операция «Милосердие»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Художественна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Цель: развитие художественно-эстетического вкуса, создание условий для творческой самореализации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283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общешкольном конкурсе газет, художественных выставках, музыкальных и других конк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Конкурсная программа «Театральное семиборье», персональные художественные выставки, конкурс на лучную новогоднюю сказку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6. Спортивно-оздоровитель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Цель: пропаганда здорового образа жизни, защиты, сохранения и укрепления здоровья уче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Спортивные праздники,      эстафеты, тематические классные часы, спортивные с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Кл.час «Здоровое питание», «Мама, папа и я- здоровая семья», викторины «Спортсмены нашего района»</w:t>
            </w:r>
          </w:p>
        </w:tc>
      </w:tr>
    </w:tbl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6600"/>
          <w:sz w:val="32"/>
          <w:szCs w:val="32"/>
        </w:rPr>
        <w:t>Структура и функции органов ученического самоуправления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66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6600"/>
          <w:sz w:val="16"/>
          <w:szCs w:val="16"/>
        </w:rPr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в реализации воспитательной системы играет самоуправление учащихся. 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а ответственности, взаимопомощи и организаторских способностей школьников. Развитие навыков самоуправления осуществляется через систему постоянных поручений. Каждый ученик отвечает за работу одной из служб, координирует     и направляет работу которых, совет класса. Практическая деятельность в составе одной из семи служб способствует становлению самостоятельной и творческой личности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5" w:leader="none"/>
          <w:tab w:val="left" w:pos="810" w:leader="none"/>
          <w:tab w:val="left" w:pos="6075" w:leader="none"/>
        </w:tabs>
        <w:spacing w:lineRule="auto" w:line="276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труктура самоуправления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570230</wp:posOffset>
                </wp:positionV>
                <wp:extent cx="635" cy="334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44.9pt" to="252.05pt,3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56880"/>
                          <a:chOff x="0" y="0"/>
                          <a:chExt cx="62859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485360"/>
                            <a:ext cx="1715040" cy="458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943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7740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7139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22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514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12171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6952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92680"/>
                            <a:ext cx="1715760" cy="684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временных пору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56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1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78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6800"/>
                            <a:ext cx="1301760" cy="912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3496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 + актив класса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5320"/>
                            <a:ext cx="171576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57920"/>
                            <a:ext cx="1638360" cy="49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79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368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79640"/>
                            <a:ext cx="1604160" cy="776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лассн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ти и род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7.95pt" coordorigin="0,0" coordsize="9899,5759">
                <v:rect id="shape_0" stroked="f" o:allowincell="f" style="position:absolute;left:0;top:0;width:98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6299;top:2339;width:27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то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1;top:306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299;top:1539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041,2699" to="62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21" to="6297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960" to="2518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917" to="6298,1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96" to="2520,215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897" to="629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299;top:461;width:270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временных поручени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439,5616" to="1439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137" to="4858,5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4061" to="2520,4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1439;top:357;width:204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класс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439;top:2260;width:34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 + актив класса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299;top:3961;width:27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секто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299;top:4973;width:257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039,4377" to="6297,4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5255" to="6300,5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439;top:4535;width:2525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лассн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ти и родители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3653155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дежурный по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45.7pt;mso-wrap-distance-left:9.05pt;mso-wrap-distance-right:9.05pt;mso-wrap-distance-top:0pt;mso-wrap-distance-bottom:0pt;margin-top:287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дежурный по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05pt" to="314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Функции органов самоуправления</w:t>
      </w:r>
    </w:p>
    <w:p>
      <w:pPr>
        <w:pStyle w:val="Style20"/>
        <w:spacing w:lineRule="auto" w:line="276" w:before="0" w:after="0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оль системообразующего фактора в жизнедеятельности классного сообщества и построения воспитательной системы класса играет самоуправление. Основа его организации -  разработанная система поручений, благодаря которой каждый ученик в соответствии со своими индивидуальными особенностями может избрать и выполнить какую-либо деятельность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стоянно групповые поручения, выполняемые третьеклассниками, помогают ребятам сдружиться, учат продуктивному взаимодействию и общению.   Состав Совета класса, возглавляемого старостой, наглядно демонстрирует один из ведущих принципов организации самоуправления – сотрудничество детей      и взрослых. Учащиеся, педагог и родители создают условия для развития самоуправленческих начал в классном коллективе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в составе одного из семи секторов способствует становлению самостоятельной и творческой личности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Актив класса:</w:t>
      </w:r>
    </w:p>
    <w:p>
      <w:pPr>
        <w:pStyle w:val="Style20"/>
        <w:spacing w:lineRule="auto" w:line="276" w:before="0" w:after="0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тароста</w:t>
      </w:r>
      <w:r>
        <w:rPr>
          <w:rStyle w:val="StrongEmphasis"/>
          <w:b w:val="false"/>
          <w:sz w:val="28"/>
          <w:szCs w:val="28"/>
        </w:rPr>
        <w:t>– координирует деятельность всех учащихся класса (заместитель классного руководител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StrongEmphasis"/>
          <w:i/>
          <w:sz w:val="28"/>
          <w:szCs w:val="28"/>
        </w:rPr>
        <w:t>Учебный сектор:</w:t>
      </w:r>
      <w:r>
        <w:rPr>
          <w:rStyle w:val="StrongEmphasis"/>
          <w:b w:val="false"/>
          <w:sz w:val="28"/>
          <w:szCs w:val="28"/>
        </w:rPr>
        <w:t xml:space="preserve"> фиксирует пропуски уроков учащихся по болезни и без причины, вместе с учителем следит за успеваемостью класса, оформлением дневников, проводит рейды по проверке сохранности учебник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есс – сектор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– организует, освещение всех мероприятий, их художественно-эстетическое оформление, ведет документацию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портивный сек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вечает за участие в общешкольных спортивных мероприятий, ведет учет спортивных достиж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Культмассовый сектор</w:t>
      </w:r>
      <w:r>
        <w:rPr>
          <w:sz w:val="28"/>
          <w:szCs w:val="28"/>
        </w:rPr>
        <w:t>: учащиеся выполняют постоянные (сценарий, продюсер) и временные поручения, развивают не только организаторские способности, но и творческие: составляют развлекательные программы, конкурсы. Отвечают за подготовку и проведение традиционных праздников в класс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StrongEmphasis"/>
          <w:i/>
          <w:sz w:val="28"/>
          <w:szCs w:val="28"/>
        </w:rPr>
        <w:t>Трудовой сектор</w:t>
      </w:r>
      <w:r>
        <w:rPr>
          <w:rStyle w:val="StrongEmphasis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ет контроль за сохранностью мебели и её ремонтом  в кабинете, генеральными уборками, подводит итоги по результатам дежур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StrongEmphasis"/>
          <w:i/>
          <w:sz w:val="28"/>
          <w:szCs w:val="28"/>
        </w:rPr>
        <w:t>Ответственный дежурный по классу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руководит процессом дежурства   в столовой, гардероб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StrongEmphasis"/>
          <w:sz w:val="28"/>
          <w:szCs w:val="28"/>
        </w:rPr>
        <w:t>Сектор временных поручений</w:t>
      </w:r>
      <w:r>
        <w:rPr>
          <w:rStyle w:val="StrongEmphasis"/>
          <w:b w:val="false"/>
          <w:sz w:val="28"/>
          <w:szCs w:val="28"/>
        </w:rPr>
        <w:t>: расширение сферы деятельности коллектива привело к созданию этого сектора, где каждый ученик получает возможность для свободного выбора поручения, не требующего длительной подготовки (покупка сувениров, продуктов к мероприятию…)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6600"/>
          <w:sz w:val="32"/>
          <w:szCs w:val="32"/>
        </w:rPr>
        <w:t>Заповеди класса: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color w:val="00660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Нужно не забывать об интересах коллектива, быть добрее друг другу,            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не бояться неудач в новом деле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Можно веселиться и играть, если дело сделано хорошо, и учиться у других,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если они сделали лучше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ельзя проходить мимо, когда рядом обижают других, лгать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4. Нужно учиться добросовестно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5. Быть чутким, терпеливым, доброжелательным и трудолюбивым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6. Быть честным с собой и с другими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Нельзя учиться без старания, не бороться со своими недостатками, обижаться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и  критиковать других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сновные направления в работе с родителями:</w:t>
      </w:r>
    </w:p>
    <w:p>
      <w:pPr>
        <w:pStyle w:val="Normal"/>
        <w:spacing w:lineRule="auto" w:line="276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ListParagraph1"/>
        <w:numPr>
          <w:ilvl w:val="0"/>
          <w:numId w:val="8"/>
        </w:numPr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изучение семей учащихся;</w:t>
      </w:r>
    </w:p>
    <w:p>
      <w:pPr>
        <w:pStyle w:val="ListParagraph1"/>
        <w:numPr>
          <w:ilvl w:val="0"/>
          <w:numId w:val="8"/>
        </w:numPr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;</w:t>
      </w:r>
    </w:p>
    <w:p>
      <w:pPr>
        <w:pStyle w:val="ListParagraph1"/>
        <w:numPr>
          <w:ilvl w:val="0"/>
          <w:numId w:val="8"/>
        </w:numPr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обеспечение участия родителей в подготовке и проведении коллективных</w:t>
      </w:r>
    </w:p>
    <w:p>
      <w:pPr>
        <w:pStyle w:val="ListParagraph1"/>
        <w:spacing w:lineRule="auto" w:line="276"/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 в классе;</w:t>
      </w:r>
    </w:p>
    <w:p>
      <w:pPr>
        <w:pStyle w:val="ListParagraph1"/>
        <w:numPr>
          <w:ilvl w:val="0"/>
          <w:numId w:val="7"/>
        </w:numPr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;</w:t>
      </w:r>
    </w:p>
    <w:p>
      <w:pPr>
        <w:pStyle w:val="ListParagraph1"/>
        <w:spacing w:lineRule="auto" w:line="276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мои самые главные помощники.  Совместно с учениками            и родителями мы планируем воспитательную работу в классе, проводим коллективные творческие дела: праздники, концерты, вместе ездим на экскурсии, ходим в походы, на выставки. В этом учебном году родители выступили              с инициативой организации в классе клубов по интересам.</w:t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воспитательной работы во 2 «Б» класс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за 2013 – 2014 учебный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тличительной чертой начальной школы, на мой взгляд, является ставка учителей на большую долю самостоятельности детей, как в учебе, так и во внеклассной жизни. Благодаря тесной работе со школьным психологом и логопедом можно сделать следующие выво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шно и безболезненно прошло привыкание учеников к новым учителям-предметникам (английский язык, физическая культура, преподаватели курсов внеурочной деятельности) и их треб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аких проблем не было в выборе старосты и его помощников. А вот организация уборки кабинета имела свои изъяны. График дежурства не всегда соблюдался, мои попытки назначать разных ответственных за дежурство тоже были неудачными. Думаю, что ситуация в этом год улучшится, и дети уже без помощи учителя будут убирать классную комнату. Одними генеральными уборками не приучить детей бережно относиться к тем помещениям, где они учатся. Так что задачи трудового воспитания в моем классе являются одними из глав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 нашей параллели был расформирован 3 «В» класс и к нам прибыли  четверо учеников этого класса: Файзиев Машраф, Чичивичников Данил, Иванов Николай и Старостенко Андрей. Моей задачей было обеспечить комфортное ощущение </w:t>
      </w:r>
      <w:r>
        <w:rPr>
          <w:i/>
          <w:sz w:val="28"/>
          <w:szCs w:val="28"/>
        </w:rPr>
        <w:t xml:space="preserve">каждого </w:t>
      </w:r>
      <w:r>
        <w:rPr>
          <w:sz w:val="28"/>
          <w:szCs w:val="28"/>
        </w:rPr>
        <w:t xml:space="preserve">ученика нового коллектива в условиях начальной школы. Как и во всяком коллективе, в моем классе есть несколько группировок во главе со своими лидерами, есть дети, выпадающие из коллектива по тем или иным причинам. Поэтому во внеклассные мероприятия я старалась вовлечь абсолютно всех детей. И это мне удавалось, так как им всем очень нравится участвовать во всевозможных творческих делах. Что в итоге: некоторые явно не симпатизируют друг другу, но вспышек агрессии, ненависти, явного антагонизма нам удалось избежать (хотя конфликты были). </w:t>
      </w:r>
      <w:r>
        <w:rPr>
          <w:spacing w:val="-1"/>
          <w:sz w:val="28"/>
          <w:szCs w:val="28"/>
        </w:rPr>
        <w:t xml:space="preserve">Формированию коллектива, кроме творческих дел, способствовало и регулярное анкетирование </w:t>
      </w:r>
      <w:r>
        <w:rPr>
          <w:spacing w:val="-2"/>
          <w:sz w:val="28"/>
          <w:szCs w:val="28"/>
        </w:rPr>
        <w:t xml:space="preserve">на животрепещущие темы (Что нравится во взаимоотношениях ребят в классе? Что не нравится? Что </w:t>
      </w:r>
      <w:r>
        <w:rPr>
          <w:sz w:val="28"/>
          <w:szCs w:val="28"/>
        </w:rPr>
        <w:t xml:space="preserve">такое дружба?). Причем обобщенные результаты этих анкет оформлялись в виде листовки разными группами детей. Эти листовки обычно вызывали у них активный интерес, а главное, к результатам </w:t>
      </w:r>
      <w:r>
        <w:rPr>
          <w:spacing w:val="-3"/>
          <w:sz w:val="28"/>
          <w:szCs w:val="28"/>
        </w:rPr>
        <w:t>этих анкет мне как классному руководителю было удобно обращаться при общении с класс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воспитательной работе мне оказывали родители. По сути,  у нас с ними общие задачи - обеспечить психологический комфорт ребенка. Важно, что у нас с большинством родителей схожие представления о воспитании. В течение года еженедельно (по понедельникам) проводились классные   часы разного плана (чаще всего организационные, но были и тематические, касающиеся в первую очередь взаимоотношений в классе). Интересным моментом на заключительном классном часе была спонтанно возникшая идея присяги     перед всем классом любого желающего «говорить правду, только правду и ничего кроме правды» о прожитом учебном годе.</w:t>
      </w:r>
    </w:p>
    <w:p>
      <w:pPr>
        <w:pStyle w:val="Normal"/>
        <w:shd w:fill="FFFFFF" w:val="clear"/>
        <w:spacing w:lineRule="auto" w:line="276"/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  <w:t>Также интересным моментом был тест на самооценку учащихся, состоящий из трех частей. Сначала этот тест писали ученики, а на заключительном родительском собрании на эти же вопросы отвечали родители, оценивая своего       ребенка. Результаты очень интересны: кто-то видит своих детей так же, как и они сами; кто-то явно воспринимает их как малышей, тогда как ребенок давно считает себя взрослым и самостоятельным.</w:t>
      </w:r>
    </w:p>
    <w:p>
      <w:pPr>
        <w:pStyle w:val="Normal"/>
        <w:shd w:fill="FFFFFF" w:val="clear"/>
        <w:spacing w:lineRule="auto" w:line="276"/>
        <w:ind w:firstLine="374"/>
        <w:jc w:val="both"/>
        <w:rPr/>
      </w:pPr>
      <w:r>
        <w:rPr>
          <w:spacing w:val="-1"/>
          <w:sz w:val="28"/>
          <w:szCs w:val="28"/>
        </w:rPr>
        <w:t xml:space="preserve">Я планирую в этом учебном году проводить и дальше индивидуальную работу с учениками и их </w:t>
      </w:r>
      <w:r>
        <w:rPr>
          <w:sz w:val="28"/>
          <w:szCs w:val="28"/>
        </w:rPr>
        <w:t>родителями, отталкиваясь от этих тестов. Думаю, что данная работа принесет положительные результ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ы планируем участие во всех общешкольных делах, постановку </w:t>
      </w:r>
      <w:r>
        <w:rPr>
          <w:sz w:val="28"/>
          <w:szCs w:val="28"/>
        </w:rPr>
        <w:t>спектакля, обязательно поход, праздники, ставшие уже традиционными: «День знаний», «Новогодний праздник», «Праздник мам и бабушек», «День Победы», «Дни здоровья», «Дни именинников», участие в акциях, проектах и др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прошедшего учебного года внеурочная работа 2 Б класса выглядела следующим образ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ой линейке, посвященной «Дню знани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лассный спектак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Д «День летних (осенних, зимних, весенних) имени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защитника Отечеств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Д «Праздник мам и бабушек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космонавтик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«День Побед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ни здоровь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скурсия в музеи г-к Анап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и листовок на различные тема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речи с закрепленным за нашим классом ветераном и оказание 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ильной для нас помощ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так мне и не удалось добиться от ребят заметок в районную газету «Призыв». Буду и далее вести с ними работу в этом направле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се ребята принимали активное участие в жизни класса и школы. Сложными в своем поведении я могла бы назвать таких ребят: Гарбузов Александр, Кушнаренко Евгений, Акоева Лилия, Чичивичников Данил. Это «очаги возбудимости». Нередко именно они мешают работать одноклассникам на уроках, затевают ссоры на переменах (со всеми из них я веду индивидуальную работу, связь с родителями - постоянна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конце учебного года в классе было 25 человек, в начале 3-го класса – 29 человек. </w:t>
      </w:r>
      <w:r>
        <w:rPr>
          <w:spacing w:val="-2"/>
          <w:sz w:val="28"/>
          <w:szCs w:val="28"/>
        </w:rPr>
        <w:t>Из них</w:t>
      </w:r>
      <w:r>
        <w:rPr>
          <w:spacing w:val="-3"/>
          <w:sz w:val="28"/>
          <w:szCs w:val="28"/>
        </w:rPr>
        <w:t xml:space="preserve"> - 15 мальчиков и 14 девоче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течение года я следила за учебным процессом в классе: посещала занятия (музыка, изобразительное искусство, физическая культура, английский язык и курсы внеурочной деятельности), постоянно общалась с преподавателями, организовывала их встречи с родител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Беспокойство у меня вызывает отношение ребят к физической культуре (наблюдаются перепады от резко негативного отношения до большой симпатии), нелюбовь к урокам музы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32"/>
          <w:szCs w:val="32"/>
        </w:rPr>
        <w:t>Исходя из выше представленного анализа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32"/>
          <w:szCs w:val="32"/>
        </w:rPr>
        <w:t>ставлю следующие задачи на 2014-2015 учебный год: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классного коллекти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цели и потребности родителей в воспитании дет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ниверсальные учебные действия в соответствии с требованиями новых образовательных стандар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сти, взаимопомощ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ть самосознание, ответственность за порученное дел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культуре ведения диалога, уважительного отношения к иной точке зр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по формированию любви к Родине, к традициям родной страны, района, станиц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пропаганде здорового образа жизни, занятий физической культурой и спорт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4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и интеллектуальные способности учеников класс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                                             Е.В. Казенкова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список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hanging="284"/>
        <w:jc w:val="both"/>
        <w:rPr/>
      </w:pPr>
      <w:r>
        <w:rPr>
          <w:sz w:val="28"/>
          <w:szCs w:val="28"/>
        </w:rPr>
        <w:t>Горина Т.В. Дневник классного руководителя. – М.: «Айрис-пресс»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hanging="284"/>
        <w:jc w:val="both"/>
        <w:rPr/>
      </w:pPr>
      <w:r>
        <w:rPr>
          <w:sz w:val="28"/>
          <w:szCs w:val="28"/>
        </w:rPr>
        <w:t>Гуткина Л.Д. Настольная книга классного руководителя. – Центр «Педагогический поиск»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Гуткина Л.Д. Спутник классного руководителя. – М.: «Педагогический поиск», 201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едложения и замечания по плану воспитательной работы: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</w:t>
      </w:r>
    </w:p>
    <w:sectPr>
      <w:type w:val="nextPage"/>
      <w:pgSz w:w="11906" w:h="16838"/>
      <w:pgMar w:left="1191" w:right="9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31:00Z</dcterms:created>
  <dc:creator>21</dc:creator>
  <dc:description/>
  <cp:keywords/>
  <dc:language>en-US</dc:language>
  <cp:lastModifiedBy>Е</cp:lastModifiedBy>
  <cp:lastPrinted>2013-11-09T12:53:00Z</cp:lastPrinted>
  <dcterms:modified xsi:type="dcterms:W3CDTF">2015-03-24T17:42:00Z</dcterms:modified>
  <cp:revision>49</cp:revision>
  <dc:subject/>
  <dc:title>Перспективный план</dc:title>
</cp:coreProperties>
</file>