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С(К)ОУ «специальная (коррекционна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ая школа – детский сад №10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посредственно образовательной деятельности по апплик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му: «Барашек» для детей средне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оспита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Несмеянова Татьяна Александ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роиц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Создать условия для закрепления у детей знаний и навыков по работе с бумагой. Закрепить знания детей о домашних животных и диких звер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sz w:val="28"/>
          <w:szCs w:val="28"/>
        </w:rPr>
        <w:t>Задачи:</w:t>
      </w:r>
      <w:r>
        <w:rPr>
          <w:rFonts w:cs="Arial" w:ascii="Arial" w:hAnsi="Arial"/>
          <w:color w:val="555555"/>
          <w:sz w:val="21"/>
          <w:szCs w:val="21"/>
        </w:rPr>
        <w:t xml:space="preserve">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крепить представления детей о диких и домашних животных;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ть умение рассматривать предметы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огатить чувственный мир и умение фиксировать полученные впечатления в речи.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Развивающие: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вать интерес к нетрадиционной технике аппликации;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вать эстетическое восприятие окружающего, нравственно-эстетические чувства в общении с природой.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ывать доброжелательность, желание помочь окружающ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изировать речь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 работа: Беседа о диких зверях и домашних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: Игрушка барашек, со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инка сорока в бусах, бусины двух цветов (красный, синий), шнурки по количеству пар. Макет леса, луга с загоном. Фигурки диких зверей и домашних животных. Клей ПВА, кисточки, салфетки бумажные (белые), силуэты барашка по количеству пар. Аудиозапись плачь ворон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тивы деятельности детей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ова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тивация об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: Я рада видеть вас таких красивых, добрых с хорошим настроением! Этот день мы проведем вместе. Пусть вам он принесет радость и много новых интересных впечатлений. Давайте радовать друг друга! </w:t>
      </w:r>
    </w:p>
    <w:p>
      <w:pPr>
        <w:pStyle w:val="Normal"/>
        <w:rPr/>
      </w:pPr>
      <w:r>
        <w:rPr>
          <w:sz w:val="28"/>
          <w:szCs w:val="28"/>
        </w:rPr>
        <w:t>Ребята посмотрите, кто пришел к нам в г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 это барашек? Давайте познакомимся с бараш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ашка зовут Сне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ас к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кажите мне какой он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рстка у барашка белая, пушис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снежок грустный, ребята, вы не знаете почему?</w:t>
      </w:r>
    </w:p>
    <w:p>
      <w:pPr>
        <w:pStyle w:val="Normal"/>
        <w:rPr/>
      </w:pPr>
      <w:r>
        <w:rPr>
          <w:sz w:val="28"/>
          <w:szCs w:val="28"/>
        </w:rPr>
        <w:t>Снежок ушел гулять один в лес и заблудился. А теперь не знает, как вернуться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скажите разве можно уходить из дома одному без взросл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ите, мы поможем барашку и проводим его дом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ньте парами. Моей парой будет Сне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йдем по этой лесной тропинке, она приведет нас на ферму. Где живет барашек и его се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те, кто это так плач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сорока. Она летела над лесом и зацепилась за ветку своими бусами, и они порвались. А собрать она их не может, потому что цвета не знает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а вы знаете цвета? Поможем сороке собрать бусы? </w:t>
      </w:r>
    </w:p>
    <w:p>
      <w:pPr>
        <w:pStyle w:val="Normal"/>
        <w:rPr/>
      </w:pPr>
      <w:r>
        <w:rPr>
          <w:sz w:val="28"/>
          <w:szCs w:val="28"/>
        </w:rPr>
        <w:t>Собирать бусы будем парами. А что бы мы смогли собрать их правильно, мы посмотрим на эту фотографию, на которой сорока в бусах. Давайте мы их рассмотрим. Какая сначала бусинка? – красная, а за ней – синяя, а потом опять – красная, синяя и так дал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тя, сначала какую бусинку оденет на шнурок? А следующую какую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цы ребята все правильно собрали бус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прощаемся с сорокой и отправимся дальше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бята посмотрите, что это происходит на полянке? Да, это же лесные звери перепутались с домашними животными. И теперь не знают, кому в какую сторону идти. </w:t>
      </w:r>
    </w:p>
    <w:p>
      <w:pPr>
        <w:pStyle w:val="Normal"/>
        <w:rPr/>
      </w:pPr>
      <w:r>
        <w:rPr>
          <w:sz w:val="28"/>
          <w:szCs w:val="28"/>
        </w:rPr>
        <w:t xml:space="preserve">Посмотри Ваня, каких диких зверей ты видиш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ец, а как ты узнал, что они дик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ажи мне Оля, кто такие домашние животны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 домашние животные – это те животные, за которыми ухаживает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 мне Аня домашних животных, каких ты видишь на поля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огите ребята животным, расселите их по своим домам. Диких животных поселим? ... Правильно в лес. А домашних? … В загон. Молодцы всех правильно расселил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мы немножко отдохнем и поиграем с барашком в ове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ли парами повернулись друг к другу лицом, взялись за руки. Повторяем движения за мной.</w:t>
      </w:r>
    </w:p>
    <w:p>
      <w:pPr>
        <w:pStyle w:val="Normal"/>
        <w:rPr/>
      </w:pPr>
      <w:r>
        <w:rPr>
          <w:sz w:val="28"/>
          <w:szCs w:val="28"/>
        </w:rPr>
        <w:t>Физ. минутка: Две веселые овечки разрезвились возле реч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ыг – скок, прыг – скок (Прыгаем, взявшись за ру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е веселые овечки рано утром возле реч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ыг – скок, прыг – скок (Прыгаем, взявшись за ру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верх до неба (поднимаем высоко ру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из до травки (опускаем руки до пола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ерх до неба (поднимаем высоко ру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из до травки (опускаем руки до пол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потом кружились, кружились (Беремся за руки и кружим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х! В речку свалились (пада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играем еще раз, те ребята, кто запомнил слова, могут повторять за 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грали, отдохнули? Пора нам дальше в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мы и добрались с вами до дома Сне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акие – то странные овечки здесь живут, они не похожи на Сне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что с ними не т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, у них нет шер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ая, должна быть шер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думаете из чего можно сделать шер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 Правильно, шерсть можно сделать из ниток, из ваты, а мы с вами будем делать шерсть из бумажных салф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го цвета у меня салфе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мотрите, как это буду делать 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беру одну салфетку, разворачиваю ее, отрываю небольшой кусочек от салфетки, и скатываю шарик. Отрываю  еще кусочек салфетки и скатываю шарик. Делаю так до тех пор, пока не закончится салфетка. У нас получилась небольшая кучка шариков из салфеток. Теперь беру кисточку, окунаю ее в клей, наношу клей на спинку барашка и приклеиваю шарики. Не забудем сделать чел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посмотрите, какие красивые барашки у нас получились. Какая пушистая и кудрявая шерсть у наших овече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 – кА все встали в 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руки все взялись вд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ем рядом стоя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чками мах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ый час мы занимал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емножко баловал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еперь детв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ыхать и вам пор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ефлексия: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Кто побывал у нас в гостях?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Как его звали? 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 xml:space="preserve">-Где живет Снежок?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Чем мы сегодня занимались?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Ребята что вам понравилось сегодня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25" w:after="22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8:52:00Z</dcterms:created>
  <dc:creator>Home</dc:creator>
  <dc:description/>
  <cp:keywords/>
  <dc:language>en-US</dc:language>
  <cp:lastModifiedBy>Home</cp:lastModifiedBy>
  <cp:lastPrinted>2015-03-16T14:49:00Z</cp:lastPrinted>
  <dcterms:modified xsi:type="dcterms:W3CDTF">2015-03-28T06:58:00Z</dcterms:modified>
  <cp:revision>12</cp:revision>
  <dc:subject/>
  <dc:title/>
</cp:coreProperties>
</file>