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sz w:val="32"/>
          <w:szCs w:val="32"/>
        </w:rPr>
        <w:t xml:space="preserve">Сюжетно – ролевая игра : «Цирк»    3 этап 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Гр .  «Розочка»   3 год обучения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дготовила и провела</w:t>
      </w:r>
    </w:p>
    <w:p>
      <w:pPr>
        <w:pStyle w:val="Normal"/>
        <w:ind w:left="-900" w:hanging="0"/>
        <w:rPr/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воспитатель  Карпова Татьяна Григорьевна 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</w:rPr>
        <w:t>Пр . сод-е :</w:t>
      </w:r>
      <w:r>
        <w:rPr/>
        <w:t xml:space="preserve">   Учить детей брать на себя роль дрессировщика , понимать воображаемую игровую ситуацию и действовать в соответствии с ней 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</w:t>
      </w:r>
      <w:r>
        <w:rPr/>
        <w:t>Закрепить знания детей о цирке : кто работает в цирке ? какую работу выполняет кассир , контролёр ? как называют людей , которые приходят в цирк ? углубить знания об артистах , которые там выступают : гимнаст , жонглер , клоун , фокусник ;  о культуре поведения в цирке : зрители ведут себя вежливо  , не мешают артистам выступать , после выступления благодарят 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Развивать умение входить в игровую ситуацию , имитировать движения животных 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Корр-ть речь детей , память , мышление  .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</w:t>
      </w:r>
      <w:r>
        <w:rPr/>
        <w:t>Воспитывать культуру выражения эмоций в процессе игры , желание играть в коллективе сверстников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Ход игры :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Ребята , сегодня у нас очень веселый , интересный и запоминающийся вечер . Давайте друг другу улыбнемся , по доброму пожмем руку и подождем очень важного гостя , который вот –вот должен подойти  !  ( раздается стук в дверь ) . А вот и он !   </w:t>
      </w:r>
    </w:p>
    <w:p>
      <w:pPr>
        <w:pStyle w:val="Normal"/>
        <w:ind w:left="-90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 xml:space="preserve">( входит Незнайка ) </w:t>
      </w:r>
    </w:p>
    <w:p>
      <w:pPr>
        <w:pStyle w:val="Normal"/>
        <w:ind w:left="-900" w:hanging="0"/>
        <w:rPr/>
      </w:pPr>
      <w:r>
        <w:rPr>
          <w:b/>
        </w:rPr>
        <w:t>Незнайка :</w:t>
      </w:r>
      <w:r>
        <w:rPr/>
        <w:t xml:space="preserve">   Здравствуйте , ребята ! Узнали меня ?    Я ----   Незнайка ! Сегодня я гулял по вашему городу и увидел , что повсюду  развешаны вот такие красивые и красочные плакаты  ( разворачивает афишу ) . Я не знаю , что это такое ?! Спросил прохожих и мне посоветовали обратиться к вам .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Очень хорошо , что ты пришел к нам ! Конечно же мы тебе поможем ! ( дети рассказывают об афише , о чем она повествует  ) .</w:t>
      </w:r>
    </w:p>
    <w:p>
      <w:pPr>
        <w:pStyle w:val="Normal"/>
        <w:ind w:left="-900" w:hanging="0"/>
        <w:rPr/>
      </w:pPr>
      <w:r>
        <w:rPr>
          <w:b/>
        </w:rPr>
        <w:t>Незнайка :</w:t>
      </w:r>
      <w:r>
        <w:rPr/>
        <w:t xml:space="preserve">   Цирк ! Какая радость ! Ой ! А что такое цирк ? Я не знаю ( огорчается )  </w:t>
      </w:r>
    </w:p>
    <w:p>
      <w:pPr>
        <w:pStyle w:val="Normal"/>
        <w:ind w:left="-900" w:hanging="0"/>
        <w:rPr/>
      </w:pPr>
      <w:r>
        <w:rPr>
          <w:b/>
        </w:rPr>
        <w:t>Вос-ль</w:t>
      </w:r>
      <w:r>
        <w:rPr/>
        <w:t xml:space="preserve"> :   Ребята , давайте расскажем Незнайке о цирке   . </w:t>
      </w:r>
    </w:p>
    <w:p>
      <w:pPr>
        <w:pStyle w:val="Normal"/>
        <w:ind w:left="-90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( Дети читают стихи о цирке  , рассказывают  о том , что это большое светлое здание , 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где  выступают разные артисты . 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Незнайка :</w:t>
      </w:r>
      <w:r>
        <w:rPr/>
        <w:t xml:space="preserve">   Ну теперь мне понятно , что такое цирк .Спасибо , ребята !  Только я ещё плохо знаю , кто работает там  и как нужно себя вести в цирке  .  У меня есть фотографии артистов , поможете разобраться  , кто есть кто ? </w:t>
      </w:r>
    </w:p>
    <w:p>
      <w:pPr>
        <w:pStyle w:val="Normal"/>
        <w:ind w:left="-900" w:hanging="0"/>
        <w:rPr/>
      </w:pPr>
      <w:r>
        <w:rPr>
          <w:b/>
        </w:rPr>
        <w:t>Дети :</w:t>
      </w:r>
      <w:r>
        <w:rPr/>
        <w:t xml:space="preserve">       ----------    Да !   -------------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( Незнайка достает по очереди «фотографии» , т.е. картинки  клоуна , жонглера ,   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дрессировщика, гимнаста , фокусника  , а также фотографии кассира , контролера ,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зрителей ,  дети по очереди  рассказывают ему об этих артистах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и работниках цирка. 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Незнайка , а давай мы сейчас поиграем   с этими картинками и закрепим твои знания 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( проводится игра  «Кого не стало ?»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Незнайка :</w:t>
      </w:r>
      <w:r>
        <w:rPr/>
        <w:t xml:space="preserve">   Какие же вы умные , ребята ! Как  доступно и понятно вы мне обо всем рассказали !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Незнайка , дети могут не только рассказывать , они даже могут показать , кто как выступает  !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( проводится физминутка  :  Игротанец  «В цирке весело нам очень» )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Незнайка :</w:t>
      </w:r>
      <w:r>
        <w:rPr/>
        <w:t xml:space="preserve">   Замечательно ! А почему это вы не показали , как выступает дрессировщик ?! Мне очень хотелось бы увидеть !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Ребята , хотите стать дрессировщиками ? </w:t>
      </w:r>
    </w:p>
    <w:p>
      <w:pPr>
        <w:pStyle w:val="Normal"/>
        <w:ind w:left="-900" w:hanging="0"/>
        <w:rPr/>
      </w:pPr>
      <w:r>
        <w:rPr>
          <w:b/>
        </w:rPr>
        <w:t>Дети :</w:t>
      </w:r>
      <w:r>
        <w:rPr/>
        <w:t xml:space="preserve">      ------------   Да!   -------------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Очень хорошо ! У нас есть все необходимое для выступления дрессировщиков . </w:t>
      </w:r>
    </w:p>
    <w:p>
      <w:pPr>
        <w:pStyle w:val="Normal"/>
        <w:ind w:left="-900" w:hanging="0"/>
        <w:rPr/>
      </w:pPr>
      <w:r>
        <w:rPr/>
        <w:t xml:space="preserve">Справа – воротники и палочки для дрессировщиков  ;  слева – шапочки  собачек. Кто хочет стать дрессировщиком ?  ( по желанию выходят дети ( 3 человека ), одеваются )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Выходите , ребята , кто хочет выступать в роли  собачек . ( по желанию выходят дети </w:t>
      </w:r>
    </w:p>
    <w:p>
      <w:pPr>
        <w:pStyle w:val="Normal"/>
        <w:ind w:left="-900" w:hanging="0"/>
        <w:rPr/>
      </w:pPr>
      <w:r>
        <w:rPr/>
        <w:t>( 3 человека ) , переодеваются ).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А остальные дети будут зрителями . Что должны делать зрители после каждого выступления артистов ?  Правильно , зрители аплодируют , кричат «Браво!» , дарят цветы .</w:t>
      </w:r>
    </w:p>
    <w:p>
      <w:pPr>
        <w:pStyle w:val="Normal"/>
        <w:ind w:left="-900" w:hanging="0"/>
        <w:rPr/>
      </w:pPr>
      <w:r>
        <w:rPr/>
        <w:t>И так ! Дети к выступлению  у нас уже готовы ! ( далее   воспитатель обращается к переодетым детям )</w:t>
      </w:r>
    </w:p>
    <w:p>
      <w:pPr>
        <w:pStyle w:val="Normal"/>
        <w:ind w:left="-900" w:hanging="0"/>
        <w:rPr/>
      </w:pPr>
      <w:r>
        <w:rPr/>
        <w:t xml:space="preserve">Вы как настоящие артисты ! Звери обрадуются , что к ним пришли такие дрессировщики ! Слышите , как собачки  ласково подают свой голос ? !  ( собачки «лают» ) Это они так радуются , потому что вас  увидели . А сейчас , дрессировщики , подойдите и возьмите себе того , кого вы будите учить ! 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( Дети – дрессировщики разбирают себе собачек  и встают рядом сними  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Сережа , чему ты научишь свою собачку ? </w:t>
      </w:r>
    </w:p>
    <w:p>
      <w:pPr>
        <w:pStyle w:val="Normal"/>
        <w:ind w:left="-900" w:hanging="0"/>
        <w:rPr/>
      </w:pPr>
      <w:r>
        <w:rPr>
          <w:b/>
        </w:rPr>
        <w:t>Сережа :</w:t>
      </w:r>
      <w:r>
        <w:rPr/>
        <w:t xml:space="preserve">  Я научу свою собачку прыгать в обруч !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Как интересно ! Иди возьми обруч и научи свою собачку прыгать в него . Оля , как зовут твою собачку ? </w:t>
      </w:r>
    </w:p>
    <w:p>
      <w:pPr>
        <w:pStyle w:val="Normal"/>
        <w:ind w:left="-900" w:hanging="0"/>
        <w:rPr/>
      </w:pPr>
      <w:r>
        <w:rPr>
          <w:b/>
        </w:rPr>
        <w:t>Оля :</w:t>
      </w:r>
      <w:r>
        <w:rPr/>
        <w:t xml:space="preserve">        Мою собачку зовут  Шарик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Что будет делать твой Шарик ?</w:t>
      </w:r>
    </w:p>
    <w:p>
      <w:pPr>
        <w:pStyle w:val="Normal"/>
        <w:ind w:left="-900" w:hanging="0"/>
        <w:rPr/>
      </w:pPr>
      <w:r>
        <w:rPr>
          <w:b/>
        </w:rPr>
        <w:t>Оля :</w:t>
      </w:r>
      <w:r>
        <w:rPr/>
        <w:t xml:space="preserve">        Мой Шарик будет прыгать через скакалку !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Иди , бери скакалку и учи своего Шарика ! 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Слава , какая умная у тебя собачка ! Чему ты её научишь ? </w:t>
      </w:r>
    </w:p>
    <w:p>
      <w:pPr>
        <w:pStyle w:val="Normal"/>
        <w:ind w:left="-900" w:hanging="0"/>
        <w:rPr/>
      </w:pPr>
      <w:r>
        <w:rPr>
          <w:b/>
        </w:rPr>
        <w:t>Слава :</w:t>
      </w:r>
      <w:r>
        <w:rPr/>
        <w:t xml:space="preserve">     Я научу свою собачку переворачиваться с боку на бок !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Слава очень хороший дрессировщик ! Он сможет научить свою собачку выступать в цирке  . Идите , работайте ! 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 xml:space="preserve">( дети расходятся по подгруппам , репетируют своё выступление )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( обращается к оставшейся подгруппе детей ) Сейчас мы устроим цирковое представление  . Мы из веревочки сделаем большой круг , это у нас будет арена . На арене дрессировщики покажут свое выступление .( совместно с детьми воспитатель делает арену ) </w:t>
      </w:r>
    </w:p>
    <w:p>
      <w:pPr>
        <w:pStyle w:val="Normal"/>
        <w:ind w:left="-900" w:hanging="0"/>
        <w:rPr/>
      </w:pPr>
      <w:r>
        <w:rPr/>
        <w:t xml:space="preserve">Ну что , дрессировщики , вы готовы к выступлению ? </w:t>
      </w:r>
    </w:p>
    <w:p>
      <w:pPr>
        <w:pStyle w:val="Normal"/>
        <w:ind w:left="-900" w:hanging="0"/>
        <w:rPr/>
      </w:pPr>
      <w:r>
        <w:rPr>
          <w:b/>
        </w:rPr>
        <w:t>Дети :</w:t>
      </w:r>
      <w:r>
        <w:rPr/>
        <w:t xml:space="preserve">    ----------   Да !   -----------------</w:t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Начинаем цирковое представление ! На арене дрессировщица Оля ! Сейчас она скажет :»Алле – гоп !» и её Шарик прыгнет через скакалку ! </w:t>
      </w:r>
    </w:p>
    <w:p>
      <w:pPr>
        <w:pStyle w:val="Normal"/>
        <w:ind w:left="-900" w:hanging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b/>
        </w:rPr>
        <w:t>Оля  и все остальные артисты – дрессировщики  показывают каждый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свой номер ,  кланяются и уходят .</w:t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по окончании всего выступления    воспитатель говорит : </w:t>
      </w:r>
    </w:p>
    <w:p>
      <w:pPr>
        <w:pStyle w:val="Normal"/>
        <w:ind w:left="-900" w:hanging="0"/>
        <w:rPr/>
      </w:pPr>
      <w:r>
        <w:rPr/>
        <w:t>«А сейчас все дрессировщики со своими зверями выйдут на арену , а зрители будут им аплодировать , кричать «Браво!» и дарить цветы .»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 xml:space="preserve">( зрители хлопают , благодарят , артисты стоят на арене )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Ребята , кто из дрессировщиков вам понравился больше всего , почему ? ( ответы детей обобщить ). Незнайка ! А тебе понравились дрессировщики ? </w:t>
      </w:r>
    </w:p>
    <w:p>
      <w:pPr>
        <w:pStyle w:val="Normal"/>
        <w:ind w:left="-900" w:hanging="0"/>
        <w:rPr/>
      </w:pPr>
      <w:r>
        <w:rPr>
          <w:b/>
        </w:rPr>
        <w:t>Незнайка :</w:t>
      </w:r>
      <w:r>
        <w:rPr/>
        <w:t xml:space="preserve">  Да ! Очень понравились ! И дрессировщики и собачки ! Мне у вас вообще всё понравилось ! Когда я прилечу на Луну , я буду всем рассказывать про цирк ! Я теперь знаю , что это такое ! Ну мне пора уходить ! До свидания , ребята ! </w:t>
      </w:r>
    </w:p>
    <w:p>
      <w:pPr>
        <w:pStyle w:val="Normal"/>
        <w:ind w:left="-900" w:hanging="0"/>
        <w:rPr/>
      </w:pPr>
      <w:r>
        <w:rPr>
          <w:b/>
        </w:rPr>
        <w:t>Дети :</w:t>
      </w:r>
      <w:r>
        <w:rPr/>
        <w:t xml:space="preserve">   До свидания , Незнайка 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( Незнайка уходит , дети артисты переодеваются , 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все собираются в кружок около воспитателя 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ос-ль :</w:t>
      </w:r>
      <w:r>
        <w:rPr/>
        <w:t xml:space="preserve">   На сегодня наша игра закончена . Вам понравилось играть ? А какое у вас настроение от общения друг с другом , от встречи с Незнайкой7 </w:t>
      </w:r>
    </w:p>
    <w:p>
      <w:pPr>
        <w:pStyle w:val="Normal"/>
        <w:ind w:left="-900" w:hanging="0"/>
        <w:rPr/>
      </w:pPr>
      <w:r>
        <w:rPr/>
        <w:t xml:space="preserve">Завтра мы еще поиграем в цирк , поменяемся ролями , кто был зрителем – станет артистом 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6:03:00Z</dcterms:created>
  <dc:creator>Admin</dc:creator>
  <dc:description/>
  <cp:keywords/>
  <dc:language>en-US</dc:language>
  <cp:lastModifiedBy>Admin</cp:lastModifiedBy>
  <dcterms:modified xsi:type="dcterms:W3CDTF">2000-01-07T19:00:00Z</dcterms:modified>
  <cp:revision>2</cp:revision>
  <dc:subject/>
  <dc:title>                                      Сюжетно – ролевая игра : «Цирк»    3 этап  </dc:title>
</cp:coreProperties>
</file>