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арий « Масленицы» 1 – 11 клас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ед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вед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 яг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 музыка выход ведущи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 – добрый день судари и судары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асны девицы, добры молод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овем гостей со всех вол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ть до насаду, плясать до уп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 – веселись честной на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аздник к нам и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ольше шуток, больше сме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м погода не поме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 – эй народ не уныв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аздник общий начин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у – ка, ну – ка, вес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ы улыбки не жа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 – кто незнает, сообща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асленицу мы встреч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имушку провожаем красавицу наш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 музыка выходит Зи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– это кто тут расшумелся? Кто мой ледяной покой потревож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х, а гостей то,  сколько ко мне пожаловало, да какие все красивые, да румяные, ни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праздник собра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 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а какой же нынче праздник? Новый год уже давно встретили, прошло Светл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ождество Христово, было Крещение с суровыми морозами, помните ребята, вы ещ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ма сидели,  в школу не ходили, помн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 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 еще прошел всеми любимый День Святого Валентина, а сейчас вы на какой празд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бра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 – да мы на ваши проводы собралис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а – на какие такие проводы? Это что еще за новость, рано вы меня провожать пришли, я ещ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хочу уходить, где же ваше гостеприим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вед – Зимушка милая, не обижайся ты на нас, давай лучше у ребят спросим, хорошая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овость для ребят или плохая, мы будем им задавать вопросы, а они нам будут отвеч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хорошая – хлопаем в ладошки, если плохая топаем н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так, гото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 проводят игру с деть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 – собрались мы зимушку достойно провод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 – выпить чаю и блинами, пирогами закус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 – поиграть, попеть, на санках покат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 – и к тому ж с соседом сильно поруг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 – получить подарок за игру такой огром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 – но, окажется, что он набит соло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 – день сегодня такой праздничный, отл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 – потеряете в толпе вы паспорт загран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 -  нынче зимушка так просто не уй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 – каждый житель клад огромнейший най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 – еынче с вас потребуют опл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 – и до миллиона вырастет у родителей зарпл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 – будет дождик лить все лето напро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 – каждый учение – пусть купит личный само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 – и весь год у всех отличное здоров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 – вместо чая все будут пить молоко коров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 музыка выходит Дед Мор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. – здравствуйте ребята! Здравствуй весь честной народ, что это вы тут шум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– да меня все пришли прово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,М. – ну а ты, что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а – да не хочу, я чтоб меня провожали, рано мне еще уходить, я вон какую силу только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казала, а они меня проводить хо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. – Зимушка  всему свое время, мф с тобой у ребят в почете, пора думать об отчете,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делан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нега ты вдоволь потратила на покрыв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– нем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– доброй ,  иль стуску ты всем не дав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– быв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 – ну а теперь мы всех гостей спросим, снега для лыжных прогулок хвати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– Сковано крепко ль была на озерах в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–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. – Все ли довольны этой зимой иль не все?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ответы детей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 – ну чтож все ты Зимушка делала правильно, но нам с тобой пора уходить, Весна – крас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порге, а если ты не уйдешь, детишки летних каникул не дождутся, а ведь дети их т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дут, правильно ребята?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ответы детей)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– поэтому пора нам с тобою тоже отдохнуть, да силушки наьраться. Согласна ты со мной?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– конечно, ты убедил меня Дедушка Мороз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. – вот и  молодец что поняла меня, ребята , а теперь надо нам с вами Весну пригласить и 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ржественно объявить ей ее время.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 музыка на санках въезжает Баба яга ее везет Леший)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 – тррр, приехали кажись!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зрителям)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есну вы чтоль тут ждете? Приглашали?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– приглашали, ждем.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 – получите, распишитесь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– а за что расписываться? Весну я не вижу.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 – яга – ты, что старый обалдел, ослеп чтоли, Весну раскрасавицу не видишь?, али ты не 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знал меня? Приглашали? Встречайте как положено!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детям)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вет ребятушки – братушки! Я так к вам торопилась, так торопилась, что слова все по 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роге растеряла.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Лешему)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ь сюды! Дальше че?</w:t>
        <w:tab/>
      </w:r>
    </w:p>
    <w:p>
      <w:pPr>
        <w:pStyle w:val="Normal"/>
        <w:tabs>
          <w:tab w:val="clear" w:pos="708"/>
          <w:tab w:val="left" w:pos="3480" w:leader="none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 Леший ей что – то говорит на ушко)</w:t>
      </w:r>
    </w:p>
    <w:p>
      <w:pPr>
        <w:pStyle w:val="Normal"/>
        <w:tabs>
          <w:tab w:val="clear" w:pos="708"/>
          <w:tab w:val="left" w:pos="3480" w:leader="none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 – а – а вспомнила, пора говорят к обязанностям приступать, все дед ты можешь быть </w:t>
      </w:r>
    </w:p>
    <w:p>
      <w:pPr>
        <w:pStyle w:val="Normal"/>
        <w:tabs>
          <w:tab w:val="clear" w:pos="708"/>
          <w:tab w:val="left" w:pos="3480" w:leader="none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вободен,  со своей Зимой, все топайте отседова, некогда мне тут с вами болтать, мне </w:t>
      </w:r>
    </w:p>
    <w:p>
      <w:pPr>
        <w:pStyle w:val="Normal"/>
        <w:tabs>
          <w:tab w:val="clear" w:pos="708"/>
          <w:tab w:val="left" w:pos="3480" w:leader="none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до   работать, я к этой роли может 100 лет готовилась, недоедала, недосыпала – </w:t>
      </w:r>
    </w:p>
    <w:p>
      <w:pPr>
        <w:pStyle w:val="Normal"/>
        <w:tabs>
          <w:tab w:val="clear" w:pos="708"/>
          <w:tab w:val="left" w:pos="3480" w:leader="none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едненькая!</w:t>
      </w:r>
    </w:p>
    <w:p>
      <w:pPr>
        <w:pStyle w:val="Normal"/>
        <w:tabs>
          <w:tab w:val="clear" w:pos="708"/>
          <w:tab w:val="left" w:pos="3480" w:leader="none"/>
          <w:tab w:val="left" w:pos="49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.М – вот  ты и проговорилась, значит,  ты весна не настоящая</w:t>
      </w:r>
    </w:p>
    <w:p>
      <w:pPr>
        <w:pStyle w:val="Normal"/>
        <w:tabs>
          <w:tab w:val="clear" w:pos="708"/>
          <w:tab w:val="left" w:pos="3480" w:leader="none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ий – как это не настоящая? Самая что ни на есть настоящая, у меня даже и справочка </w:t>
      </w:r>
    </w:p>
    <w:p>
      <w:pPr>
        <w:pStyle w:val="Normal"/>
        <w:tabs>
          <w:tab w:val="clear" w:pos="708"/>
          <w:tab w:val="left" w:pos="3480" w:leader="none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меется</w:t>
      </w:r>
    </w:p>
    <w:p>
      <w:pPr>
        <w:pStyle w:val="Normal"/>
        <w:tabs>
          <w:tab w:val="clear" w:pos="708"/>
          <w:tab w:val="left" w:pos="3480" w:leader="none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 отдает бумажку Д.М.)</w:t>
      </w:r>
    </w:p>
    <w:p>
      <w:pPr>
        <w:pStyle w:val="Normal"/>
        <w:tabs>
          <w:tab w:val="clear" w:pos="708"/>
          <w:tab w:val="left" w:pos="3480" w:leader="none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  - ( читает) – назначается весной на весь год! Ну и дела, как это на весь год?</w:t>
      </w:r>
    </w:p>
    <w:p>
      <w:pPr>
        <w:pStyle w:val="Normal"/>
        <w:tabs>
          <w:tab w:val="clear" w:pos="708"/>
          <w:tab w:val="left" w:pos="3480" w:leader="none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ий – и печать имеется, и подпись, и не одна, а целых две, а   че еще надо, документ, есть </w:t>
      </w:r>
    </w:p>
    <w:p>
      <w:pPr>
        <w:pStyle w:val="Normal"/>
        <w:tabs>
          <w:tab w:val="clear" w:pos="708"/>
          <w:tab w:val="left" w:pos="3480" w:leader="none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кумент.</w:t>
      </w:r>
    </w:p>
    <w:p>
      <w:pPr>
        <w:pStyle w:val="Normal"/>
        <w:tabs>
          <w:tab w:val="clear" w:pos="708"/>
          <w:tab w:val="left" w:pos="3480" w:leader="none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– подпись неразборчива</w:t>
      </w:r>
    </w:p>
    <w:p>
      <w:pPr>
        <w:pStyle w:val="Normal"/>
        <w:tabs>
          <w:tab w:val="clear" w:pos="708"/>
          <w:tab w:val="left" w:pos="3480" w:leader="none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 яга – ну дед совсем ты старый стал, читать чтоль разучился? ( читает сама, далеко </w:t>
      </w:r>
    </w:p>
    <w:p>
      <w:pPr>
        <w:pStyle w:val="Normal"/>
        <w:tabs>
          <w:tab w:val="clear" w:pos="708"/>
          <w:tab w:val="left" w:pos="3480" w:leader="none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одвинув руку)</w:t>
      </w:r>
    </w:p>
    <w:p>
      <w:pPr>
        <w:pStyle w:val="Normal"/>
        <w:tabs>
          <w:tab w:val="clear" w:pos="708"/>
          <w:tab w:val="left" w:pos="3480" w:leader="none"/>
          <w:tab w:val="left" w:pos="49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ве подписи самых важных начальников: Кощея Бессмертного и Змея Горыныча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. – так, мне все ясно! МЫ не сможем взять тебя Яга на должность Вес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 яга – почему это? Я готовилась, никому почти вреда не причинила, чуть – чуть 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шалила, и все, ну возьми меня Д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, М. – нет,  извини, не могу!. Дети представляете какая у нас весна будит с этой кандидат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 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могу вас Ягусенька только попросить вместе с нами остаться в качестве г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 – а гостей чаем, пирожками, блинами угощают?а де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огда мы остаемся, дадно не будим с вами во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музы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има – а это,  наверное к нас настоящая Весна пожалов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выходит Вес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а – здравствуйте ребята,  заждались меня? Наконец-  то я добралась до вас. Ну, чтоже ме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ы встретили, но и Зимушку не обижайте, провдим мы ее сегодня весело, дружно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гласны со мной? Ребята,  а какой у нас сегодня с вами празд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авильно, сколько дней Масленица ид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олодцы ребята, все зна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а мы с вами давайте весел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игры, конкур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 – по старинному русскому обычаю – Зиму провожаем, все плохое , злое сжига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вед – солнышко повернись, красное разожгись, красно солнышко в дорогу выезжай, зим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холод провож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 – по традиции старинной в хороводе мы сейчас Зимушку проводим др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сжигаем чуче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лее детей приглашают на чай с бл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26:00Z</dcterms:created>
  <dc:creator>Андрей</dc:creator>
  <dc:description/>
  <cp:keywords/>
  <dc:language>en-US</dc:language>
  <cp:lastModifiedBy>as200</cp:lastModifiedBy>
  <cp:lastPrinted>2015-02-20T01:58:00Z</cp:lastPrinted>
  <dcterms:modified xsi:type="dcterms:W3CDTF">2015-03-12T06:28:00Z</dcterms:modified>
  <cp:revision>2</cp:revision>
  <dc:subject/>
  <dc:title/>
</cp:coreProperties>
</file>