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- КОНСПЕКТ</w:t>
      </w:r>
    </w:p>
    <w:p>
      <w:pPr>
        <w:pStyle w:val="Normal"/>
        <w:shd w:fill="FFFFFF" w:val="clear"/>
        <w:ind w:left="121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ка по трудовому обучению по профилю швейное дело</w:t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ласс 6 </w:t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Обработка срезов основной детали фартук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Цель:  </w:t>
      </w:r>
      <w:r>
        <w:rPr>
          <w:i/>
          <w:sz w:val="28"/>
          <w:szCs w:val="28"/>
        </w:rPr>
        <w:t>Практическое применение технологических приемов выполнения</w:t>
      </w:r>
    </w:p>
    <w:p>
      <w:pPr>
        <w:pStyle w:val="Normal"/>
        <w:shd w:fill="FFFFFF" w:val="clear"/>
        <w:rPr>
          <w:i/>
          <w:i/>
        </w:rPr>
      </w:pPr>
      <w:r>
        <w:rPr>
          <w:i/>
          <w:sz w:val="28"/>
          <w:szCs w:val="28"/>
        </w:rPr>
        <w:t>операций по обработке срезов ткани</w:t>
      </w:r>
    </w:p>
    <w:p>
      <w:pPr>
        <w:pStyle w:val="Normal"/>
        <w:shd w:fill="FFFFFF" w:val="clea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Задачи:</w:t>
      </w:r>
    </w:p>
    <w:p>
      <w:pPr>
        <w:pStyle w:val="Normal"/>
        <w:shd w:fill="FFFFFF" w:val="clear"/>
        <w:spacing w:before="5" w:after="0"/>
        <w:rPr/>
      </w:pPr>
      <w:r>
        <w:rPr>
          <w:i/>
          <w:iCs/>
          <w:sz w:val="28"/>
          <w:szCs w:val="28"/>
        </w:rPr>
        <w:t xml:space="preserve">Дидактические:   </w:t>
      </w:r>
      <w:r>
        <w:rPr>
          <w:sz w:val="28"/>
          <w:szCs w:val="28"/>
        </w:rPr>
        <w:t>обобщить и систематизировать знания учащихся по теме;</w:t>
      </w:r>
    </w:p>
    <w:p>
      <w:pPr>
        <w:pStyle w:val="Normal"/>
        <w:shd w:fill="FFFFFF" w:val="clear"/>
        <w:spacing w:before="5" w:after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крепить    умения и навыки по выполнению операций п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работке срезов ткан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ррекционно-развивающие:    </w:t>
      </w:r>
      <w:r>
        <w:rPr>
          <w:sz w:val="28"/>
          <w:szCs w:val="28"/>
        </w:rPr>
        <w:t>развивать познавательный интерес через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истему упражнений, умение вести диалог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ррекция зрительного восприятия на основе упражнений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сравнение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ррекция мелкой моторики на основе специальных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пражнений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филактика гиподинамии.</w:t>
      </w:r>
    </w:p>
    <w:p>
      <w:pPr>
        <w:pStyle w:val="Normal"/>
        <w:shd w:fill="FFFFFF" w:val="clear"/>
        <w:spacing w:before="312" w:after="0"/>
        <w:rPr/>
      </w:pPr>
      <w:r>
        <w:rPr>
          <w:i/>
          <w:iCs/>
          <w:sz w:val="28"/>
          <w:szCs w:val="28"/>
        </w:rPr>
        <w:t xml:space="preserve">Тип урока: </w:t>
      </w:r>
      <w:r>
        <w:rPr>
          <w:sz w:val="28"/>
          <w:szCs w:val="28"/>
        </w:rPr>
        <w:t>повторительно-обобщающий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Методы:    </w:t>
      </w:r>
      <w:r>
        <w:rPr>
          <w:sz w:val="28"/>
          <w:szCs w:val="28"/>
        </w:rPr>
        <w:t>словесные (рассказ, беседа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глядные (образцы готовых изделий, образцы швов, карточки дл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фронтальной работы, карточки для коррекционной работы)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.                  практические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Наглядные пособия: </w:t>
      </w:r>
      <w:r>
        <w:rPr>
          <w:sz w:val="28"/>
          <w:szCs w:val="28"/>
        </w:rPr>
        <w:t>образцы готовых изделий разных моделей, карточки с</w:t>
      </w:r>
    </w:p>
    <w:p>
      <w:pPr>
        <w:pStyle w:val="Normal"/>
        <w:shd w:fill="FFFFFF" w:val="clear"/>
        <w:tabs>
          <w:tab w:val="clear" w:pos="720"/>
          <w:tab w:val="left" w:pos="1925" w:leader="none"/>
        </w:tabs>
        <w:rPr/>
      </w:pPr>
      <w:r>
        <w:rPr>
          <w:sz w:val="28"/>
          <w:szCs w:val="28"/>
        </w:rPr>
        <w:t>образцам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машинных    швов,    технологическая    последовательнос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готовления   фартука, карточки для коррекционных упражнений, основн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кройка фартука.</w:t>
      </w:r>
    </w:p>
    <w:p>
      <w:pPr>
        <w:pStyle w:val="Normal"/>
        <w:shd w:fill="FFFFFF" w:val="clear"/>
        <w:spacing w:before="5" w:after="0"/>
        <w:rPr/>
      </w:pPr>
      <w:r>
        <w:rPr>
          <w:i/>
          <w:iCs/>
          <w:sz w:val="28"/>
          <w:szCs w:val="28"/>
        </w:rPr>
        <w:t xml:space="preserve">Оборудование и материалы:  </w:t>
      </w:r>
      <w:r>
        <w:rPr>
          <w:sz w:val="28"/>
          <w:szCs w:val="28"/>
        </w:rPr>
        <w:t>готовый крой  фартука, бытовая  швейная машина с</w:t>
      </w:r>
      <w:r>
        <w:rPr/>
        <w:t xml:space="preserve"> </w:t>
      </w:r>
      <w:r>
        <w:rPr>
          <w:sz w:val="28"/>
          <w:szCs w:val="28"/>
        </w:rPr>
        <w:t>электроприводом  ,   оборудование   по   ВТО,      разметочный   инструмент,инструмент для ручной обработки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модель, обтач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урока, задачи этапа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  <w:tab/>
              <w:t>Организационный момен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i/>
                <w:sz w:val="24"/>
                <w:szCs w:val="24"/>
              </w:rPr>
              <w:t>Коррекция произво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внимания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Приветствие, провер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и к уроку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Психологический настрой 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rPr/>
            </w:pPr>
            <w:r>
              <w:rPr>
                <w:sz w:val="24"/>
                <w:szCs w:val="24"/>
              </w:rPr>
              <w:t>3.Коррекционное упражн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П. Актуализация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опорных зна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i/>
                <w:sz w:val="24"/>
                <w:szCs w:val="24"/>
              </w:rPr>
              <w:t>выявление и закрепление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ний обучающихся по теме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коррекция связной речи,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рительного восприятия, процесса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авнения.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Объявление темы и задач урока.</w:t>
            </w:r>
          </w:p>
          <w:p>
            <w:pPr>
              <w:pStyle w:val="Normal"/>
              <w:shd w:fill="FFFFFF" w:val="clear"/>
              <w:spacing w:before="2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торение.</w:t>
            </w:r>
          </w:p>
          <w:p>
            <w:pPr>
              <w:pStyle w:val="Normal"/>
              <w:shd w:fill="FFFFFF" w:val="clear"/>
              <w:spacing w:before="2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58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ррекционные упражнения</w:t>
            </w:r>
          </w:p>
          <w:p>
            <w:pPr>
              <w:pStyle w:val="Normal"/>
              <w:shd w:fill="FFFFFF" w:val="clear"/>
              <w:spacing w:before="110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нализ образцов</w:t>
            </w:r>
          </w:p>
          <w:p>
            <w:pPr>
              <w:pStyle w:val="Normal"/>
              <w:shd w:fill="FFFFFF" w:val="clear"/>
              <w:spacing w:before="358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следовательность изготовления издел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 Правила Т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6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64" w:after="0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Практическая работа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  <w:r>
              <w:rPr>
                <w:i/>
                <w:sz w:val="24"/>
                <w:szCs w:val="24"/>
              </w:rPr>
              <w:t>: отработка навыков выполнения операций по обработке срезов ткани; коррекция мелкой моторики.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Коррекционное упражнение</w:t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те, дети!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ьте  свои рабочие места,  все ли на месте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ядьте   удобно.    Глубоко   вздохните   через   нос. Медленно     выдохните.     Повторите     еще     раз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шайте мен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те на карточку. Найдите в ряде слов т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е относятся к теме «Фартук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ижний срез, пояс, сборки, карман, стачной шов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2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на уроке вы будете изготавливать фартук, покажите свои умения в обработке срезов ткани.</w:t>
            </w:r>
          </w:p>
          <w:p>
            <w:pPr>
              <w:pStyle w:val="Normal"/>
              <w:shd w:fill="FFFFFF" w:val="clear"/>
              <w:spacing w:before="28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8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режде всего вспомните: •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колько основных деталей входит в состав кроя</w:t>
              <w:br/>
              <w:t>фартука? (3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4" w:leader="none"/>
              </w:tabs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зовите их (основная деталь, пояс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9" w:leader="none"/>
                <w:tab w:val="left" w:pos="3730" w:leader="none"/>
                <w:tab w:val="left" w:pos="4867" w:leader="none"/>
              </w:tabs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 каких    случаях    в    состав    кроя    входят</w:t>
              <w:br/>
              <w:t>дополнительные</w:t>
              <w:tab/>
              <w:t>детали?</w:t>
              <w:tab/>
              <w:t>(если</w:t>
              <w:tab/>
              <w:t>срезы</w:t>
            </w:r>
          </w:p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тся обтачкам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 какому виду одежды относится фартук? (рабочая</w:t>
              <w:br/>
              <w:t>одежд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из каких тканей изготавливают фартуки? (из</w:t>
              <w:br/>
              <w:t>хлопчатобумажных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?       (легко       стираются,       хорошо утюжатся).</w:t>
            </w:r>
          </w:p>
          <w:p>
            <w:pPr>
              <w:pStyle w:val="Normal"/>
              <w:shd w:fill="FFFFFF" w:val="clear"/>
              <w:spacing w:before="26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аждого из вас на столе лежат карточки с образцами машинных швов. Отберите те, которыми вы будете пользоваться во время работы. Назовите отобранные шв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ети!      Обратите     внимание     на     доску.     Вам представлены несколько моделей фартуков. Подойдите, рассмотрите модели. Какие виды обработки срезов в них использованы (краевой шов, поперечная обтачка на лицевую сторону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час я представляю возможность выбрать модель фартука, который вы хотите сшить. Выбрали? Расскажите, каким способом вы будете обрабатывать срезы основной детали фартук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мотрите на доску. Перед вами установлена последовательность пошива фартука. Проверьте правильность последовательности. Вы установили правильную последовательность изготовления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те на правила, освежите их в памяти и соблюдайте во время работы.</w:t>
            </w:r>
          </w:p>
          <w:p>
            <w:pPr>
              <w:pStyle w:val="Normal"/>
              <w:shd w:fill="FFFFFF" w:val="clear"/>
              <w:spacing w:before="166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   прежде    чем    начать    работать    давайт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греем ру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11" w:after="0"/>
        <w:ind w:left="9360" w:hanging="0"/>
        <w:rPr/>
      </w:pPr>
      <w:r>
        <w:rPr/>
        <w:t>2</w:t>
      </w:r>
    </w:p>
    <w:p>
      <w:pPr>
        <w:pStyle w:val="Normal"/>
        <w:shd w:fill="FFFFFF" w:val="clear"/>
        <w:spacing w:before="211" w:after="0"/>
        <w:ind w:left="9360" w:hanging="0"/>
        <w:rPr/>
      </w:pPr>
      <w:r>
        <w:rPr/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3"/>
        <w:gridCol w:w="5688"/>
      </w:tblGrid>
      <w:tr>
        <w:trPr>
          <w:trHeight w:val="500" w:hRule="atLeast"/>
        </w:trPr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Массаж пальцев от оснований к кончикам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 Массаж     ладоней     костяшками     пальцев,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атых в кулак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Теперь разогреем руки, как бы мы пришли 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а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Петушиный гребень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Сейчас начинаем работать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торение последовательности</w:t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те, какой срез обрабатывается первым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ижний). После этого обрабатываются боковые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зы.   Затем   обрабатывается   карман.   После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го карман соединяется с основной деталью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ется верхний срез. Обрабатываются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ы   пояса.   Пояс   соединяется   с   основной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ью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водный инструктаж</w:t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 время работы  следите  за длиной  стежка,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  удаляйте   нитки    заметки , после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й операции производите ВТО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амостоятельная работа детей.</w:t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работы оказываю помощь, исправляю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ошибки, слежу за выполнением правил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сидя за партой 3-5 раз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Зажмурить глаза (5 сек.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Широко открыть глаза (5 сек.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стоя у парты 3-4 раз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руки через стороны вверх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-потянуться вверх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и.п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1 - наклон вправо 3-4 раз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приседания 3-5 раз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нализ лучших работ.</w:t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ети, посмотрите, как аккуратно работала на этом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е                 , какой большой объем работы она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л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 и  все  вы хорошо работали,  сейчас наведите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на рабочем месте. Встаньте, можете идти на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у.</w:t>
            </w:r>
          </w:p>
        </w:tc>
      </w:tr>
      <w:tr>
        <w:trPr>
          <w:trHeight w:val="2157" w:hRule="atLeast"/>
        </w:trPr>
        <w:tc>
          <w:tcPr>
            <w:tcW w:w="9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ас</w:t>
            </w:r>
          </w:p>
        </w:tc>
      </w:tr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. </w:t>
            </w:r>
            <w:r>
              <w:rPr>
                <w:b/>
                <w:bCs/>
                <w:sz w:val="24"/>
                <w:szCs w:val="24"/>
              </w:rPr>
              <w:t>Организационный момент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Коррекция зрительного</w:t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риятия и долговременной</w:t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мяти</w:t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Психологический настрой на</w:t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  тихо   сядьте.    Положите   руки   на   грудь,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</w:t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шайте свое сердце. Сейчас потрите ладонями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,   помните   мочки   ушей.   Глубоко   вздохните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ленно выдохните. Готовы к работе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ррекционное упражнение</w:t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те   на   карточку.   Выберите   среди   букв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слова (фартук, карман, обтачка)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Основная часть</w:t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закрепление знаний и</w:t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умений по теме;коррекция</w:t>
            </w:r>
          </w:p>
        </w:tc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37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язной реч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hd w:fill="FFFFFF" w:val="clear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овательности 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3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 ру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 Правила ТБ при выполнении работ и выполнении ВТО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Практическая рабо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Цель</w:t>
            </w:r>
            <w:r>
              <w:rPr>
                <w:i/>
                <w:sz w:val="24"/>
                <w:szCs w:val="24"/>
              </w:rPr>
              <w:t>: та же что и в 1 час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инструктаж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55" w:leader="none"/>
              </w:tabs>
              <w:ind w:left="355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дет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Физминутка ( в середине урока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Текущий инструктаж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74" w:after="0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Итог уро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i/>
                <w:sz w:val="24"/>
                <w:szCs w:val="24"/>
              </w:rPr>
              <w:t>составление связного рассказа о ходе выполнения практического задания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рабочих мес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before="2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ценка работы учащихся</w:t>
            </w:r>
          </w:p>
          <w:p>
            <w:pPr>
              <w:pStyle w:val="Normal"/>
              <w:shd w:fill="FFFFFF" w:val="clear"/>
              <w:spacing w:before="13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Анализ работы класса. .Выставление оценок</w:t>
            </w:r>
          </w:p>
          <w:p>
            <w:pPr>
              <w:pStyle w:val="Normal"/>
              <w:shd w:fill="FFFFFF" w:val="clear"/>
              <w:spacing w:before="1382" w:after="0"/>
              <w:rPr/>
            </w:pPr>
            <w:r>
              <w:rPr>
                <w:sz w:val="24"/>
                <w:szCs w:val="24"/>
              </w:rPr>
              <w:t>4  Рассказ ученика 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следовательности своей рабо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74" w:after="0"/>
              <w:rPr/>
            </w:pPr>
            <w:r>
              <w:rPr>
                <w:sz w:val="24"/>
                <w:szCs w:val="24"/>
              </w:rPr>
              <w:t>Дети, расскажите, какими способами вы обрабатываете срезы ткани, (, швом вподгибку шириной 2 см., поперечной обтачкой на лицевую сторону).</w:t>
            </w:r>
          </w:p>
          <w:p>
            <w:pPr>
              <w:pStyle w:val="Normal"/>
              <w:shd w:fill="FFFFFF" w:val="clear"/>
              <w:spacing w:before="26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6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редставьте. Что у вас между ладонями шарик пластилина. Покатайте его левой ладонью, теперь -правой, а сейчас скатайте из него палочку.</w:t>
            </w:r>
          </w:p>
          <w:p>
            <w:pPr>
              <w:pStyle w:val="Normal"/>
              <w:shd w:fill="FFFFFF" w:val="clear"/>
              <w:spacing w:before="27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вторите правила ТБ.</w:t>
            </w:r>
          </w:p>
          <w:p>
            <w:pPr>
              <w:pStyle w:val="Normal"/>
              <w:shd w:fill="FFFFFF" w:val="clear"/>
              <w:spacing w:before="27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744" w:after="0"/>
              <w:rPr/>
            </w:pPr>
            <w:r>
              <w:rPr>
                <w:sz w:val="24"/>
                <w:szCs w:val="24"/>
              </w:rPr>
              <w:t>Обращаю внимание на  типичные ошибки, слежу     за выполнением правил ТБ.</w:t>
            </w:r>
          </w:p>
          <w:p>
            <w:pPr>
              <w:pStyle w:val="Normal"/>
              <w:shd w:fill="FFFFFF" w:val="clear"/>
              <w:spacing w:before="26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6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6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сидя за партой 1 -   наклон головы влево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2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2- наклон головы вправ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2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3- наклон головы впере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3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4- наклон головы назад</w:t>
              <w:br/>
              <w:t>И.п. руки на поясе 1 наклон вправо</w:t>
            </w:r>
          </w:p>
          <w:p>
            <w:pPr>
              <w:pStyle w:val="Normal"/>
              <w:shd w:fill="FFFFFF" w:val="clear"/>
              <w:ind w:firstLine="19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наклон влево.                              </w:t>
            </w:r>
          </w:p>
          <w:p>
            <w:pPr>
              <w:pStyle w:val="Normal"/>
              <w:shd w:fill="FFFFFF" w:val="clear"/>
              <w:ind w:firstLine="19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9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бывайте удалять технологический мусор, производить ВТО издел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9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час наведите порядок на своих местах.</w:t>
            </w:r>
          </w:p>
          <w:p>
            <w:pPr>
              <w:pStyle w:val="Normal"/>
              <w:shd w:fill="FFFFFF" w:val="clear"/>
              <w:spacing w:before="2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посмотрим ваши работы, сегодня 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55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собенно хорошо и аккуратно выполне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ширина шва везде одинаковая, строчка проложена на расстоянии 1 мм от сгиба, закрепки ровные, нужной длины.</w:t>
            </w:r>
          </w:p>
          <w:p>
            <w:pPr>
              <w:pStyle w:val="Normal"/>
              <w:shd w:fill="FFFFFF" w:val="clear"/>
              <w:spacing w:before="2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ти работали хорошо, старались. Технологические операции выполняли правильно. Соблюдали правила ТБ. Все получают хорошие и отличные оценки.</w:t>
            </w:r>
          </w:p>
          <w:p>
            <w:pPr>
              <w:pStyle w:val="Normal"/>
              <w:shd w:fill="FFFFFF" w:val="clear"/>
              <w:ind w:firstLine="19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9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ети, кто хочет рассказать, как он работал? (Я сначала заметала подгиб на обтачке шириной 5 мм. Потом наложила на нижний срез  основной детали обтачку, стачала,ширина шва 5-7 мм.,после этого выметала кант из обтачки ,настрочила обтачку на основную деталь,выполняя закрепки,боковые срезы обработала швом вподгибку с закрытым срезом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11" w:after="0"/>
        <w:ind w:left="9360" w:hanging="0"/>
        <w:jc w:val="both"/>
        <w:rPr/>
      </w:pPr>
      <w:r>
        <w:rPr/>
      </w:r>
    </w:p>
    <w:sectPr>
      <w:type w:val="nextPage"/>
      <w:pgSz w:w="12451" w:h="18567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16:00Z</dcterms:created>
  <dc:creator>Главный Бухгалтер</dc:creator>
  <dc:description/>
  <cp:keywords/>
  <dc:language>en-US</dc:language>
  <cp:lastModifiedBy>Д</cp:lastModifiedBy>
  <dcterms:modified xsi:type="dcterms:W3CDTF">2012-02-12T16:57:00Z</dcterms:modified>
  <cp:revision>5</cp:revision>
  <dc:subject/>
  <dc:title/>
</cp:coreProperties>
</file>