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МНОГО ИСТОР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то подарил миру швейную машинку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верняка в некоторых домах сохранились тяжеловесные металлические конструкции – швейные машинки, на которых шили наши прабабушки. В движение механизм приводили либо вращением ручки, либо ножной педалью. Эти механические устройства кажутся сегодня громоздкими и неуклюжими, однако были исключительно надежны – работали без поломок многие десятилетия, а многие работают и сейча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ше-то время швейные машинки совсем другие: миниатюрные, работающие на электричестве и почти бесшумные, способные не только делать самые разные швы, но и вышивать. Самые совершенные из них теперь можно даже подключить к компьютеру и программировать швейные операции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все-таки стоит повнимательнее присмотреться к допотопным прабабушкиным конструкциям. Если вдуматься, перед нами, без преувеличения, одно из самых великих изобретений человечества. Современные элегантные швейные машинки – лишь дальнейшее его развитие и совершенствование. А еще надо дать себе отчет вот в чем: это только с виду конструкция механической швейной машинки кажется достаточно простой и очевидной, а додуматься до этой простоты было очень нелегко. Для этого потребовались целые века и изобретательность, а  также  предприимчивость разных люд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итье, согласитесь, это одна из самых насущных потребностей человечества. Целые тысячелетия швеи вручную орудовали иголками с нитками, производя греческие хитоны, древнеримские тоги, средневековые камзолы, мушкетерские плащи и прочие самые разнообразные одежды. Кроме того, из их рук  выходили пышные наряды для знати и духовенства, роскошные королевские мантии, не говоря уж о постельном белье, а ведь еще были… корабельные пару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арусами, правда, занимались не швеи, а мужчины – парусных дел мастера. Но именно с парусами связана легенда о самой первой в мире швейной машине. Изобрели ее будто бы в Голландии, которая в 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 веках   была передовой морской державой. Согласно легенде, специальная машина для сшивания кусков парусины представляла собой устройство из многих колес, с помощью которых в движение приводились иглы. Но голландцы держали эту машину в строжайшем секрете, работали с ней только несколько мастеров, давших клятву держать язык за зубами даже о самом ее местоположении. Словом, секрет так и остался секретом – ни чертежей устройства, ни хотя бы подробного его описания история не сохрани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орее всего, это все-таки лишь легенда. Однако она свидетельствует о том, что люди всегда мечтали о каком-нибудь устройстве, позволившем механизировать нелегкий и утомительный ручной швейный труд.  Первые же достоверные попытки создания швейной машинки относятся уже к гораздо более позднему времени. И начались они с усовершенствования швейной иг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вдуматься, обыкновенная швейная игла, тянущая за собой нитку, тоже одно из величайших в истории изобретений.  Сделано оно было в незапамятные времена, и имя автора изобретения неизвестно. Зато мы знаем имя человека, который в 1814 году взял патент на иглу нового типа. Это был австрийский портной Йозеф Мадерспергер. Его идея оказалась простейшей, но до нее тоже надо было додуматься: ушко для нитки помещалось у самого острия. Это позволяло во много раз сократить рабочий «шаг» иглы. Но надо было еще придумать какой-то механизм, управляющий этой иглой. Видимо у Мадерспергера были какие-то идеи и на этот счет, раз он попросил финансовой поддержки для создания такого механизма. Австрийское правительство, заинтересовавшись идеей, оказало ему помощь, и Мадерспергер работал целых 25 лет, но так и не сумел ничего сдел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и другие изобретатели по достоинству оценили придуманную им иглу, конструируя различные механизмы, позволяющие получать с ее помощью стежки. Их имена история тоже сохранила – Фишер, Гиббонс, Хант, Хоу. Один из них – американец Элиас Хоу – и сконструировал, наконец, первую работоспособную швейную машину, которую запатентовал в 1845 году. В ней впервые был использован принцип челночного стежка. Иными словами, в процессе шитья использовались две нитки – одну игла тянула за собой, а вторую, выходящую из специального нижнего челнока, она «подхватывала» и тоже вводила в шов, в результате шов получался одинаковым с обеих сторон и непрерыв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шина Хоу работала с приличной скоростью – 300 стежков в минуту, но выглядела на наш взгляд нелепо. Дело в том, что в отличие от современных машин, игла в ней двигалась не вертикально, а горизонтально, а сшиваемые ткани, напротив, располагались на вертикальной поверхности. Тем не менее, это было вполне работоспособное устройство. Хоу изготовил партию своих машин и выпустил их в продажу. Новинку похвалили американские газет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изошло, однако, неожиданное: портные не спешили покупать машинку, которая могла бы значительно облегчить их труд, предпочитая по-прежнему шить вручную. Потеряв надежду сбыть своё детище в Америке, Хоу отправился в Англию, но и там потерпел неудач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все-таки швейную машинку скоро ждал необыкновенный триумф, и как раз в Америке. Для этого потребовалось только ее немного усовершенствовать и проявить определенную предприимчивость. Это и сделал человек по имени Исаак Меррит Зингер, родившийся в небольшом городке штата Нью-Йорк в 1811 голу в семье немецких эмигрантов. Судьба у него оказалась яркой – был бродячим актером, потом работал на деревообрабатывающем комбинате. Здесь Зингер изобрел деревообрабатывающий станок, но спросом он не пользовался. Наконец, Зингер остановил свое внимание на швейной машинке  Хоу и решил ее доработ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менений в конструкцию, надо признать, он внес немало. Игла стала двигаться вертикально, а ткань теперь располагалась на горизонтальной поверхности. Появилась специальная прижимная лапка. Кроме того, прерывисто двигающееся зубчатое колесо продвигало ткань по мере шитья, и швее не надо было подтягивать ее рук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1851 году Зингер получил на такую конструкцию патент, но это была только часть дела. Главное, Зингер проявил незаурядную деловую сметку.  Пригласив в компаньоны юриста Эдварда Кларка, он основал фирму для продажи своих швейных машин, и дела компаньонов быстро пошли в гор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ну для своей продукции они назначили по тем временам очень высокую – 100 долларов, но зато машинку можно было купить в рассрочку. Успеху способствовала, говоря современным языком, мощная рекламная кампания, о которой не позаботился Хо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стати говоря, с Элиасом  Хоу Зингеру  пришлось судиться. Хоу заявил свои права на часть доходов, доказывая, что в конструкции Зингера используются запатентованные им принципы работы. И суд обязал компаньонов выплачивать изобретателю определенный процент с каждой проданной машин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бы то ни было, швейная машинка начинала триумфальное шествие по Америке. Через несколько лет у компании было уже четыре завода. В 1863 году она продала 20 тысяч швейных машинок, а в 1875-м – 200 тысяч. Вместе с этим, по мере совершенствования технологии производства и цена машинок падала, пока не дошла до… 10 долларов. Теперь машинки стали доступны любой американской семье. Однако компаньоны не оставались в накладе, став миллионерами благодаря массовым продаж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коре были открыты первые заграничные заводы-филиалы, компания процветала. Наконец, швейные машинки Зингера добрались и до России. Спрос на них здесь был огромным, чтобы удовлетворить его, в 1900 году компания Зингера (сам он к этому времени уже умер) построила специальный завод в подмосковном Подольске, и на нем стала работать чуть ли не треть городского населения. Этот завод существует и поныне, хотя после 1917 года у него появились другие хозяе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ечно, у процветающей компании Зингера, в конце концов, появились конкуренты, например фирма «Веритас». Но это только помогало дальнейшему совершенствованию швейной машинки, так и должно быть. Продолжает она совершенствоваться и теперь, уже завоевав весь мир. В наши дни швейные машинки отменного качества  выпускают десятки самых известных производителей, и машинки есть почти в каждой семье. Не всех, конечно, можно назвать  портными, но работа, связанная с шитьем, всегда найдется. А компания, основанная Зингером полтора века назад, если кому интересно, тоже  по-прежнему существует. Среди ее продукции космическая и военная техника, двигатели, мебель и, конечно швейные машинк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Владимир Игорев</w:t>
      </w:r>
    </w:p>
    <w:p>
      <w:pPr>
        <w:pStyle w:val="Normal"/>
        <w:jc w:val="both"/>
        <w:rPr/>
      </w:pPr>
      <w:r>
        <w:rPr/>
        <w:t>(Детский журнал «А почему?», 11/2010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33:00Z</dcterms:created>
  <dc:creator>2011</dc:creator>
  <dc:description/>
  <cp:keywords/>
  <dc:language>en-US</dc:language>
  <cp:lastModifiedBy>2011</cp:lastModifiedBy>
  <dcterms:modified xsi:type="dcterms:W3CDTF">2012-06-20T22:38:00Z</dcterms:modified>
  <cp:revision>12</cp:revision>
  <dc:subject/>
  <dc:title>НЕМНОГО ИСТОРИИ</dc:title>
</cp:coreProperties>
</file>