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1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ова Фарида Камил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Татарстан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льшие Тиганы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Большетиганская сош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изнес-проект из опыта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суда для праздничного оформления стола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оспитатели детского  сада попросили учащихся 7 класса сделать из папье-маше посуду для сервировки стол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олог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недель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cs="Tahoma" w:ascii="Tahoma" w:hAnsi="Tahoma"/>
                <w:b/>
                <w:i/>
                <w:color w:val="424242"/>
              </w:rPr>
              <w:t>Примерная программа по технологии для базового уровня составлена на основе федерального компонента государственного стандарта основного общего образования. Примерная 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  <w:t>После завершения проекта учащиеся смогут: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  <w:t>изготовить набор посуды для сервировки стола к чаю из папье-маше;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  <w:t>пополнят свои знания о народно-прикладном искусстве;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5"/>
              </w:rPr>
              <w:t>разработать и выполнить творческий проект;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pacing w:val="5"/>
              </w:rPr>
              <w:t>правильно и красиво, со вкусом сервировать стол;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5"/>
              </w:rPr>
              <w:t>распознавать татарский национальный орнамент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Как создать безопасную посуду для детей дошкольного возраста? </w:t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к выбрать композицию, разработать орнамент при рисовании на посуде?</w:t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-  владение техникой папье-маше;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- основные понятия, термины графики, правила выполнения чертежей в системе ЕСКД;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- основные этапы выполнения проектов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- составлять технологическую последовательность изготовления изделия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- рационально организовать свое рабочее место, соблюдать правила техники безопасност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- Изучение литературы о художественных промыслах России;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 w:eastAsia="ru-RU"/>
              </w:rPr>
              <w:t>- Составление плана работы, звездочку обдумывания;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- Из альтернативных вариантов выбрать свой вариант;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- Критерии оценивания исследований учеников.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u-RU" w:eastAsia="ru-RU"/>
              </w:rPr>
              <w:t>- Разработка рисунков, эскиз, чертежей для набора посуды;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 w:eastAsia="ru-RU"/>
              </w:rPr>
              <w:t>-  Составление технологической карты;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 w:eastAsia="ru-RU"/>
              </w:rPr>
              <w:t>-  Разработка технологической  последовательности изготовления из папье-маше этого набора;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-  Работа над проектом;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Оценивание работы учеников по предложенным материалам;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- Консультации учителя.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- Презентации учащихся;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- Итоговое оценивание проекта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Чтобы разработать и выполнить данный проект, мы изучили литературу о художественных промыслах России. С самого начала работы возникли трудности в выборе композиции, разработки орнамента, при рисовании на посуде. Все это оказалось преодолимым. Изготовленный набор посуды подарили детям детского сада. Они были рады нашему подарку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      </w:t>
            </w:r>
            <w:r>
              <w:rPr>
                <w:b/>
                <w:i/>
                <w:lang w:val="ru-RU"/>
              </w:rPr>
              <w:t>Увидев, как малыши играют с нашим набором посуды, мы тоже радуемся вместе с ними. Ведь это наших рук дело!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     </w:t>
            </w:r>
            <w:r>
              <w:rPr>
                <w:b/>
                <w:i/>
                <w:lang w:val="ru-RU"/>
              </w:rPr>
              <w:t xml:space="preserve">При изготовлении изделия были использованы такие материалы как клей ПВА, лак мебельный, грунтовку, гуашь – все они имеют сертификат применения. Экологически чистые, не приносят вред здоровью человека и не загрязняют окружающую среду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нив газетную бумагу, мы избавили свои квартиры от старых газет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вели себестоимость изделия. Реклама изделия. Использованы материалы экологически чистые, не приносящие вред здоровью человека и не загрязняющие окружающую среду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- понятие о проекте;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- навыки чертежа, рисунка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- понятие эскиза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-  пользовательские навыки работы на ПК (текстовой, табличный процессор, создание презентаций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- умение работы с различными источниками информации, поиска информации в Интернете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Технологическая карт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drawing>
                <wp:inline distT="0" distB="0" distL="0" distR="0">
                  <wp:extent cx="4093210" cy="534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drawing>
                <wp:inline distT="0" distB="0" distL="0" distR="0">
                  <wp:extent cx="4231005" cy="2399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 работе над проектом ученики выполняют доступные для себя задачи на основе продуманного алгоритма действий. Они имеют возможность воспользоваться помощью других участников группы, проконсультироваться с учителем. Такие ученики должны почувствовать свою значимость в общем деле, почувствовать, что они могут быть успешными.</w:t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и для учеников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бота над проектом повышает мотивацию учащихся в учебе, формирует ответственность за работу группы. Распределение обязанностей в группах осуществляется по принципу добровольности (поиск информации, ее обработка,  анализ, выполнение практических работ, выполнение презентации, проведение презентации). Работа в группах позволяет ученикам выбрать для себя роль в соответствии со склонностями и интерес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 ходе работы над проектом возможны различные пути изучения материала, которые могут выбрать сами ученики. Выполненные работы могут быть представлены на районной конференци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пьютеры, цифровой фотоаппарат, сеть Интернет, принтер, проектор, сканер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программное обеспечение (отметьте нужные пункты) 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6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электронные таблицы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текстовые редакторы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программы электронной почты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мультимедийные системы,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 программа, программа CorlDRAW 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51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лиев Ф.Х. Народное декоративное искусство Татарстана.- Казань: Искусство, 198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йорова В.И., Ромашина Д.М., Тарнопольский А.М., Гукасова А.М. трудовое обучение начальных классах. – М.: Просвещение, 1978. –      270 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ргеева Н. уроки национального изобразительного искусства. – Казань: Татарское книжное издательство, 199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имоненко В.Д., Бронников Н.А., Самородский П.С., Синицина Н.В. Технология. – М.: Вентана Графф, 2001. – 240 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апустин В.С. Проекты по технологии. – Елабуга: Изд-во Елабужского педагогического института, 2000. – 96 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Цейтлин Н.Е., Демидова А.Н. Справочник по трудовому обучению. М.: Просвещение, 1983. – 288 с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Червонная А.Н. Искусство Татарии.- </w:t>
            </w:r>
            <w:r>
              <w:rPr>
                <w:b/>
                <w:i/>
              </w:rPr>
              <w:t>Казань: Искусство, 198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51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Resdesc1"/>
              <w:spacing w:lineRule="atLeast" w:line="300" w:before="72" w:after="0"/>
              <w:rPr/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  <w:t xml:space="preserve">Сайт о художественных промыслах России  -  www.mezenart.ru/new1.htm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  <w:t xml:space="preserve">Сайт о папье-маше -  </w:t>
            </w:r>
            <w:r>
              <w:rPr>
                <w:rFonts w:cs="Arial" w:ascii="Arial" w:hAnsi="Arial"/>
                <w:color w:val="006600"/>
                <w:sz w:val="19"/>
                <w:szCs w:val="19"/>
                <w:lang w:val="en-US"/>
              </w:rPr>
              <w:t>c</w:t>
            </w:r>
            <w:r>
              <w:rPr>
                <w:rFonts w:cs="Arial" w:ascii="Arial" w:hAnsi="Arial"/>
                <w:color w:val="006600"/>
                <w:sz w:val="19"/>
                <w:szCs w:val="19"/>
              </w:rPr>
              <w:t>-</w:t>
            </w:r>
            <w:r>
              <w:rPr>
                <w:rFonts w:cs="Arial" w:ascii="Arial" w:hAnsi="Arial"/>
                <w:color w:val="006600"/>
                <w:sz w:val="19"/>
                <w:szCs w:val="19"/>
                <w:lang w:val="en-US"/>
              </w:rPr>
              <w:t>a</w:t>
            </w:r>
            <w:r>
              <w:rPr>
                <w:rFonts w:cs="Arial" w:ascii="Arial" w:hAnsi="Arial"/>
                <w:color w:val="006600"/>
                <w:sz w:val="19"/>
                <w:szCs w:val="19"/>
              </w:rPr>
              <w:t>-</w:t>
            </w:r>
            <w:r>
              <w:rPr>
                <w:rFonts w:cs="Arial" w:ascii="Arial" w:hAnsi="Arial"/>
                <w:color w:val="006600"/>
                <w:sz w:val="19"/>
                <w:szCs w:val="19"/>
                <w:lang w:val="en-US"/>
              </w:rPr>
              <w:t>m</w:t>
            </w:r>
            <w:r>
              <w:rPr>
                <w:rFonts w:cs="Arial" w:ascii="Arial" w:hAnsi="Arial"/>
                <w:color w:val="006600"/>
                <w:sz w:val="19"/>
                <w:szCs w:val="19"/>
              </w:rPr>
              <w:t>.</w:t>
            </w:r>
            <w:r>
              <w:rPr>
                <w:rFonts w:cs="Arial" w:ascii="Arial" w:hAnsi="Arial"/>
                <w:color w:val="006600"/>
                <w:sz w:val="19"/>
                <w:szCs w:val="19"/>
                <w:lang w:val="en-US"/>
              </w:rPr>
              <w:t>narod</w:t>
            </w:r>
            <w:r>
              <w:rPr>
                <w:rFonts w:cs="Arial" w:ascii="Arial" w:hAnsi="Arial"/>
                <w:color w:val="006600"/>
                <w:sz w:val="19"/>
                <w:szCs w:val="19"/>
              </w:rPr>
              <w:t>.</w:t>
            </w:r>
            <w:r>
              <w:rPr>
                <w:rFonts w:cs="Arial" w:ascii="Arial" w:hAnsi="Arial"/>
                <w:color w:val="006600"/>
                <w:sz w:val="19"/>
                <w:szCs w:val="19"/>
                <w:lang w:val="en-US"/>
              </w:rPr>
              <w:t>ru</w:t>
            </w:r>
            <w:r>
              <w:rPr>
                <w:rFonts w:cs="Arial" w:ascii="Arial" w:hAnsi="Arial"/>
                <w:color w:val="006600"/>
                <w:sz w:val="19"/>
                <w:szCs w:val="19"/>
              </w:rPr>
              <w:t>/</w:t>
            </w:r>
            <w:r>
              <w:rPr>
                <w:rFonts w:cs="Arial" w:ascii="Arial" w:hAnsi="Arial"/>
                <w:color w:val="006600"/>
                <w:sz w:val="19"/>
                <w:szCs w:val="19"/>
                <w:lang w:val="en-US"/>
              </w:rPr>
              <w:t>techno</w:t>
            </w:r>
            <w:r>
              <w:rPr>
                <w:rFonts w:cs="Arial" w:ascii="Arial" w:hAnsi="Arial"/>
                <w:color w:val="006600"/>
                <w:sz w:val="19"/>
                <w:szCs w:val="19"/>
              </w:rPr>
              <w:t>/</w:t>
            </w:r>
            <w:r>
              <w:rPr>
                <w:rFonts w:cs="Arial" w:ascii="Arial" w:hAnsi="Arial"/>
                <w:color w:val="006600"/>
                <w:sz w:val="19"/>
                <w:szCs w:val="19"/>
                <w:lang w:val="en-US"/>
              </w:rPr>
              <w:t>papie</w:t>
            </w:r>
            <w:r>
              <w:rPr>
                <w:rFonts w:cs="Arial" w:ascii="Arial" w:hAnsi="Arial"/>
                <w:color w:val="006600"/>
                <w:sz w:val="19"/>
                <w:szCs w:val="19"/>
              </w:rPr>
              <w:t>-</w:t>
            </w:r>
            <w:r>
              <w:rPr>
                <w:rFonts w:cs="Arial" w:ascii="Arial" w:hAnsi="Arial"/>
                <w:color w:val="006600"/>
                <w:sz w:val="19"/>
                <w:szCs w:val="19"/>
                <w:lang w:val="en-US"/>
              </w:rPr>
              <w:t>mashe</w:t>
            </w:r>
            <w:r>
              <w:rPr>
                <w:rFonts w:cs="Arial" w:ascii="Arial" w:hAnsi="Arial"/>
                <w:color w:val="006600"/>
                <w:sz w:val="19"/>
                <w:szCs w:val="19"/>
              </w:rPr>
              <w:t>.</w:t>
            </w:r>
            <w:r>
              <w:rPr>
                <w:rFonts w:cs="Arial" w:ascii="Arial" w:hAnsi="Arial"/>
                <w:color w:val="006600"/>
                <w:sz w:val="19"/>
                <w:szCs w:val="19"/>
                <w:lang w:val="en-US"/>
              </w:rPr>
              <w:t>html</w:t>
            </w:r>
            <w:r>
              <w:rPr>
                <w:rFonts w:cs="Arial" w:ascii="Arial" w:hAnsi="Arial"/>
                <w:color w:val="006600"/>
                <w:sz w:val="19"/>
                <w:szCs w:val="19"/>
              </w:rPr>
              <w:t>,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5:00Z</dcterms:created>
  <dc:creator>Сергей</dc:creator>
  <dc:description/>
  <cp:keywords/>
  <dc:language>en-US</dc:language>
  <cp:lastModifiedBy>Admin</cp:lastModifiedBy>
  <dcterms:modified xsi:type="dcterms:W3CDTF">2009-12-23T11:51:00Z</dcterms:modified>
  <cp:revision>10</cp:revision>
  <dc:subject/>
  <dc:title/>
</cp:coreProperties>
</file>