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-189865</wp:posOffset>
                </wp:positionV>
                <wp:extent cx="33426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еницы 7 «Б»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аслова Анна, Мошкина Соф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аслова Светлана Борисовна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7.9pt;mso-wrap-distance-left:9.05pt;mso-wrap-distance-right:9.05pt;mso-wrap-distance-top:0pt;mso-wrap-distance-bottom:0pt;margin-top:-14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ченицы 7 «Б» класс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аслова Анна, Мошкина Софь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аслова Светлана Борисовна 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ЫЙ ОБРАЗ ЖИЗНИ – НАШ ВЫБОР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общеобразовательное учреждение средняя образовательная школа № 10 Городского округа Жигулевск  город Жигулевс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современном мире среди подростков получила большое распространение вредная привычка курения. Эта проблема с каждым годом становится всё более актуальной, как среди взрослых, так и среди детей и подростков. Возраст курящих молодеет. За последние годы увеличилось число курящих школьников, все чаще в их ряды попадают дети младшего подросткового возраста. А так как курение оказывает губительное действие на растущий, ещё не окрепший организм, необходимо систематически распространять антиникотиновую информацию среди учеников младшего, среднего и старшего школьного возрас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+mn-ea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нашего проекта:</w:t>
      </w:r>
      <w:r>
        <w:rPr>
          <w:rFonts w:eastAsia="+mn-ea" w:cs="Arial" w:ascii="Arial" w:hAnsi="Arial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ть в сознании школьников негативное отношение к курению, чтобы они могли сказать: «Нет вредным привычкам!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ести статистическую информацию о вреде ку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ь на конкретных примерах опасность ку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урение подростков является серьезной социальной проблемой. Не секрет, что некоторые учащиеся нашей школы тайком курят на переменах. Возле разных учебных учреждений открыто толпами стоят и курят девушки и юноши, что подает отрицательный пример для подражания. А во многих семьях курят родите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урения в современном обществе стоит очень остро, так как от нее страдают не только сами курильщики, но и некурящие люди. Для первых проблема состоит в том, чтобы бросить курить. Для вторых – сохранить свое здоровье и не заразиться вредной привычкой, а также защититься от так называемого пассивного курения, поскольку вещества, входящие в выдыхаемый курильщиками дым, не намного безопаснее того, если бы человек сам курил и принимал в себя никотин и многое другое, что входит в зажжённую сигаре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-за курения человек теряет привлекательность.</w:t>
      </w:r>
      <w:r>
        <w:rPr>
          <w:rFonts w:eastAsia="DejaVu Sans" w:cs="DejaVu Sans" w:ascii="Arial Black" w:hAnsi="Arial Black"/>
          <w:b/>
          <w:bCs/>
          <w:color w:val="CC33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действие вредных веществ вызывает ухудшение</w:t>
      </w:r>
      <w:r>
        <w:rPr>
          <w:rFonts w:eastAsia="DejaVu Sans" w:cs="DejaVu Sans"/>
          <w:b/>
          <w:bCs/>
          <w:color w:val="CC33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легких, так как газы-раздражители сужают бронхиальные трубы, что является причиной кашля и ухудшения деятельности легких. В легких накапливаются смолы и слиз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котин является причиной учащенного пульса, что затрудняет работу сердца и повышает кровяное давление. Частота пульса увеличивается более чем на 20 ударов в мину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никотин вызывает сужение кровеносных сосудов. Из-за этого сокращается приток крови к пальцам рук и ног, и температура кожного покрова падает на 5°. Сердечная мышца не получает необходимого количества живительного кислорода, и у человека развиваются различные сердечнососудистые заболе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Всемирной организации здравоохранения 40% заядлых курильщиков умирают прежде, чем достигают 65-ти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 человек, умерших от рака легких, 11 были курильщ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, выкуривающего 20 сигарет в день, жизнь сокращается в среднем на 5 лет. На 8 лет – у тех, кто выкуривает 40 в д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ильщика в 6 раз возрастает риск смерти от острых респираторных заболеваний и хронического бронхи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урящих смерть от сердечного приступа происходит в 3 раза чаще. 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выкуривает больше одной пачки в день, риск увеличивается в 5 раз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 нахождения в накуренной комнате человек получает столько вредных веществ, сколько от выкуривания 15 сигарет с фильт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сотни людей умирают от болезней, связанных с кур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ие и школьник – это несовместимо. Школьные годы – это годы как физического, так и умственного развития. Организму нужно много сил, чтобы справиться со всеми нагрузками. А во время курения уменьшается содержание кислорода в крови, и это очень тяжело переносит головной мозг. Постепенно слабеет память, внимание, снижается реакция, что отрицательно влияет на успеваемость школь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же берет своё начало вредная привычка курения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абака началась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. Тогда этот куст с длинными листьями произрастал только в тёплых районах Америки. Европейцам довелось узнать о табаке лишь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, когда корабли Христофора Колумба пристали к берегам Америки. Отправляясь в обратный путь, мореплаватели захватили с собой изрядный запас листьев табака. Так вредная привычка из Америки перекочевала в Европу, хотя о её вреде в те времена даже не подозрева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при стоимости 1 пачки сигарет 20 рублей, курильщик тратит на курение в год примерно 10950 рублей. Лечение заболеваний, связанных с курением, обходится тоже не дёше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анкетирование среди учащихся помогло выявить отношение к проблеме курения в нашей школе. В связи с этим мы сделали свой выб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ыбор – здоровый образ жизни.  Мы призываем всех к  здоровому образу жизни.  В  наших с вами силах сделать курение не «модны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альтернатива курения.  Мы за здоровую Росс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нтернет-ресурс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ezvo.su/63-sostav1.html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cs.ru/350rus.html</w:t>
        </w:r>
      </w:hyperlink>
    </w:p>
    <w:p>
      <w:pPr>
        <w:pStyle w:val="Style18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fzona.ru/i/zodiak/pozd_zodiak_w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есы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bak.ru/biblioteca/tabaco/geografia/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avniku.ru/travy/tabak-nastoyayyix-tabak-papirosnyix/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ournal-smoking.com/2009/10/istoriya-kureniya-tabaka/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abacum.ru/01history.html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001eda.com/istoriya-tabaka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lora.ru/diet/diet102.html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gamedportal.ru/article/vred_passivnogo_kurenija.html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donews.ru/news_1314510029.html</w:t>
        </w:r>
      </w:hyperlink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3513029/rubric/1605248/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zvo.su/63-sostav1.html" TargetMode="External"/><Relationship Id="rId3" Type="http://schemas.openxmlformats.org/officeDocument/2006/relationships/hyperlink" Target="http://www.rocs.ru/350rus.html" TargetMode="External"/><Relationship Id="rId4" Type="http://schemas.openxmlformats.org/officeDocument/2006/relationships/hyperlink" Target="http://gifzona.ru/i/zodiak/pozd_zodiak_w.htm" TargetMode="External"/><Relationship Id="rId5" Type="http://schemas.openxmlformats.org/officeDocument/2006/relationships/hyperlink" Target="http://www.tabak.ru/biblioteca/tabaco/geografia/" TargetMode="External"/><Relationship Id="rId6" Type="http://schemas.openxmlformats.org/officeDocument/2006/relationships/hyperlink" Target="http://www.travniku.ru/travy/tabak-nastoyayyix-tabak-papirosnyix/" TargetMode="External"/><Relationship Id="rId7" Type="http://schemas.openxmlformats.org/officeDocument/2006/relationships/hyperlink" Target="http://journal-smoking.com/2009/10/istoriya-kureniya-tabaka/" TargetMode="External"/><Relationship Id="rId8" Type="http://schemas.openxmlformats.org/officeDocument/2006/relationships/hyperlink" Target="http://www.tabacum.ru/01history.html" TargetMode="External"/><Relationship Id="rId9" Type="http://schemas.openxmlformats.org/officeDocument/2006/relationships/hyperlink" Target="http://www.1001eda.com/istoriya-tabaka" TargetMode="External"/><Relationship Id="rId10" Type="http://schemas.openxmlformats.org/officeDocument/2006/relationships/hyperlink" Target="http://www.inflora.ru/diet/diet102.html" TargetMode="External"/><Relationship Id="rId11" Type="http://schemas.openxmlformats.org/officeDocument/2006/relationships/hyperlink" Target="http://megamedportal.ru/article/vred_passivnogo_kurenija.html" TargetMode="External"/><Relationship Id="rId12" Type="http://schemas.openxmlformats.org/officeDocument/2006/relationships/hyperlink" Target="http://rodonews.ru/news_1314510029.html" TargetMode="External"/><Relationship Id="rId13" Type="http://schemas.openxmlformats.org/officeDocument/2006/relationships/hyperlink" Target="http://www.liveinternet.ru/users/3513029/rubric/160524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0:00Z</dcterms:created>
  <dc:creator>Соня</dc:creator>
  <dc:description/>
  <cp:keywords/>
  <dc:language>en-US</dc:language>
  <cp:lastModifiedBy>Аня</cp:lastModifiedBy>
  <cp:lastPrinted>2011-11-05T21:37:00Z</cp:lastPrinted>
  <dcterms:modified xsi:type="dcterms:W3CDTF">2013-04-28T05:36:00Z</dcterms:modified>
  <cp:revision>51</cp:revision>
  <dc:subject/>
  <dc:title/>
</cp:coreProperties>
</file>