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рышева Наталья Ивановна</w:t>
      </w:r>
    </w:p>
    <w:p>
      <w:pPr>
        <w:pStyle w:val="Normal"/>
        <w:jc w:val="right"/>
        <w:rPr/>
      </w:pPr>
      <w:r>
        <w:rPr/>
        <w:t>воспитатель группы «Звезды»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Воспитательный 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/>
        <w:t>«Полезное дел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Закрепление навыка соблюдения чистоты и аккуратности вокруг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интерес к систематической трудовой деятельности, по созданию наиболее благоприятных условий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ать учить распределять объем работы, добиваться общего результата, сообща нести ответствен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самостоятельность в закреплении трудовых навыков и ум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умение работать в коллективе слаженно и др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нвентарь:  </w:t>
      </w:r>
      <w:r>
        <w:rPr/>
        <w:t>Путевые листы – 4 шт.; трибуна; опрыскиватель для цветов; тазы; доска; тря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- Добрый вечер, девчонки и мальчишки. Добрый вечер, уважаемые гости. А у нас сегодня замечательное дело. Мы сделаем нашу комнату чище, аккуратнее и красивее для того, чтобы нам здесь жилось лучше и дружнее. Догадались, о чем речь? (ответы детей)</w:t>
      </w:r>
    </w:p>
    <w:p>
      <w:pPr>
        <w:pStyle w:val="Normal"/>
        <w:jc w:val="both"/>
        <w:rPr/>
      </w:pPr>
      <w:r>
        <w:rPr/>
        <w:tab/>
        <w:t>Но для начала нам нужно разделиться на маленькие группы. Делать мы это будем с помощью простого жребия.</w:t>
      </w:r>
    </w:p>
    <w:p>
      <w:pPr>
        <w:pStyle w:val="Normal"/>
        <w:jc w:val="both"/>
        <w:rPr/>
      </w:pPr>
      <w:r>
        <w:rPr/>
        <w:tab/>
        <w:t>Жребий – это один из видов комплектования группы или очередь отбора с помощью вытягивания порядкового номера или «фишки», определившей лотерейным способом.</w:t>
      </w:r>
    </w:p>
    <w:p>
      <w:pPr>
        <w:pStyle w:val="Normal"/>
        <w:jc w:val="both"/>
        <w:rPr/>
      </w:pPr>
      <w:r>
        <w:rPr/>
        <w:tab/>
        <w:t>Я пройду по кругу, и каждый должен достать «фишку», не подсматривая в мешочек. Но прежде, чем вы будете тянуть жребий, у меня есть 2 «фишки», которые я хотела бы подарить двум мальчикам на правах ведущего. Это – Степанову Виталию и Исакову Виталию. Все остальные тянем «фишку» (ведущий идет по кругу и говорит). Я предлагаю вам распределиться по цвету табличек на столах и ваших «фишек». Расходитесь по своим местам, «фишки» оставьте возле табличек.</w:t>
      </w:r>
    </w:p>
    <w:p>
      <w:pPr>
        <w:pStyle w:val="Normal"/>
        <w:jc w:val="both"/>
        <w:rPr/>
      </w:pPr>
      <w:r>
        <w:rPr/>
        <w:tab/>
        <w:t>(Дети все расходятся по своим местам. 4 цвета: 3 человека – зеленый, 2 человека – красный, 3 человека – синий, 2 человека – желтый и 4 ст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26289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5pt;width:206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6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6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6.6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хема:</w:t>
      </w:r>
    </w:p>
    <w:p>
      <w:pPr>
        <w:pStyle w:val="Normal"/>
        <w:tabs>
          <w:tab w:val="clear" w:pos="708"/>
          <w:tab w:val="left" w:pos="2130" w:leader="none"/>
          <w:tab w:val="left" w:pos="3360" w:leader="none"/>
          <w:tab w:val="left" w:pos="3540" w:leader="none"/>
          <w:tab w:val="center" w:pos="4677" w:leader="none"/>
        </w:tabs>
        <w:jc w:val="both"/>
        <w:rPr/>
      </w:pPr>
      <w:r>
        <w:rPr/>
        <w:tab/>
        <w:t>ж</w:t>
        <w:tab/>
        <w:t>с</w:t>
        <w:tab/>
        <w:tab/>
      </w:r>
      <w:r>
        <w:rPr>
          <w:lang w:val="en-US"/>
        </w:rPr>
        <w:t>TV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3403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2.0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7693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69.0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1143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3.0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483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05pt" to="62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484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05pt" to="62.9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066800" cy="8001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60">
                              <a:moveTo>
                                <a:pt x="60" y="1260"/>
                              </a:moveTo>
                              <a:cubicBezTo>
                                <a:pt x="30" y="1080"/>
                                <a:pt x="0" y="900"/>
                                <a:pt x="60" y="720"/>
                              </a:cubicBezTo>
                              <a:cubicBezTo>
                                <a:pt x="120" y="540"/>
                                <a:pt x="240" y="300"/>
                                <a:pt x="420" y="180"/>
                              </a:cubicBezTo>
                              <a:cubicBezTo>
                                <a:pt x="600" y="60"/>
                                <a:pt x="930" y="0"/>
                                <a:pt x="1140" y="0"/>
                              </a:cubicBezTo>
                              <a:cubicBezTo>
                                <a:pt x="1350" y="0"/>
                                <a:pt x="1590" y="150"/>
                                <a:pt x="16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60" path="m60,1260c30,1080,0,900,60,720c120,540,240,300,420,180c600,60,930,0,1140,0c1350,0,1590,150,1680,180e" stroked="t" o:allowincell="f" style="position:absolute;margin-left:72pt;margin-top:4.85pt;width:83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677" w:leader="none"/>
        </w:tabs>
        <w:rPr/>
      </w:pPr>
      <w:r>
        <w:rPr/>
        <w:tab/>
        <w:t>и</w:t>
        <w:tab/>
        <w:tab/>
        <w:t>з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т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д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.0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 Все расселись? Начинаем аукцион полезных дел дежурной семьи.</w:t>
      </w:r>
    </w:p>
    <w:p>
      <w:pPr>
        <w:pStyle w:val="TextBody"/>
        <w:rPr/>
      </w:pPr>
      <w:r>
        <w:rPr/>
        <w:tab/>
        <w:t>Сегодня на аукцион выставлено 4 путевых листа, на которых будет ваша предстоящая работа. У вас на столах лежат «золотые» для покупки путевых листов. Для начала мы ознакомимся с правилами «аукциона» - их всего три.</w:t>
      </w:r>
    </w:p>
    <w:p>
      <w:pPr>
        <w:pStyle w:val="TextBody"/>
        <w:rPr/>
      </w:pPr>
      <w:r>
        <w:rPr/>
        <w:t xml:space="preserve">            </w:t>
      </w:r>
      <w:r>
        <w:rPr/>
        <w:t>Правила отпечат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Группа обязана и имеет право купить всего один путево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Группе, которая не осмелится купить путевой лист, аукцион оставляет за собой право подарить его любой группе, но все «золотые» уйдут в пользу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Вы обязаны следовать указаниям путевого лис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(3 раза стучу молоточком по трибуне).</w:t>
      </w:r>
    </w:p>
    <w:p>
      <w:pPr>
        <w:pStyle w:val="TextBody"/>
        <w:rPr/>
      </w:pPr>
      <w:r>
        <w:rPr/>
        <w:tab/>
        <w:t>-  Итак, начинаем! Продается путевой лист №1 для группы из трех человек с интереснейшим названием «Зал». Стартовая цена 2 «золотых». Предлагайте свою цену с помощью рук (дети предлагают). Четыре «золотых»! Один, два, три – продано группе… (с зелеными) «фишк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дается второй лот «Путевой лист» №2 для группы из двух человек, с таинственным названием «Поди туда, сам не знаешь куда. Сделай то, сам не знаешь что» или «Операция «Паласы». Его стартовая цена 2 «золотых»… Пять «золотых»! Один, два, три – продано группе с … «фишк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дается третий лот «Путевой лист» №3 с наипрекраснейшим названием «Комната отдыха и коридор» для группы из трех человек. Стартовая цена 4 «золотых». Ваша цена?… Пять «золотых»! Один, два, три – продано группе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укцион взял на себя смелость подарить последний четвертый лот «Путевой лист №4» с замечательным самым лучшим названием «Первый помощник». В его обязанности входит помогать в выполнении работы предыдущих путевых листов группе с… «фишками» с Исаковым Витал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е приобрели путевые листы, прежде чем приступить к их выполнению я предлагаю вам наметить этапы работы, наметить работу своей микрогруппы. Приступаем к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Дети обсуждают. Необходимо вмешиваться в обсуждение, направлять в правильное русло рабо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А теперь следуем указаниям путевых листов, приступаем к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енеральная уборка в комнате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а)  проследить за выполнением работы и поправлять детей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б)   оценки ставит медицинский работ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аключитель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Мы вновь рады видеть гостей в нашей уютной комнате. Посмотрите, как она преобразилась. Кто действительно считает, что она стала лучше и почему? Что вы для этого сделали? (Мы трудились). А теперь давайте оценим вклад каждого и я вам предлагаю план, по которому вы будете анализировать свою работу. Сразу определитесь, кто из вашей микрогруппы будет говорить. (Раздаю схему анализа) Приступаем к анализу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мерный план анал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акое самочувствие у ва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ыло ли вам интересно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сколько слаженно и дружно вы работ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акие трудности возникли и как вы их реш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се ли довольны результатом, если не довольны, то ч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акую оценку вы себе ставите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аши предложения по улучшению организации данного дел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(Помогать детям при анализ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суждение заканчивается, давайте высказы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По ходу обсуждения задавать наводящие вопрос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Мы поработали на славу: дружно, быстро и качественно. Давайте поаплодируем друг другу за хорошо проделанную работу. Спасибо вс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Приложение 1</w:t>
      </w:r>
    </w:p>
    <w:p>
      <w:pPr>
        <w:pStyle w:val="Heading"/>
        <w:rPr/>
      </w:pPr>
      <w:r>
        <w:rPr/>
        <w:t>Примерный план анализа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  <w:t>Какое самочувствие у вас?</w:t>
      </w:r>
    </w:p>
    <w:p>
      <w:pPr>
        <w:pStyle w:val="Normal"/>
        <w:ind w:left="360" w:hanging="0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ind w:left="360" w:hanging="0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ind w:left="360" w:hanging="0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  <w:t>Было ли вам интересно и почему?</w:t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  <w:t>Насколько дружно и слаженно работала ваша группа?</w:t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  <w:t>Какие трудности возникли и как вы их решали?</w:t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  <w:t>Все ли довольны результатом работы, если не довольны, то чем?</w:t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  <w:t>Какую оценку вы себе ставите и почему?</w:t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  <w:t>Ваши предложения по улучшению организации данного коллективного дела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96"/>
          <w:u w:val="single"/>
        </w:rPr>
        <w:t>ЖРЕБИЙ</w:t>
      </w:r>
      <w:r>
        <w:rPr>
          <w:rFonts w:cs="Book Antiqua" w:ascii="Book Antiqua" w:hAnsi="Book Antiqua"/>
          <w:b/>
          <w:bCs/>
          <w:sz w:val="96"/>
        </w:rPr>
        <w:t xml:space="preserve"> – это один из способов комплектования групп или очередь отбора с помощью вытягивания порядкового номера или «фишки»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96"/>
        </w:rPr>
      </w:pPr>
      <w:r>
        <w:rPr>
          <w:rFonts w:cs="Book Antiqua" w:ascii="Book Antiqua" w:hAnsi="Book Antiqua"/>
          <w:b/>
          <w:bCs/>
          <w:sz w:val="9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96"/>
        </w:rPr>
      </w:pPr>
      <w:r>
        <w:rPr>
          <w:rFonts w:cs="Book Antiqua" w:ascii="Book Antiqua" w:hAnsi="Book Antiqua"/>
          <w:b/>
          <w:bCs/>
          <w:sz w:val="9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44"/>
          <w:lang w:val="en-US" w:eastAsia="en-US"/>
        </w:rPr>
      </w:pPr>
      <w:r>
        <w:rPr>
          <w:rFonts w:cs="Lucida Console" w:ascii="Lucida Console" w:hAnsi="Lucida Console"/>
          <w:b/>
          <w:bCs/>
          <w:i/>
          <w:i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829800" cy="5829300"/>
                <wp:effectExtent l="635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82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АУКЦ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-18pt;margin-top:-9pt;width:773.95pt;height:45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АУКЦИОН</w:t>
                      </w:r>
                    </w:p>
                  </w:txbxContent>
                </v:textbox>
                <v:path textpathok="t"/>
                <v:textpath on="t" fitshape="t" string="АУКЦИОН" style="font-family:&quot;Courier New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tabs>
          <w:tab w:val="clear" w:pos="708"/>
          <w:tab w:val="left" w:pos="5005" w:leader="none"/>
        </w:tabs>
        <w:rPr>
          <w:rFonts w:ascii="Lucida Console" w:hAnsi="Lucida Console" w:cs="Lucida Console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7886700" cy="17145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РАВИЛА  АУКЦИ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9pt;margin-top:-45pt;width:620.95pt;height:13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РАВИЛА  АУКЦИОНА</w:t>
                      </w:r>
                    </w:p>
                  </w:txbxContent>
                </v:textbox>
                <v:path textpathok="t"/>
                <v:textpath on="t" fitshape="t" string="ПРАВИЛА  АУКЦИОНА" style="font-family:&quot;Georgia&quot;;font-size:12pt"/>
                <v:fill o:detectmouseclick="t" type="solid" color2="#ffff7f"/>
                <v:stroke color="#000099" weight="1260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44"/>
        </w:rPr>
        <w:tab/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96"/>
        </w:rPr>
      </w:pPr>
      <w:r>
        <w:rPr>
          <w:rFonts w:cs="Century Gothic" w:ascii="Century Gothic" w:hAnsi="Century Gothic"/>
          <w:b/>
          <w:bCs/>
          <w:i/>
          <w:iCs/>
          <w:sz w:val="96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  <w:t>Группа обязана и имеет право купить всего один «путевой лист»</w:t>
      </w:r>
    </w:p>
    <w:p>
      <w:pPr>
        <w:pStyle w:val="21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  <w:i/>
          <w:iCs/>
          <w:sz w:val="96"/>
          <w:szCs w:val="96"/>
        </w:rPr>
        <w:t>Группе, которая не осмелится купить «путевой лист», аукцион оставляет за собой право подарить его любой группе, но все</w:t>
      </w:r>
      <w:r>
        <w:rPr>
          <w:rFonts w:cs="Century Gothic" w:ascii="Century Gothic" w:hAnsi="Century Gothic"/>
          <w:b/>
          <w:i/>
          <w:iCs/>
          <w:sz w:val="96"/>
          <w:szCs w:val="96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96"/>
          <w:szCs w:val="96"/>
        </w:rPr>
        <w:t>«золотые» уйдут в пользу аукциона.</w:t>
      </w:r>
    </w:p>
    <w:p>
      <w:pPr>
        <w:pStyle w:val="Normal"/>
        <w:tabs>
          <w:tab w:val="clear" w:pos="708"/>
          <w:tab w:val="left" w:pos="2985" w:leader="none"/>
        </w:tabs>
        <w:rPr>
          <w:rFonts w:ascii="Century Gothic" w:hAnsi="Century Gothic" w:cs="Century Gothic"/>
          <w:b/>
          <w:b/>
          <w:bCs/>
          <w:i/>
          <w:i/>
          <w:iCs/>
          <w:sz w:val="96"/>
          <w:szCs w:val="96"/>
        </w:rPr>
      </w:pPr>
      <w:r>
        <w:rPr>
          <w:rFonts w:cs="Century Gothic" w:ascii="Century Gothic" w:hAnsi="Century Gothic"/>
          <w:b/>
          <w:bCs/>
          <w:i/>
          <w:iCs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319" w:leader="none"/>
        </w:tabs>
        <w:spacing w:before="0" w:after="0"/>
        <w:rPr/>
      </w:pPr>
      <w:r>
        <w:rPr>
          <w:rFonts w:cs="Century Gothic" w:ascii="Century Gothic" w:hAnsi="Century Gothic"/>
          <w:b/>
          <w:i/>
          <w:sz w:val="96"/>
          <w:szCs w:val="96"/>
        </w:rPr>
        <w:t>Вы обязаны следовать   указаниям «путевого листа»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319" w:leader="none"/>
        </w:tabs>
        <w:spacing w:before="0" w:after="0"/>
        <w:rPr>
          <w:rFonts w:ascii="Century Gothic" w:hAnsi="Century Gothic" w:cs="Century Gothic"/>
          <w:b/>
          <w:b/>
          <w:i/>
          <w:i/>
          <w:sz w:val="96"/>
          <w:szCs w:val="96"/>
        </w:rPr>
      </w:pPr>
      <w:r>
        <w:rPr>
          <w:rFonts w:cs="Century Gothic" w:ascii="Century Gothic" w:hAnsi="Century Gothic"/>
          <w:b/>
          <w:i/>
          <w:sz w:val="96"/>
          <w:szCs w:val="96"/>
        </w:rPr>
      </w:r>
    </w:p>
    <w:p>
      <w:pPr>
        <w:pStyle w:val="Heading1"/>
        <w:jc w:val="left"/>
        <w:rPr>
          <w:rFonts w:ascii="Century Gothic" w:hAnsi="Century Gothic" w:cs="Century Gothic"/>
          <w:b/>
          <w:b/>
          <w:i/>
          <w:i/>
          <w:sz w:val="44"/>
          <w:szCs w:val="96"/>
        </w:rPr>
      </w:pPr>
      <w:r>
        <w:rPr>
          <w:rFonts w:cs="Century Gothic" w:ascii="Century Gothic" w:hAnsi="Century Gothic"/>
          <w:b/>
          <w:i/>
          <w:sz w:val="44"/>
          <w:szCs w:val="9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159385</wp:posOffset>
                </wp:positionV>
                <wp:extent cx="5876925" cy="1962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УТЕВОЙ ЛИСТ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sz w:val="44"/>
                              </w:rPr>
                              <w:t xml:space="preserve">«Комната отдых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sz w:val="44"/>
                              </w:rPr>
                              <w:t>и корид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54.5pt;mso-wrap-distance-left:9.05pt;mso-wrap-distance-right:9.05pt;mso-wrap-distance-top:0pt;mso-wrap-distance-bottom:0pt;margin-top:12.55pt;mso-position-vertical-relative:text;margin-left:-13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УТЕВОЙ ЛИСТ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i/>
                          <w:iCs/>
                          <w:sz w:val="44"/>
                        </w:rPr>
                        <w:t xml:space="preserve">«Комната отдых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iCs/>
                          <w:sz w:val="44"/>
                        </w:rPr>
                        <w:t>и коридор»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i/>
                          <w:i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6605270</wp:posOffset>
                </wp:positionV>
                <wp:extent cx="5876925" cy="1962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УТЕВОЙ ЛИСТ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i/>
                                <w:iCs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i/>
                                <w:iCs/>
                                <w:sz w:val="44"/>
                              </w:rPr>
                              <w:t>«Первый помощ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54.5pt;mso-wrap-distance-left:9.05pt;mso-wrap-distance-right:9.05pt;mso-wrap-distance-top:0pt;mso-wrap-distance-bottom:0pt;margin-top:-520.1pt;mso-position-vertical-relative:text;margin-left:-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УТЕВОЙ ЛИСТ 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i/>
                          <w:iCs/>
                          <w:sz w:val="44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i/>
                          <w:iCs/>
                          <w:sz w:val="44"/>
                        </w:rPr>
                        <w:t>«Первый помощ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Console" w:hAnsi="Lucida Console" w:cs="Lucida Console"/>
          <w:i/>
          <w:i/>
          <w:iCs/>
          <w:sz w:val="44"/>
        </w:rPr>
      </w:pPr>
      <w:r>
        <w:rPr>
          <w:rFonts w:cs="Lucida Console" w:ascii="Lucida Console" w:hAnsi="Lucida Console"/>
          <w:i/>
          <w:iCs/>
          <w:sz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50495</wp:posOffset>
                </wp:positionV>
                <wp:extent cx="5800725" cy="2133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УТЕВОЙ ЛИСТ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44"/>
                                <w:szCs w:val="44"/>
                              </w:rPr>
                              <w:t>««Поди туда, сам не знаешь куда. Сделай то, сам не знаешь что» или «Операция «Паласы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68pt;mso-wrap-distance-left:9.05pt;mso-wrap-distance-right:9.05pt;mso-wrap-distance-top:0pt;mso-wrap-distance-bottom:0pt;margin-top:11.85pt;mso-position-vertical-relative:text;margin-left:-10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УТЕВОЙ ЛИСТ №2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i/>
                          <w:sz w:val="44"/>
                          <w:szCs w:val="44"/>
                        </w:rPr>
                        <w:t>««Поди туда, сам не знаешь куда. Сделай то, сам не знаешь что» или «Операция «Палас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057900" cy="2066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УТЕВОЙ ЛИСТ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44"/>
                                <w:szCs w:val="44"/>
                              </w:rPr>
                              <w:t>«З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62.75pt;mso-wrap-distance-left:9.05pt;mso-wrap-distance-right:9.05pt;mso-wrap-distance-top:0pt;mso-wrap-distance-bottom:0pt;margin-top:5.9pt;mso-position-vertical-relative:text;margin-left:-7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УТЕВОЙ ЛИСТ №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rFonts w:cs="Lucida Console" w:ascii="Lucida Console" w:hAnsi="Lucida Console"/>
                          <w:b/>
                          <w:i/>
                          <w:sz w:val="44"/>
                          <w:szCs w:val="44"/>
                        </w:rPr>
                        <w:t>«З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Courier New">
    <w:charset w:val="01"/>
    <w:family w:val="roman"/>
    <w:pitch w:val="default"/>
  </w:font>
  <w:font w:name="Georgia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52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58:00Z</dcterms:created>
  <dc:creator>KOLOKOL</dc:creator>
  <dc:description/>
  <cp:keywords/>
  <dc:language>en-US</dc:language>
  <cp:lastModifiedBy>usser</cp:lastModifiedBy>
  <dcterms:modified xsi:type="dcterms:W3CDTF">2011-12-11T14:13:00Z</dcterms:modified>
  <cp:revision>16</cp:revision>
  <dc:subject/>
  <dc:title/>
</cp:coreProperties>
</file>