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«</w:t>
      </w:r>
      <w:r>
        <w:rPr>
          <w:sz w:val="28"/>
          <w:szCs w:val="28"/>
        </w:rPr>
        <w:t xml:space="preserve">Рассмотрено»                                                                                              «Согласовано»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О                                                                                          Руководитель      </w:t>
      </w:r>
    </w:p>
    <w:p>
      <w:pPr>
        <w:pStyle w:val="Normal"/>
        <w:rPr/>
      </w:pPr>
      <w:r>
        <w:rPr>
          <w:sz w:val="28"/>
          <w:szCs w:val="28"/>
        </w:rPr>
        <w:t xml:space="preserve">____________Худякова С.В.                                                                        подразделения ГБОУ СОШ №2092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___________ Семле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>Директор ГОУ СОШ № 209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_________Кутузова  Л.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ой области «Техн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четом  профори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5, 6, 7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 часа в нед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на 68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работана  учителем  техн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БОУ СОШ № 2092 Мансуровой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ая область  «Технология» является необходимым компонентом общего образования школьников. Основным предназначением данного предмета в системе общего образования является формирование трудовой и технологической культуры учащихся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 мировозз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область «Технология» (5, 6, 7кл.) включает в себя такие разделы, к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Кулина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ия  и гигиена, физиология питания, технология приготовления пищи, блюда национальной кухни, сервировка стола, заготовка проду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Создание изделий из текстильных и поделочных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делие, художественные ремесла, элементы материаловедения, элементы машиноведения, конструирование и моделирование швейных изделий, технология изготовления швейных издел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Технологии ведения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ка и экология жилища, уход за одеждой и обув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сновы проект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снование выбора и вида будущего изделия или продукта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проекта и его документальное оформление. Макетирование и моделирование. Дизайнерское оформление. Экономическая и экологическая оценки проекта технологии. Защита проек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раздел программы включает в себя основные теоретические сведения, практические работы и рекомендуемые объекты труда (в обобщенном виде). Основной формой обучения является  учебно-практическая деятельность учащихся. Приоритетными методами являются упражнения, лабораторно – практические, учебно-практические работы. Также предусмотрено выполнение школьниками творческих или проектны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ями образовательной области «Технология» являются политехническое, творческое и эстетическое развитие молодежи; овладение общетрудовыми и жизненно необходимыми умениями и навыками, в том числе культуры труда, бесконфликтного общения, необходимых для жизни в коллективе, семье; обеспечение возможностей самопознавания, изучения профессий, приобретения практического опыта элементарной профессиональной деятельности с целью обоснованного профессионального самоопред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 воспитания и обучения в образовательной области «Технология включа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технологической культуры и культуры труда, воспитание трудолюб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технологических знаний, практических умений и навыков безопас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графических умений и графическ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навыков проектной, конструкторской и художественно – приклад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одействие профессиональному самоопределени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МАТИЧЕСКОЕ ПЛАН</w:t>
      </w:r>
      <w:r>
        <w:rPr/>
        <w:t>ИРОВАНИЕ</w:t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2"/>
        <w:gridCol w:w="1840"/>
        <w:gridCol w:w="1980"/>
        <w:gridCol w:w="267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по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м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шино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изготовление издел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деждой. Ремонт одежд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девуш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едения до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изучения технологии ученик должен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нать/поним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 приемы и последовательность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,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 (детали); находить и устранять допущенные дефекты; проводить разработку учебного проекта 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 и разметочных инструментов; обеспечения безопасного труда; оценки затрат, необходимых для создания объекта труда или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кончании каждого года обучения учащиеся аттестуются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классы – творческая рабо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классы – творческая рабо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классы – выполнение и защита творческого 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Материально – техническое обеспечение 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проведения занятий по технологии используется два кабинета (мастерская и кабинет кулинарии). Помещение для занятий просторное, хорошо проветриваемое, с хорошим естественным и искусственным освещением. Столы рассчитаны на двоих человек, расставлены так, чтобы ученики могли работать не стесняя друг друга, а учитель мог свободно подойти к каждому ученику.  Имеется стол для учителя; доска для черчения; шкафы для хранения наглядных пособий, методической литературы, материалов и инструментов, работ учащихся; стенд для выставки работ учащихся; швейные машины с ножным приводом; гладильные доски; утюги. Для проведения занятий имеется  учебно-методическая литера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оставлении планирования для 5,6,7 классов были использованы следующие матери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граммно – методические материалы: Технология. 5 – 11 классы /Сост. А.В. Марченко. – 3-е изд. Стереотип. – М.: Дрофа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ахотин Д.А. Педагогическое проектирование учебных программ в образовательной области «Технология» : Учебно – методическое  пособие. -  М.: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компонент государственного стандарта общего образования (утв. Приказом Минобразования России от 5 марта 2004 г. №1089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Хотунцев Ю.Л., Дубровская Л.И. О преподавании образовательной области «Технология» в 2009-10году. – М.:  МИОО, 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Технология 5 класс (девочки). Поурочные планы по учебнику «Технология. 5 класс» В.Д.Симоненко. В 2 частях /Сост. Н.Б. Голондарева. – Волгоград: Учитель. – АСТ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Технология 6 класс (девочки). Поурочные планы по учебнику «Технология. 6 класс» В.Д.Симоненко. В 2 ч./Сост. О.И.Макридина. – Волгоград: Учитель – АСТ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Технология. 7 класс (вариант для девочек) Поурочные планы по учебнику В.Д.Симоненко «Технология. 7 класс» В 2 ч. /Сост. И.В.                   Червякова. – Волгоград: Учитель – АСТ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римерные программы по учебным предметам. Технология. 5-9 классы: проект. – М.: Просвещение,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Технология. Программы общеобразовательных учреждений. 5-11 классы. – 8-е изд., с изменениями. – М.: Просвещение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Синица Н.В. Технология ведения дома: 5 класс: учебник для учащихся общеобразовательных учреждений /Н.В. Синица, В.Д.Симоненко. – М.: Вентана-Граф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Синица Н.В. Технология ведения дома: 6 класс: учебник для учащихся общеобразовательных учреждений /Н.В. Синица, В.Д.Симоненко. – М.: Вентана-Граф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Синица Н.В. Технология ведения дома: 7 класс: учебник для учащихся общеобразовательных учреждений /Н.В. Синица, В.Д.Симоненко. – М.: Вентана-Граф, 201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водное занятие – 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оретические сведения. </w:t>
      </w:r>
      <w:r>
        <w:rPr>
          <w:sz w:val="28"/>
          <w:szCs w:val="28"/>
        </w:rPr>
        <w:t xml:space="preserve">Предмет «Технология». Ознакомление  учащихся с правилами поведения в кабинете и правилами безопасного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изделий из текстильных и поделочных материалов. Рукоделие (вышивка)  - 8 час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оретические сведения. </w:t>
      </w:r>
      <w:r>
        <w:rPr>
          <w:sz w:val="28"/>
          <w:szCs w:val="28"/>
        </w:rPr>
        <w:t xml:space="preserve">Традиционные виды рукоделия и декоративно-прикладного творчества. Применение вышивки в народном и современном костюме. Знакомство с видами вышивки. Композиция, ритм, орнамент, раппорт в вышивке. Построение узора в художественной отделке вышивкой. Холодные, теплые, хроматические и ахроматические цвета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Организация рабочего места для ручного шитья. Вышивание простыми украшающими швами. Перевод рисунка на ткань. Заправка изделия в пяльцы. Способы без узлового закрепления рабочей нити. Отделка вышивкой салфетки, носового платка, скатер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Салфетка, скатерть, носовой пл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менты материаловедения – 4 час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Классификация текстильных волокон. Натуральные растительные волокна. Изготовление нитей и тканей в условиях прядильного и ткацкого производства и в домашних условиях. Основная и уточная нити, кромка и ширина ткани. Полотняное переплетение. Лицевая и изнаночная сторона ткани. Свойства тканей из натуральных растительных волокон. Краткие сведения об ассортименте хлопчатобумажных и льняных тканей. Материалы, применяемые в декоративно-прикладном искусств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Изучение свойств нитей основы и утка. Определение направления долевой нити в ткани. Определение лицевой и изнаночной сторон ткан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Образцы ткани. Образец полотняного перепле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менты машиноведения – 4час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оретические сведения. </w:t>
      </w:r>
      <w:r>
        <w:rPr>
          <w:sz w:val="28"/>
          <w:szCs w:val="28"/>
        </w:rPr>
        <w:t>Виды машин, применяемых в швейно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омышленности. Бытовая универсальная швейная машина, ее технические характеристи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Подготовка швейной машины к работе. Безопасные приемы труда при работе на швейной машине. Намотка нитки на шпульку. Заправка верхней и нижней нитей. Выполнение машинных строчек на ткани. Регулировка длины стеж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Швейная машина. Образцы машинных стр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ирование и изготовление рабочей одежды (фартука) – 22 час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Виды рабочей одежды. Фартуки в национальном костюме. Общие правила построения и оформления чертежей швейных изделий. Правила пользования чертежными инструментами и принадлежностями. Понятие о масштабе, чертеже, эскизе. Фигура человека и ее измерение. Правила снятия мерок. Раскрой изделия. Способы рациональной раскладки выкройки в зависимости от ширины ткани и направления рисунка. Художественная отделка изделия. Влажно-тепловая обработка и ее значение при изготовлении швейных издел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Снятие мерок и запись результатов измерений. Построение чертежа фартука в масштабе 1:4 и в натуральную величину. Моделирование фартука. Подготовка выкройки к раскрою.  Подготовка ткани к раскрою. Раскладка выкройки фартука на ткани. Контурные и контрольные линии. Обработка деталей фартука. Соединение деталей фартука машинными швами. Отделка и влажно-тепловая обработка издел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Чертеж и выкройка фартука. Ручные и машинные швы. Фартук. Головной убор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 ведения  дома – 4 час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 Эстетика и экология жилища. Интерьер жилых помещений и их комфортность. Современные стили в интерьере. Рациональное размещение оборудования кухни и уход за ним. Создание интерьера кухни с учетом запросов и потребностей семьи и санитарно-гигиенических требований. Разделение кухни на зону для приготовления пищи и зону столовой. Декоративное оформление кухн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Выполнение эскиза интерьера кухни. Выполнение эскизов прихваток, полотенец ,салфеток, скатер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ъекты труда</w:t>
      </w:r>
      <w:r>
        <w:rPr>
          <w:sz w:val="28"/>
          <w:szCs w:val="28"/>
        </w:rPr>
        <w:t xml:space="preserve"> . Интерьер кухни. Прихватки, полотенца, салфетки, скатерт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улинария -  16 час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ология питания– 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</w:t>
      </w:r>
      <w:r>
        <w:rPr>
          <w:sz w:val="28"/>
          <w:szCs w:val="28"/>
        </w:rPr>
        <w:t>. Санитария и гигиена. Правила ТБ при кулинарных работах. Общие сведения о питательных веществах и витаминах. Содержание витаминов в пищевых продуктах. Суточная потребность в витамин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бъекты труда. </w:t>
      </w:r>
      <w:r>
        <w:rPr>
          <w:sz w:val="28"/>
          <w:szCs w:val="28"/>
        </w:rPr>
        <w:t xml:space="preserve"> Таблицы, справоч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юда из овощей – 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Виды овощей, содержание в них минеральных веществ, белков, жиров, углеводов, витаминов. Определение качества овощей. Влияние экологии на качество овощей. Первичная обработка овощей. Приготовление блюд из овощей (салаты, винегреты). Изменение содержания витаминов и минеральных веществ в зависимости от условий кулинарной обработк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актические работы. </w:t>
      </w:r>
      <w:r>
        <w:rPr>
          <w:sz w:val="28"/>
          <w:szCs w:val="28"/>
        </w:rPr>
        <w:t>Инструменты и приспособления для механической обработки  и нарезки овощей. Нарезка овощей для художественного оформления салатов. Приготовление блюд из сырых и вареных овощ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бъекты труда. </w:t>
      </w:r>
      <w:r>
        <w:rPr>
          <w:sz w:val="28"/>
          <w:szCs w:val="28"/>
        </w:rPr>
        <w:t xml:space="preserve"> Эскизы оформления салатов. Салаты из сырых овощей и вареных овощ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вировка стола – 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Составление меню на завтрак. Правила подачи горячих напитков. Столовые приборы и правила пользования ими. Эстетическое оформление стола. Правила поведения за столо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Выполнение эскизов художественного украшения стола к завтраку. Оформление готовых блюд и подача их к столу. Складывание тканевых и бумажных салфеток различными способа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бъекты труда. </w:t>
      </w:r>
      <w:r>
        <w:rPr>
          <w:sz w:val="28"/>
          <w:szCs w:val="28"/>
        </w:rPr>
        <w:t>Эскизы художественного украшения стола к завтраку. Салф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юда из яиц – 2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Строение яйца. Способы определения свежести яиц. Приспособления и оборудование для приготовления блюд из яиц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актические работы. </w:t>
      </w:r>
      <w:r>
        <w:rPr>
          <w:sz w:val="28"/>
          <w:szCs w:val="28"/>
        </w:rPr>
        <w:t xml:space="preserve"> Определение свежести яиц. Первичная обработка яиц. Приготовление блюда из яиц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 труда.</w:t>
      </w:r>
      <w:r>
        <w:rPr>
          <w:sz w:val="28"/>
          <w:szCs w:val="28"/>
        </w:rPr>
        <w:t xml:space="preserve"> Фаршированные яй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терброды, горячие напитки – 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оретические сведения. </w:t>
      </w:r>
      <w:r>
        <w:rPr>
          <w:sz w:val="28"/>
          <w:szCs w:val="28"/>
        </w:rPr>
        <w:t>Продукты, используемые для приготовления бутербродов. Виды бутербродов. Условия и сроки хранения бутерб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ы горячих напитков. Способы приготовления кофе, какао и ча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>.  Художественное оформление бутербродов. Нарезка продуктов. Подбор ножей и разделочных досок. Приготовление бутербродов и горячих напитк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Бутерброды и горячие напи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отовка продуктов – 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Способы заготовки продуктов. Правила сбора урожая и его хранения. Роль продовольственных запасов в экономном ведении хозяй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 Таблицы, справоч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ворческие проектные работы – 8 час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Тематика творческих проектов и этапы их выполнения. Организационно-подготовительный этап выполнения творческого проекта (выбор темы проекта и его обсуждение, обоснование выбора разработка эскиза изделия, подбор материалов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Проектные работы, образцы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водное занятие – 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знакомление учащихся с правилами поведения в кабинете технологии, правилами безопас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делие. Вышивка в технике счетных швов  – 10 час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сведения.</w:t>
      </w:r>
      <w:r>
        <w:rPr>
          <w:sz w:val="28"/>
          <w:szCs w:val="28"/>
        </w:rPr>
        <w:t xml:space="preserve"> Знакомство с различными видами вышивки. Построение узоров в вышивке. Цветовое решение. Счетные швы. Материалы, инструменты, приспособления  для вышива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актические работы. </w:t>
      </w:r>
      <w:r>
        <w:rPr>
          <w:sz w:val="28"/>
          <w:szCs w:val="28"/>
        </w:rPr>
        <w:t>Техника вышивания крестом.  Выполнение вышив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Образцы. Картины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менты материаловедения – 4 час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оретические сведения. </w:t>
      </w:r>
      <w:r>
        <w:rPr>
          <w:sz w:val="28"/>
          <w:szCs w:val="28"/>
        </w:rPr>
        <w:t>Натуральные волокна животного происхождения.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 Саржевые и атласные переплетения нитей в тканях. Понятие о раппорте переплетения. Влияние вида переплетения на драпируемость ткани. Дефекты ткани. Сравнительные характеристики свойств хлопчатобумажных, льняных, шелковых и шерстяных ткан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Распознавание в тканях волокон и нитей из хлопка, льна, шелка, шерсти. Определение лицевой и изнаночной сторон тканей саржевого и атласного переплетений. Составление коллекции ткан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Образцы хлопчатобумажных, льняных, шелковых и шерстяных тка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менты машиноведения – 4 час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Назначение,  устройство и принцип действия регуляторов бытовой швейной машины. Устройство машинной иглы.  Подбор иглы и нитей в зависимости от вида ткани. Неполадки в работе швейной машины, вызываемые дефектами машинной иглы или неправильной ее установко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актические работы. </w:t>
      </w:r>
      <w:r>
        <w:rPr>
          <w:sz w:val="28"/>
          <w:szCs w:val="28"/>
        </w:rPr>
        <w:t>Регулировка качества машинной строчки для различных видов тканей. Замена иглы в швейной машине. Уход за швейной машиной, чистка и смаз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бъекты труда. </w:t>
      </w:r>
      <w:r>
        <w:rPr>
          <w:sz w:val="28"/>
          <w:szCs w:val="28"/>
        </w:rPr>
        <w:t>Швейная ма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труирование и моделирование одежды  – 22 ча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Эксплуатационные, гигиенические и эстетические требования к одежде. Ткани и отделки, применяемые для изготовления юбок. Конструкции юбок. Мерки, необходимые для построения основы чертежа конической, клиньевой и прямой юбок. Прибавки к меркам на свободу облегания. Моделирование конических, клиньевых и прямых юбок. Форма, силуэт, стиль. Индивидуальный стиль в одежде. Раскладка выкройки на ткани. Поузловая обработка изделия. Особенности влажно-тепловой обработки шерстяных и шелковых ткан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 Снятие марок и запись результатов измерений. Построение основы чертежа юбки в масштабе 1:4 и в натуральную величину по своим меркам. Подготовка выкройки юбки к раскрою. Раскладка выкройки на ткани. Раскрой ткани. Прокладывание контурных и контрольных линий и точек на деталях кроя. Обработка деталей кроя. Скалывание и сметывание деталей кроя подготовка юбки к примерке. Примерка юбки, исправление дефектов, подгонка изделия по фигуре. Стачивание деталей изделия. Окончательная  отделка и влажно-тепловая обработка изделия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Чертеж и выкройка юбки. Прямая ю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ход за одеждой. Ремонт одежды – 2 час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Современные средства ухода за бельевыми изделиями, одеждой и обувью. Средства защиты от моли. Оборудования и приспособления для сухой и влажной чист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Удаление пятен с одежды. Ремонт одежды декоративными отделочными заплатами ручным и машинным способами. Хранение шерстяных и меховых изделий. Закладка на летнее хранение зимней обув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Изделие, подлежащее ремонту, шерстяные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 ведения дома  – 2 час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 Характерные особенности жилища. Понятие о композиции в интерьере. Освещение жилого дома. Отделка квартиры. Коллекции. Домашняя библиотека. Картины в интерьере. Оформление интерьера жилого дома. Санитарное состояние жилого дом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Уборка кабинет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бъекты труда. </w:t>
      </w:r>
      <w:r>
        <w:rPr>
          <w:sz w:val="28"/>
          <w:szCs w:val="28"/>
        </w:rPr>
        <w:t xml:space="preserve"> Кабинет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гиена и косметика – 2 час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Современные средства косметики. Макияж  повседневный и праздничны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>.  Подбор средств космети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Косметически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оектная деятельность – 8 час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 Творческий проект. Правила оформления пояснительной записки к творческому проекту. Тематика творческих проектов и этапы их выполнения. Организационно-подготовительный этап выполнения творческого проекта (выбор темы проекта и его обсуждение, обоснование выбора разработка эскиза изделия, подбор материа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инария : физиология  питания, технология приготовления пищи –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час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оретические сведения. </w:t>
      </w:r>
      <w:r>
        <w:rPr>
          <w:sz w:val="28"/>
          <w:szCs w:val="28"/>
        </w:rPr>
        <w:t>Минеральные вещества, содержание их в пищевых продуктах. Роль минеральных веществ в жизнедеятельности организма. Суточная потребность в минеральных веществах.( 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оведение молока – 4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Кулинарное значение молока и молочных продуктов. Виды молока и молочных продуктов питательная ценность и химический состав молока. Условия и сроки его хран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Первичная обработка молока. Определение качества молока. Приготовление молочного супа или молочной каш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Молочный суп, молочная к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юда из рыбы и нерыбных продуктов моря – 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оретические сведения. </w:t>
      </w:r>
      <w:r>
        <w:rPr>
          <w:sz w:val="28"/>
          <w:szCs w:val="28"/>
        </w:rPr>
        <w:t>Понятие о пищевой ценности рыбы и нерыбных продуктов моря. Возможности кулинарного  использования рыбы разных пород. Первичная обработка рыбы. Тепловая обработка рыбы. Условия хран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Инструменты и оборудование для разделки рыбы. Первичная обработка чешуйчатой рыбы. Варка  и жаренье рыбы в целом виде, звеньями , порционными кусками. Определение готовности блюд из рыб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Блюда из вареной и жареной ры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юда из круп,  бобовых и макаронных изделий – 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</w:t>
      </w:r>
      <w:r>
        <w:rPr>
          <w:sz w:val="28"/>
          <w:szCs w:val="28"/>
        </w:rPr>
        <w:t>. Виды круп и макаронных изделий. Правила варки крупяных рассыпчатых, вязких и жидких каш, макаронных изделий. Технология приготовлении блюд из бобовых. Причины увеличения веса и объема при варк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актические работы. </w:t>
      </w:r>
      <w:r>
        <w:rPr>
          <w:sz w:val="28"/>
          <w:szCs w:val="28"/>
        </w:rPr>
        <w:t>Подготовка к варке круп, бобовых и макаронных изделий. Определение необходимого количества жидкости при варке каш различной консистенции и гарниров из крупы, бобовых и макаронных издел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Рассыпчатая каша. Гарнир из макаронны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одное занятие – 2 час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 Правила поведения в кабинете технологии. Правила безопас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делие  (вязание крючком) – 10 час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Краткие сведения из истории старинного рукоделия. Изделия, связанные крючком в современной моде. Условные обозначения, применяемые при вязании крючком. Раппорт узора и его запис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Работа с журналами мод. Инструменты и материалы для вязания крючком. Подготовка материалов к работе. Выбор крючка в зависимости от ниток и узора. Выполнение различных петель. Набор петель начального ряда. Изготовление образцов вязания крючко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арианты объектов труда.</w:t>
      </w:r>
      <w:r>
        <w:rPr>
          <w:sz w:val="28"/>
          <w:szCs w:val="28"/>
        </w:rPr>
        <w:t xml:space="preserve"> Образцы вязания. Рисунки и схемы вязания. Шарфик, шап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 ведения  дома – 2 час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оретические сведения. </w:t>
      </w:r>
      <w:r>
        <w:rPr>
          <w:sz w:val="28"/>
          <w:szCs w:val="28"/>
        </w:rPr>
        <w:t xml:space="preserve"> Понятие об экологии жилища. Микроклимат в доме. Использование в интерьере комнатных растений, их влияние на микроклимат помещения. Разновидности растений. Правила размещения растений. Оформление интерьера с помощью комнатных растен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актические работы. </w:t>
      </w:r>
      <w:r>
        <w:rPr>
          <w:sz w:val="28"/>
          <w:szCs w:val="28"/>
        </w:rPr>
        <w:t>Размещение комнатных растен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бъекты труда. </w:t>
      </w:r>
      <w:r>
        <w:rPr>
          <w:sz w:val="28"/>
          <w:szCs w:val="28"/>
        </w:rPr>
        <w:t>Декоративные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менты материаловедения – 4 час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оретические сведения. </w:t>
      </w:r>
      <w:r>
        <w:rPr>
          <w:sz w:val="28"/>
          <w:szCs w:val="28"/>
        </w:rPr>
        <w:t xml:space="preserve">Химические волокна. Технология производства и свойства искусственных волокон. Свойства тканей из искусственных волокон. Использование тканей из искусственных волокон при производстве одеж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актические работы. </w:t>
      </w:r>
      <w:r>
        <w:rPr>
          <w:sz w:val="28"/>
          <w:szCs w:val="28"/>
        </w:rPr>
        <w:t>Изучение свойств тканей из искусственных волоко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Образцы ткане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менты машиноведения – 2 час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оретические сведения. </w:t>
      </w:r>
      <w:r>
        <w:rPr>
          <w:sz w:val="28"/>
          <w:szCs w:val="28"/>
        </w:rPr>
        <w:t>Устройство челнока швейной машины. Машинные строч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Разборка и сборка челнока. Обработка срезов зигзагообразной строчкой. Устранение неполадок в работе швейной машин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Челнок швейной машины. Образцы стр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ирование и изготовление ночной сорочки – 22 час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Виды плечевых изделий. Мерки необходимые для построения чертежа ночной сорочки. Правила снятия мерок и запись результатов измерения. Построение чертежа в масштабе 1:4 и в натуральную величину. Моделирование фасона изделия. Подготовка выкройки и ткани к раскрою.  Правила экономного раскроя. Швы, применяемые при пошиве ночной сорочки. Виды обработки нижнего среза рукава и горловины. Влажно-тепловая обработка издел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Снятие мерок и запись результатов измерений. Построение чертежа. Моделирование горловины изделия. Раскрой изделия. Обработка изделия. Влажно-тепловая обработ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Ночная сор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ход за одеждой. Ремонт одежды. – 4 час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Правила ухода за одеждой из искусственных тканей. Ремонт распоровшихся швов. Выбор и замена фурнитуры. Што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актические работы. </w:t>
      </w:r>
      <w:r>
        <w:rPr>
          <w:sz w:val="28"/>
          <w:szCs w:val="28"/>
        </w:rPr>
        <w:t>Ремонт распоровшихся швов. Пришивание пуговиц, кнопок, крючков и петел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Швы, пуговицы, петли, крючки и пет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ная деятельность – 8 час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Тематика проектов. Правила выбора проекта. Правила оформления проекта. Защита проект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актические работы. </w:t>
      </w:r>
      <w:r>
        <w:rPr>
          <w:sz w:val="28"/>
          <w:szCs w:val="28"/>
        </w:rPr>
        <w:t>Защита проект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ъекты труда. </w:t>
      </w:r>
      <w:r>
        <w:rPr>
          <w:sz w:val="28"/>
          <w:szCs w:val="28"/>
        </w:rPr>
        <w:t>Проектная работ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инария – 14 час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ология питания – 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оретические сведения. </w:t>
      </w:r>
      <w:r>
        <w:rPr>
          <w:sz w:val="28"/>
          <w:szCs w:val="28"/>
        </w:rPr>
        <w:t xml:space="preserve"> Понятие о микроорганизмах. Полезное и вредное воздействие микроорганизмов на пищевые продукты. Источники и пути проникновения болезнетворных микробов в организм человека. Понятие о пищевых инфекциях. Заболевания, передающиеся через пищу. Профилактика инфекций. Первая помощь при пищевых отравл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чные изделия – 6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оретические сведения. </w:t>
      </w:r>
      <w:r>
        <w:rPr>
          <w:sz w:val="28"/>
          <w:szCs w:val="28"/>
        </w:rPr>
        <w:t>Виды теста. Рецептура и технология приготовления теста с различными видами разрыхлителей. Влияние соотношения компонентов теста на качество готовых изделий. Виды начинок и украшений для изделий из теста. Состав теста для пельменей и вареников и способы его приготовления. Инструменты для раскатки теста. Правила вар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актические работы. </w:t>
      </w:r>
      <w:r>
        <w:rPr>
          <w:sz w:val="28"/>
          <w:szCs w:val="28"/>
        </w:rPr>
        <w:t>Первичная обработка муки. Приготовление теста и начинки. Изготовление вареников или пельменей. Варка пельменей или вареников. Определение времени варки. Оформление готовых блюд и подача  их к стол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Вареники, пельм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сломолочные продукты – 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оретические сведения. </w:t>
      </w:r>
      <w:r>
        <w:rPr>
          <w:sz w:val="28"/>
          <w:szCs w:val="28"/>
        </w:rPr>
        <w:t>Значение кисломолочных продуктов в питании человека. Ассортимент кисломолочных продуктов. Виды бактериальных культур для приготовления кисломолочных продукт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актические работы. </w:t>
      </w:r>
      <w:r>
        <w:rPr>
          <w:sz w:val="28"/>
          <w:szCs w:val="28"/>
        </w:rPr>
        <w:t>Приготовление простокваши, кефира, творога в домашних условиях. Приготовление блюда из кисломолочных продукт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Сырники, запеканка из творо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укты и ягоды– 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оретические сведения. </w:t>
      </w:r>
      <w:r>
        <w:rPr>
          <w:sz w:val="28"/>
          <w:szCs w:val="28"/>
        </w:rPr>
        <w:t>Значение фруктов и ягод в питании человека. Плодовые культуры. Ягодные культуры. Классификация плодовых и ягодных  культур. Первичная обработка плодов и ягод. Хранение фруктов и ягод. Блюда из фруктов и ягод. Приготовление летних супов из фруктов и яго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Первичная обработка фруктов и ягод. Приготовление супа из фруктов и ягод. Оформление и подача к стол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Суп из фруктов и я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дкие блюда и напитки – 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 Значение сладких блюд в питании человека. Виды сладких блюд. Подготовка продуктов для приготовления сладких блюд. Правила приготовления кисел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Подготовка продуктов для приготовления киселя. Приготовление киселя из свежих яго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труда.</w:t>
      </w:r>
      <w:r>
        <w:rPr>
          <w:sz w:val="28"/>
          <w:szCs w:val="28"/>
        </w:rPr>
        <w:t xml:space="preserve"> Кисель из свежих я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Предварительная сортировка, нарезка и бланширование плодов перед варкой. Определение количества сахара. Приготовление варенья из ябл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бъекты труда. </w:t>
      </w:r>
      <w:r>
        <w:rPr>
          <w:sz w:val="28"/>
          <w:szCs w:val="28"/>
        </w:rPr>
        <w:t>Варенье  из яб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ЕРНУТОЕ 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ФГОС, «Школа России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51"/>
        <w:gridCol w:w="1866"/>
        <w:gridCol w:w="900"/>
        <w:gridCol w:w="1485"/>
        <w:gridCol w:w="2160"/>
        <w:gridCol w:w="2216"/>
        <w:gridCol w:w="1170"/>
        <w:gridCol w:w="1209"/>
        <w:gridCol w:w="820"/>
        <w:gridCol w:w="700"/>
      </w:tblGrid>
      <w:tr>
        <w:trPr>
          <w:trHeight w:val="6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  <w:t>(этап проек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ли исследовательской деятельност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по профори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  <w:p>
            <w:pPr>
              <w:pStyle w:val="Normal"/>
              <w:jc w:val="center"/>
              <w:rPr/>
            </w:pPr>
            <w:r>
              <w:rPr/>
              <w:t>(форм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деятель-ности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, измерител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дополнит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водное занятие </w:t>
      </w:r>
      <w:r>
        <w:rPr/>
        <w:t>(2 ча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jc w:val="both"/>
        <w:rPr/>
      </w:pPr>
      <w:r>
        <w:rPr>
          <w:b/>
        </w:rPr>
        <w:t xml:space="preserve">Познавательные: </w:t>
      </w:r>
      <w:r>
        <w:rPr/>
        <w:t>устанавливать причинно-следственные связи; анализировать; представлять информацию в разных формах.</w:t>
      </w:r>
    </w:p>
    <w:p>
      <w:pPr>
        <w:pStyle w:val="Normal"/>
        <w:jc w:val="both"/>
        <w:rPr/>
      </w:pPr>
      <w:r>
        <w:rPr>
          <w:b/>
        </w:rPr>
        <w:t>Коммуникативные:</w:t>
      </w:r>
      <w:r>
        <w:rPr/>
        <w:t xml:space="preserve"> излагать свое мнение; понимать позицию другого.</w:t>
      </w:r>
    </w:p>
    <w:p>
      <w:pPr>
        <w:pStyle w:val="Normal"/>
        <w:rPr/>
      </w:pPr>
      <w:r>
        <w:rPr/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51"/>
        <w:gridCol w:w="1866"/>
        <w:gridCol w:w="900"/>
        <w:gridCol w:w="1485"/>
        <w:gridCol w:w="2160"/>
        <w:gridCol w:w="2216"/>
        <w:gridCol w:w="1170"/>
        <w:gridCol w:w="1209"/>
        <w:gridCol w:w="820"/>
        <w:gridCol w:w="70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Вводный инструктаж и первичный инструктаж на рабочем мест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риал (объясне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Б работы  в</w:t>
            </w:r>
          </w:p>
          <w:p>
            <w:pPr>
              <w:pStyle w:val="Normal"/>
              <w:jc w:val="both"/>
              <w:rPr/>
            </w:pPr>
            <w:r>
              <w:rPr/>
              <w:t>кабинете обслуживающ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ведение в </w:t>
            </w:r>
          </w:p>
          <w:p>
            <w:pPr>
              <w:pStyle w:val="Normal"/>
              <w:jc w:val="both"/>
              <w:rPr/>
            </w:pPr>
            <w:r>
              <w:rPr/>
              <w:t>курс технолог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ТБ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</w:t>
            </w:r>
          </w:p>
          <w:p>
            <w:pPr>
              <w:pStyle w:val="Normal"/>
              <w:jc w:val="both"/>
              <w:rPr/>
            </w:pPr>
            <w:r>
              <w:rPr/>
              <w:t>их на практик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здание изделий из текстильных и поделочных материалов. Рукоделие. Вышивка.  </w:t>
      </w:r>
      <w:r>
        <w:rPr>
          <w:sz w:val="28"/>
          <w:szCs w:val="28"/>
        </w:rPr>
        <w:t>(8часов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jc w:val="both"/>
        <w:rPr/>
      </w:pPr>
      <w:r>
        <w:rPr>
          <w:b/>
        </w:rPr>
        <w:t>Познавательные:</w:t>
      </w:r>
      <w:r>
        <w:rPr/>
        <w:t xml:space="preserve"> находить достоверную информацию; анализировать и обобщать; сравнивать объекты по заданным критериям.</w:t>
      </w:r>
    </w:p>
    <w:p>
      <w:pPr>
        <w:pStyle w:val="Normal"/>
        <w:jc w:val="both"/>
        <w:rPr/>
      </w:pPr>
      <w:r>
        <w:rPr>
          <w:b/>
        </w:rPr>
        <w:t>Регулятивные:</w:t>
      </w:r>
      <w:r>
        <w:rPr/>
        <w:t xml:space="preserve"> определять цель, проблему в деятельности; планировать деятельность; работать по плану, сверяясь с целью; оценивать результаты деятельности и  исправлять ошибки.</w:t>
      </w:r>
    </w:p>
    <w:p>
      <w:pPr>
        <w:pStyle w:val="Normal"/>
        <w:jc w:val="both"/>
        <w:rPr/>
      </w:pPr>
      <w:r>
        <w:rPr>
          <w:b/>
        </w:rPr>
        <w:t>Коммуникативные:</w:t>
      </w:r>
      <w:r>
        <w:rPr/>
        <w:t xml:space="preserve"> организовывать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Личностные:</w:t>
      </w:r>
      <w:r>
        <w:rPr/>
        <w:t xml:space="preserve"> вырабатывать уважительно-доброжелательное отношение к товарищ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22"/>
        <w:gridCol w:w="1823"/>
        <w:gridCol w:w="900"/>
        <w:gridCol w:w="1440"/>
        <w:gridCol w:w="2284"/>
        <w:gridCol w:w="2036"/>
        <w:gridCol w:w="1310"/>
        <w:gridCol w:w="1234"/>
        <w:gridCol w:w="708"/>
        <w:gridCol w:w="70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ивка как вид декоративно-прикладного искусства и ее применение в народном и современном костюме. Инструменты и материалы. Цвет и его свойств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вышивальщица» -  крайне интересная и творческ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ванн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коративно-прикладного искусства. Материалы и инструменты. Цвет и его свойства. Элементы построения узора вышивки (композиция, ритм, орнамент, раппор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виды декоративно-прикладного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материалы и инструменты для вышивания;</w:t>
            </w:r>
          </w:p>
          <w:p>
            <w:pPr>
              <w:pStyle w:val="Normal"/>
              <w:jc w:val="both"/>
              <w:rPr/>
            </w:pPr>
            <w:r>
              <w:rPr/>
              <w:t>- свойства цвета и элементы построения вышивк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выши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стейших вышивальных швов: «вперед иголку», «назад иголку». Способы закрепления рабочей нит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-кая рабо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садки и постановки рук во время вышивания. Правила ТБ работы с тканями. Способы закрепления рабочей нити. Техника выполнения швов «вперед иголку», «назад иголку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закреплять концы нитей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швы «Вперед иголку», «назад иголку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раз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ые швы: «вперед иголку» дважды перев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вышивальные швы: стебельчатый и тамбурный. Заправка ткани в пяльцы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-</w:t>
            </w:r>
          </w:p>
          <w:p>
            <w:pPr>
              <w:pStyle w:val="Normal"/>
              <w:jc w:val="both"/>
              <w:rPr/>
            </w:pPr>
            <w:r>
              <w:rPr/>
              <w:t>кая рабо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заправки ткани в пяльцы. Техника выполнения стебельчатых и тамбурных шв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стебельчатый и тамбурный  швы;</w:t>
            </w:r>
          </w:p>
          <w:p>
            <w:pPr>
              <w:pStyle w:val="Normal"/>
              <w:jc w:val="both"/>
              <w:rPr/>
            </w:pPr>
            <w:r>
              <w:rPr/>
              <w:t>-закреплять ткань в пяльц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раз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ые ш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стейших вышивальных швов «козлик» и петель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-кая рабо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выполнения швов «козлик» и петель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швы «козлик» (крестообразные стежки) и пете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раз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ые ш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лементы материаловедения </w:t>
      </w:r>
      <w:r>
        <w:rPr>
          <w:sz w:val="28"/>
          <w:szCs w:val="28"/>
        </w:rPr>
        <w:t>(4 час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ознавательные:</w:t>
      </w:r>
      <w:r>
        <w:rPr/>
        <w:t xml:space="preserve"> находить достоверную информацию; анализировать и обобщать; группиро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96"/>
        <w:gridCol w:w="1782"/>
        <w:gridCol w:w="865"/>
        <w:gridCol w:w="1476"/>
        <w:gridCol w:w="2299"/>
        <w:gridCol w:w="2140"/>
        <w:gridCol w:w="1336"/>
        <w:gridCol w:w="1195"/>
        <w:gridCol w:w="689"/>
        <w:gridCol w:w="68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туральные растительные волокна. Общие понятия о процессах прядения нитей и ткачества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фессия текстильной промышлен-ности – ткачих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туральные растительные волокна и процесс изготовления тканей из них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едставление</w:t>
            </w:r>
          </w:p>
          <w:p>
            <w:pPr>
              <w:pStyle w:val="Normal"/>
              <w:jc w:val="both"/>
              <w:rPr/>
            </w:pPr>
            <w:r>
              <w:rPr/>
              <w:t>о происхождении волокон, процессах их обработки, прядения и ткачеств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тканей из растительных волокон и их ассортиме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-ная рабо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и уточная нить. Виды переплетений. Свойства тканей из растительных волокон и их ассортимен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едставление</w:t>
            </w:r>
          </w:p>
          <w:p>
            <w:pPr>
              <w:pStyle w:val="Normal"/>
              <w:jc w:val="both"/>
              <w:rPr/>
            </w:pPr>
            <w:r>
              <w:rPr/>
              <w:t>о свойствах тканей из натуральных волокон растительного происхожд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лаборатор-ной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лементы машиноведения </w:t>
      </w:r>
      <w:r>
        <w:rPr>
          <w:sz w:val="28"/>
          <w:szCs w:val="28"/>
        </w:rPr>
        <w:t>(4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jc w:val="both"/>
        <w:rPr/>
      </w:pPr>
      <w:r>
        <w:rPr>
          <w:b/>
        </w:rPr>
        <w:t>Познавательные:</w:t>
      </w:r>
      <w:r>
        <w:rPr/>
        <w:t xml:space="preserve"> находить достоверную информацию; анализировать и обобщать; группировать.</w:t>
      </w:r>
    </w:p>
    <w:p>
      <w:pPr>
        <w:pStyle w:val="Normal"/>
        <w:jc w:val="both"/>
        <w:rPr/>
      </w:pPr>
      <w:r>
        <w:rPr>
          <w:b/>
        </w:rPr>
        <w:t>Регулятивные:</w:t>
      </w:r>
      <w:r>
        <w:rPr/>
        <w:t xml:space="preserve"> определять цель, проблему в деятельности; планировать деятельность; работать по плану, сверяясь с целью; оценивать результаты деятельности и  исправлять ошибки.</w:t>
      </w:r>
    </w:p>
    <w:p>
      <w:pPr>
        <w:pStyle w:val="Normal"/>
        <w:jc w:val="both"/>
        <w:rPr/>
      </w:pPr>
      <w:r>
        <w:rPr>
          <w:b/>
        </w:rPr>
        <w:t>Коммуникативные:</w:t>
      </w:r>
      <w:r>
        <w:rPr/>
        <w:t xml:space="preserve"> организовывать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93"/>
        <w:gridCol w:w="1783"/>
        <w:gridCol w:w="796"/>
        <w:gridCol w:w="1429"/>
        <w:gridCol w:w="2293"/>
        <w:gridCol w:w="1971"/>
        <w:gridCol w:w="1461"/>
        <w:gridCol w:w="1500"/>
        <w:gridCol w:w="628"/>
        <w:gridCol w:w="62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машин, применяемые в швейной промышленности. Бытовая универсальная швейная машина и ее характеристика. Организация рабочего места для машинных работ и ТБ работы на швейной машин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я – </w:t>
            </w:r>
          </w:p>
          <w:p>
            <w:pPr>
              <w:pStyle w:val="Normal"/>
              <w:jc w:val="both"/>
              <w:rPr/>
            </w:pPr>
            <w:r>
              <w:rPr/>
              <w:t>Оператор швейного оборудова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машин, применяемые в швейной промышленности. Технические характеристики и устройство бытовой швейной машины. Виды передач джвижения приводов машины. Безопасные приемы работ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представление </w:t>
            </w:r>
          </w:p>
          <w:p>
            <w:pPr>
              <w:pStyle w:val="Normal"/>
              <w:jc w:val="both"/>
              <w:rPr/>
            </w:pPr>
            <w:r>
              <w:rPr/>
              <w:t>о технических характеристиках швейной машины и назначение основных уз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организовать рабочее место и знать правила Т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  <w:p>
            <w:pPr>
              <w:pStyle w:val="Normal"/>
              <w:jc w:val="both"/>
              <w:rPr/>
            </w:pPr>
            <w:r>
              <w:rPr/>
              <w:t>Контроль подготовки рабочего мес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швейной машины к работе: намотка нити на шпульку и заправка нит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-кая рабо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швейной машины к работе. </w:t>
            </w:r>
          </w:p>
          <w:p>
            <w:pPr>
              <w:pStyle w:val="Normal"/>
              <w:jc w:val="both"/>
              <w:rPr/>
            </w:pPr>
            <w:r>
              <w:rPr/>
              <w:t>Заправка ните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готовить швейную машину к работ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  <w:p>
            <w:pPr>
              <w:pStyle w:val="Normal"/>
              <w:jc w:val="both"/>
              <w:rPr/>
            </w:pPr>
            <w:r>
              <w:rPr/>
              <w:t>вы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швейной машино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ашинных строчек по намеченным линиям. Регулировка стеж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-кая рабо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ашинных строчек по намеченным линиям. Регулировка длины стеж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управлять швейной машиной;</w:t>
            </w:r>
          </w:p>
          <w:p>
            <w:pPr>
              <w:pStyle w:val="Normal"/>
              <w:jc w:val="both"/>
              <w:rPr/>
            </w:pPr>
            <w:r>
              <w:rPr/>
              <w:t>- строчить по прямой и кривым линиям;</w:t>
            </w:r>
          </w:p>
          <w:p>
            <w:pPr>
              <w:pStyle w:val="Normal"/>
              <w:jc w:val="both"/>
              <w:rPr/>
            </w:pPr>
            <w:r>
              <w:rPr/>
              <w:t>-делать закрепки и поворачивать ш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раз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качества стеж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труирование и моделирование рабочей одежды </w:t>
      </w:r>
      <w:r>
        <w:rPr>
          <w:sz w:val="28"/>
          <w:szCs w:val="28"/>
        </w:rPr>
        <w:t xml:space="preserve"> (8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jc w:val="both"/>
        <w:rPr/>
      </w:pPr>
      <w:r>
        <w:rPr>
          <w:b/>
        </w:rPr>
        <w:t>Познавательные:</w:t>
      </w:r>
      <w:r>
        <w:rPr/>
        <w:t xml:space="preserve"> находить достоверную информацию; анализировать и обобщать; группировать; представлять информацию в разных формах.</w:t>
      </w:r>
    </w:p>
    <w:p>
      <w:pPr>
        <w:pStyle w:val="Normal"/>
        <w:jc w:val="both"/>
        <w:rPr/>
      </w:pPr>
      <w:r>
        <w:rPr>
          <w:b/>
        </w:rPr>
        <w:t>Регулятивные:</w:t>
      </w:r>
      <w:r>
        <w:rPr/>
        <w:t xml:space="preserve"> определять цель, проблему в деятельности; планировать деятельность;  работать по плану, сверяясь с целью; оценивать результаты деятельности и  исправлять ошибки.</w:t>
      </w:r>
    </w:p>
    <w:p>
      <w:pPr>
        <w:pStyle w:val="Normal"/>
        <w:jc w:val="both"/>
        <w:rPr/>
      </w:pPr>
      <w:r>
        <w:rPr>
          <w:b/>
        </w:rPr>
        <w:t>Коммуникативные:</w:t>
      </w:r>
      <w:r>
        <w:rPr/>
        <w:t xml:space="preserve"> организовывать работу (в паре, групп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Личностные:</w:t>
      </w:r>
      <w:r>
        <w:rPr/>
        <w:t xml:space="preserve"> вырабатывать уважительно-доброжелательное отношение к товарищ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97"/>
        <w:gridCol w:w="1646"/>
        <w:gridCol w:w="694"/>
        <w:gridCol w:w="1620"/>
        <w:gridCol w:w="2345"/>
        <w:gridCol w:w="2253"/>
        <w:gridCol w:w="1342"/>
        <w:gridCol w:w="1440"/>
        <w:gridCol w:w="720"/>
        <w:gridCol w:w="56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туки в национальном костюме. Виды рабочей одежды и требования к н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рабочей одежды и ее ассортимент. Фартук в национальном костю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едставление</w:t>
            </w:r>
          </w:p>
          <w:p>
            <w:pPr>
              <w:pStyle w:val="Normal"/>
              <w:jc w:val="both"/>
              <w:rPr/>
            </w:pPr>
            <w:r>
              <w:rPr/>
              <w:t>о рабочей одежде и требованиях к н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луата-ционные </w:t>
            </w:r>
          </w:p>
          <w:p>
            <w:pPr>
              <w:pStyle w:val="Normal"/>
              <w:jc w:val="both"/>
              <w:rPr/>
            </w:pPr>
            <w:r>
              <w:rPr/>
              <w:t>и гигиеничес-кие треб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рабо-</w:t>
            </w:r>
          </w:p>
          <w:p>
            <w:pPr>
              <w:pStyle w:val="Normal"/>
              <w:jc w:val="both"/>
              <w:rPr/>
            </w:pPr>
            <w:r>
              <w:rPr/>
              <w:t>чей одеж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а человека и ее измерение. Правила снятия мер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jc w:val="both"/>
              <w:rPr/>
            </w:pPr>
            <w:r>
              <w:rPr/>
              <w:t>ван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 фигуры человека. Правила снятия мерок и их условные обо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снятия мер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их использова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действ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льзования чертежными инструментами и принадлежностями. Типы линий. Понятие о масштабе, чертеже и эскиз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jc w:val="both"/>
              <w:rPr/>
            </w:pPr>
            <w:r>
              <w:rPr/>
              <w:t>ван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льзования чертежными инструментами и принадлежностями. Типы линий. Понятие о масштабе, чертеже и эскиз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меть представление </w:t>
            </w:r>
            <w:r>
              <w:rPr/>
              <w:t>о правилах пользования чертежными инструментами и принадлежностями, типах линий, масштабе, чертеже, эскиз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</w:t>
            </w:r>
          </w:p>
          <w:p>
            <w:pPr>
              <w:pStyle w:val="Normal"/>
              <w:jc w:val="both"/>
              <w:rPr/>
            </w:pPr>
            <w:r>
              <w:rPr/>
              <w:t>фасоне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чертежа выкройки фартука в масштабе 1: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я закройщи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-ская ра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построения чертежа выкрой Ки фарту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троить чертеж </w:t>
            </w:r>
          </w:p>
          <w:p>
            <w:pPr>
              <w:pStyle w:val="Normal"/>
              <w:jc w:val="both"/>
              <w:rPr/>
            </w:pPr>
            <w:r>
              <w:rPr/>
              <w:t>по описани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черт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чертежа выкройки фартукав натуральную величину по своим мерка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-кая ра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чертежа выкройки фартукав натуральную величину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 черте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черт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тделки швейных изделий. Выбор модели и моделирование. Подготовка выкройки к раскрою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-ванный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тделки швейных изделий (комбинирование тканей, оборки, тесьма, аппликация, вышивка)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видах отделки швейных  изделий, способах модел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носить изменения в выкройку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ологи изготовления рабочей одежды </w:t>
      </w:r>
      <w:r>
        <w:rPr>
          <w:sz w:val="28"/>
          <w:szCs w:val="28"/>
        </w:rPr>
        <w:t>(14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jc w:val="both"/>
        <w:rPr/>
      </w:pPr>
      <w:r>
        <w:rPr>
          <w:b/>
        </w:rPr>
        <w:t>Познавательные:</w:t>
      </w:r>
      <w:r>
        <w:rPr/>
        <w:t xml:space="preserve"> находить достоверную информацию; анализировать и обобщать; группировать; представлять информацию в разных формах.</w:t>
      </w:r>
    </w:p>
    <w:p>
      <w:pPr>
        <w:pStyle w:val="Normal"/>
        <w:jc w:val="both"/>
        <w:rPr/>
      </w:pPr>
      <w:r>
        <w:rPr>
          <w:b/>
        </w:rPr>
        <w:t>Регулятивные:</w:t>
      </w:r>
      <w:r>
        <w:rPr/>
        <w:t xml:space="preserve"> определять цель, проблему в деятельности; планировать деятельность;  работать по плану, сверяясь с целью; оценивать результаты деятельности и  исправлять ошибки.</w:t>
      </w:r>
    </w:p>
    <w:p>
      <w:pPr>
        <w:pStyle w:val="Normal"/>
        <w:jc w:val="both"/>
        <w:rPr/>
      </w:pPr>
      <w:r>
        <w:rPr>
          <w:b/>
        </w:rPr>
        <w:t>Коммуникативные:</w:t>
      </w:r>
      <w:r>
        <w:rPr/>
        <w:t xml:space="preserve"> организовывать работу (в паре, группе)</w:t>
      </w:r>
    </w:p>
    <w:p>
      <w:pPr>
        <w:pStyle w:val="Normal"/>
        <w:jc w:val="both"/>
        <w:rPr/>
      </w:pPr>
      <w:r>
        <w:rPr>
          <w:b/>
        </w:rPr>
        <w:t>Личностные:</w:t>
      </w:r>
      <w:r>
        <w:rPr/>
        <w:t xml:space="preserve"> вырабатывать уважительно-доброжелательное отношение к товарищ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32"/>
        <w:gridCol w:w="1723"/>
        <w:gridCol w:w="699"/>
        <w:gridCol w:w="1492"/>
        <w:gridCol w:w="2498"/>
        <w:gridCol w:w="2311"/>
        <w:gridCol w:w="1461"/>
        <w:gridCol w:w="1334"/>
        <w:gridCol w:w="693"/>
        <w:gridCol w:w="52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 работы с тканями.</w:t>
            </w:r>
          </w:p>
          <w:p>
            <w:pPr>
              <w:pStyle w:val="Normal"/>
              <w:jc w:val="both"/>
              <w:rPr/>
            </w:pPr>
            <w:r>
              <w:rPr/>
              <w:t>Способы рациональной раскладки выкройки на ткани. Способы рациональной раскладки. Подготовка ткани к раскро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jc w:val="both"/>
              <w:rPr/>
            </w:pPr>
            <w:r>
              <w:rPr/>
              <w:t>ванны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-кая работ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Б работы с тканями. Способы подготовки выкройки и ткани к раскрою, рациональные раскладки выкройки на ткани в зависимости от ширины ткани и рисунк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рациональной раскладке, подготовке ткани и выкройк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 для ручных работ. Выполнение ручных стежков, строчек и шв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офессией шве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-кая рабо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чего места для ручных работ. Прямые стежки и строчки, выполняемые ими: сметочная, заметочная, наметочная, копировальна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бласть применения прямых стежков. Иметь понятия: шов, стежок, строчка, длина стеж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рямые стежк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ые стежки: обметоч-</w:t>
            </w:r>
          </w:p>
          <w:p>
            <w:pPr>
              <w:pStyle w:val="Normal"/>
              <w:jc w:val="both"/>
              <w:rPr/>
            </w:pPr>
            <w:r>
              <w:rPr/>
              <w:t>ный, подшивоч-ны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контурных и контрольных линий и точек на тка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-кая рабо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ереноса контрольных и контурных линий и точек на ткан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способах переноса линий и точек на тка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ими пользовать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ые и соединительные швы. Конструкция машинного шва. Условные обозначения и технология вы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-</w:t>
            </w:r>
          </w:p>
          <w:p>
            <w:pPr>
              <w:pStyle w:val="Normal"/>
              <w:jc w:val="both"/>
              <w:rPr/>
            </w:pPr>
            <w:r>
              <w:rPr/>
              <w:t>кая рабо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 машинного шва. Длина и ширина, назначение и условное графическое обозначение.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выполнения соединительных и краевых шв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ставление</w:t>
            </w:r>
            <w:r>
              <w:rPr/>
              <w:t xml:space="preserve"> о способах переноса линий и точек на тка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 графические схемы швов и выполнять и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нагрудника и нижней части фарту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-кая рабо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бработки нагрудника и нижней части фартука, их зависимость от ткани и фас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едставление</w:t>
            </w:r>
          </w:p>
          <w:p>
            <w:pPr>
              <w:pStyle w:val="Normal"/>
              <w:jc w:val="both"/>
              <w:rPr/>
            </w:pPr>
            <w:r>
              <w:rPr/>
              <w:t>О способах обработки нагрудника и нижней части фарту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накладных карманов, бретелей и поя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-кая рабо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бработки карманов, бретелей и поя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едставление</w:t>
            </w:r>
          </w:p>
          <w:p>
            <w:pPr>
              <w:pStyle w:val="Normal"/>
              <w:jc w:val="both"/>
              <w:rPr/>
            </w:pPr>
            <w:r>
              <w:rPr/>
              <w:t>О методах обработки карманов, бретелей, поя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их использова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и отделка изделия. влажно-тепловая обработка изделия и ТБ утюжильных рабо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-кая рабо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сборки изделия. правила ТБ утюжильных работ. Критерии оценки качества издели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сборки фартука;</w:t>
            </w:r>
          </w:p>
          <w:p>
            <w:pPr>
              <w:pStyle w:val="Normal"/>
              <w:jc w:val="both"/>
              <w:rPr/>
            </w:pPr>
            <w:r>
              <w:rPr/>
              <w:t>-правила ТБ утюжи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критерии оценки качества издел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и контроль выполн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ология ведения дома </w:t>
      </w:r>
      <w:r>
        <w:rPr>
          <w:sz w:val="28"/>
          <w:szCs w:val="28"/>
        </w:rPr>
        <w:t>(4 час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jc w:val="both"/>
        <w:rPr/>
      </w:pPr>
      <w:r>
        <w:rPr>
          <w:b/>
        </w:rPr>
        <w:t xml:space="preserve">Познавательные: </w:t>
      </w:r>
      <w:r>
        <w:rPr/>
        <w:t>устанавливать причинно-следственные связи; анализировать; представлять информацию в разных формах.</w:t>
      </w:r>
    </w:p>
    <w:p>
      <w:pPr>
        <w:pStyle w:val="Normal"/>
        <w:jc w:val="both"/>
        <w:rPr/>
      </w:pPr>
      <w:r>
        <w:rPr>
          <w:b/>
        </w:rPr>
        <w:t>Коммуникативные:</w:t>
      </w:r>
      <w:r>
        <w:rPr/>
        <w:t xml:space="preserve"> излагать свое мнение; понимать позицию друг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27"/>
        <w:gridCol w:w="1679"/>
        <w:gridCol w:w="705"/>
        <w:gridCol w:w="1476"/>
        <w:gridCol w:w="2488"/>
        <w:gridCol w:w="2322"/>
        <w:gridCol w:w="1421"/>
        <w:gridCol w:w="1419"/>
        <w:gridCol w:w="700"/>
        <w:gridCol w:w="52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и экология жилища. Интерьер кухни, оборудование, отделка и украш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национальные традиции в архитектуре. Современные стили в интерьере. Требования к кухне и столовой. Кухонное оборудование, его размещение и уход за ним. Деление кухни на зоны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едставление:</w:t>
            </w:r>
          </w:p>
          <w:p>
            <w:pPr>
              <w:pStyle w:val="Normal"/>
              <w:jc w:val="both"/>
              <w:rPr/>
            </w:pPr>
            <w:r>
              <w:rPr/>
              <w:t>- о требованиях, предъявляемых к интерьеру кухни и столовой;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и и его влиянии на челове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</w:t>
            </w:r>
          </w:p>
          <w:p>
            <w:pPr>
              <w:pStyle w:val="Normal"/>
              <w:jc w:val="both"/>
              <w:rPr/>
            </w:pPr>
            <w:r>
              <w:rPr/>
              <w:t>электро- и</w:t>
            </w:r>
          </w:p>
          <w:p>
            <w:pPr>
              <w:pStyle w:val="Normal"/>
              <w:jc w:val="both"/>
              <w:rPr/>
            </w:pPr>
            <w:r>
              <w:rPr/>
              <w:t>пожаробе-зопасности</w:t>
            </w:r>
          </w:p>
          <w:p>
            <w:pPr>
              <w:pStyle w:val="Normal"/>
              <w:jc w:val="both"/>
              <w:rPr/>
            </w:pPr>
            <w:r>
              <w:rPr/>
              <w:t>на кух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ьер кухни, украшение ее изделиями собственного изготовления. Выполнение эскизов прихват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-кое зад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тделки интерьера (роспись ткани, резьба по дереву). Варианты декоративного украшения кухни изделиями собственного изготов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возможностях отделки и декоративного убранства кух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эскизы издел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ски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линария: физиология питания </w:t>
      </w:r>
      <w:r>
        <w:rPr>
          <w:sz w:val="28"/>
          <w:szCs w:val="28"/>
        </w:rPr>
        <w:t>(4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jc w:val="both"/>
        <w:rPr/>
      </w:pPr>
      <w:r>
        <w:rPr>
          <w:b/>
        </w:rPr>
        <w:t xml:space="preserve">Познавательные: </w:t>
      </w:r>
      <w:r>
        <w:rPr/>
        <w:t>устанавливать причинно-следственные связи; анализировать; представлять информацию в разных формах.</w:t>
      </w:r>
    </w:p>
    <w:p>
      <w:pPr>
        <w:pStyle w:val="Normal"/>
        <w:jc w:val="both"/>
        <w:rPr/>
      </w:pPr>
      <w:r>
        <w:rPr>
          <w:b/>
        </w:rPr>
        <w:t>Коммуникативные:</w:t>
      </w:r>
      <w:r>
        <w:rPr/>
        <w:t xml:space="preserve"> излагать свое мнение; понимать позицию друг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7"/>
        <w:gridCol w:w="1738"/>
        <w:gridCol w:w="717"/>
        <w:gridCol w:w="1476"/>
        <w:gridCol w:w="2514"/>
        <w:gridCol w:w="2336"/>
        <w:gridCol w:w="1257"/>
        <w:gridCol w:w="1431"/>
        <w:gridCol w:w="716"/>
        <w:gridCol w:w="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ия и гигиена.</w:t>
            </w:r>
          </w:p>
          <w:p>
            <w:pPr>
              <w:pStyle w:val="Normal"/>
              <w:jc w:val="both"/>
              <w:rPr/>
            </w:pPr>
            <w:r>
              <w:rPr/>
              <w:t>Правила ТБ при кулинарных работах и оказание первой помощи при ожог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я – </w:t>
            </w:r>
          </w:p>
          <w:p>
            <w:pPr>
              <w:pStyle w:val="Normal"/>
              <w:jc w:val="both"/>
              <w:rPr/>
            </w:pPr>
            <w:r>
              <w:rPr/>
              <w:t>врач санитарно-эпидемиоло-</w:t>
            </w:r>
          </w:p>
          <w:p>
            <w:pPr>
              <w:pStyle w:val="Normal"/>
              <w:jc w:val="both"/>
              <w:rPr/>
            </w:pPr>
            <w:r>
              <w:rPr/>
              <w:t>гической служб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требования к помещению кухни и столовой. Правила санитарии и гигиены при обработке пищевых продуктов. Правила ТБ при кулинарных работах, оказание первой помощи при ожогах и порез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санитарии и гигиены, ТБ на кухне и оказание первой помощ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оцессе пищеварения. Общие сведения о питательных веществах и витаминах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оцессе пищеварения. Общие сведения о питательных веществах и витаминах. Содержание витаминов в пищевых продуктах, суточная потребность в нмх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процессах пищеварения, витаминах и их влиянии на здоровье челове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линария: технология приготовления пищи </w:t>
      </w:r>
      <w:r>
        <w:rPr>
          <w:sz w:val="28"/>
          <w:szCs w:val="28"/>
        </w:rPr>
        <w:t>(8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jc w:val="both"/>
        <w:rPr/>
      </w:pPr>
      <w:r>
        <w:rPr>
          <w:b/>
        </w:rPr>
        <w:t>Познавательные:</w:t>
      </w:r>
      <w:r>
        <w:rPr/>
        <w:t xml:space="preserve"> находить достоверную информацию; анализировать и обобщать; группировать; представлять информацию в разных формах.</w:t>
      </w:r>
    </w:p>
    <w:p>
      <w:pPr>
        <w:pStyle w:val="Normal"/>
        <w:jc w:val="both"/>
        <w:rPr/>
      </w:pPr>
      <w:r>
        <w:rPr>
          <w:b/>
        </w:rPr>
        <w:t>Регулятивные:</w:t>
      </w:r>
      <w:r>
        <w:rPr/>
        <w:t xml:space="preserve"> определять цель, проблему в деятельности; планировать деятельность;  работать по плану, сверяясь с целью; оценивать результаты деятельности и  исправлять ошибки.</w:t>
      </w:r>
    </w:p>
    <w:p>
      <w:pPr>
        <w:pStyle w:val="Normal"/>
        <w:jc w:val="both"/>
        <w:rPr/>
      </w:pPr>
      <w:r>
        <w:rPr>
          <w:b/>
        </w:rPr>
        <w:t>Коммуникативные:</w:t>
      </w:r>
      <w:r>
        <w:rPr/>
        <w:t xml:space="preserve"> организовывать работу (в паре, группе)</w:t>
      </w:r>
    </w:p>
    <w:p>
      <w:pPr>
        <w:pStyle w:val="Normal"/>
        <w:jc w:val="both"/>
        <w:rPr/>
      </w:pPr>
      <w:r>
        <w:rPr>
          <w:b/>
        </w:rPr>
        <w:t>Личностные:</w:t>
      </w:r>
      <w:r>
        <w:rPr/>
        <w:t xml:space="preserve"> вырабатывать уважительно-доброжелательное отношение к товарищ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38"/>
        <w:gridCol w:w="1716"/>
        <w:gridCol w:w="714"/>
        <w:gridCol w:w="1634"/>
        <w:gridCol w:w="2381"/>
        <w:gridCol w:w="2335"/>
        <w:gridCol w:w="1259"/>
        <w:gridCol w:w="1437"/>
        <w:gridCol w:w="712"/>
        <w:gridCol w:w="53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ервичной обработки овощей. Технология приготовления блюд из сырых и вареных овоще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вощей и содержание в них полезных веществ. Определение качества овощей. Правила первичной обработки овощей и сохранения в них полезных веществ при обработке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о правилах первичной обработки всех видов овощей;</w:t>
            </w:r>
          </w:p>
          <w:p>
            <w:pPr>
              <w:pStyle w:val="Normal"/>
              <w:jc w:val="both"/>
              <w:rPr/>
            </w:pPr>
            <w:r>
              <w:rPr/>
              <w:t>- пищевой ценности, способах использования, рецептуре овощных блю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епловой обработки овоще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формы нарезки овощей. Приготовление блюд из сырых и вареных овоще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-кая раб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подбора овощных гарниров к мясу, рыбе. Виды салатов. Современные инструменты и приспособления для работ на кухне, способы и формы нарезки овощ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нарезки овощ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правила нарезки овощей;</w:t>
            </w:r>
          </w:p>
          <w:p>
            <w:pPr>
              <w:pStyle w:val="Normal"/>
              <w:jc w:val="both"/>
              <w:rPr/>
            </w:pPr>
            <w:r>
              <w:rPr/>
              <w:t>- готовить и украшать сал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юда из яиц, приспособления и оборудование для их приготовления. Способы определения свежести яиц и их хране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-кая раб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яйца. Способы определения его свежести. Технология приготовления блюд из яиц. Приспособление и оборудование для эт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технологию приготовления блюд из яиц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определять свежесть яиц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. 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честв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хранения яиц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ерброды и горячие напитки. Приготовление бутербродов и горячих напитков к завтра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, используемые для бутербродов. Виды бутербродов, способы их оформления, условия и сроки хранения. Виды горячих напитков и способы их приготовл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разновидностях бутербродов и горячих напитков, способах нарезки продуктов, инструментах и приспособлени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честв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рвировка стола </w:t>
      </w:r>
      <w:r>
        <w:rPr>
          <w:sz w:val="28"/>
          <w:szCs w:val="28"/>
        </w:rPr>
        <w:t>(2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jc w:val="both"/>
        <w:rPr/>
      </w:pPr>
      <w:r>
        <w:rPr>
          <w:b/>
        </w:rPr>
        <w:t>Познавательные:</w:t>
      </w:r>
      <w:r>
        <w:rPr/>
        <w:t xml:space="preserve"> находить достоверную информацию; анализировать и обобщать; группировать; представлять информацию в разных формах.</w:t>
      </w:r>
    </w:p>
    <w:p>
      <w:pPr>
        <w:pStyle w:val="Normal"/>
        <w:jc w:val="both"/>
        <w:rPr/>
      </w:pPr>
      <w:r>
        <w:rPr>
          <w:b/>
        </w:rPr>
        <w:t>Регулятивные:</w:t>
      </w:r>
      <w:r>
        <w:rPr/>
        <w:t xml:space="preserve"> определять цель, проблему в деятельности; планировать деятельность;  работать по плану, сверяясь с целью; оценивать результаты деятельности и  исправлять ошибки.</w:t>
      </w:r>
    </w:p>
    <w:p>
      <w:pPr>
        <w:pStyle w:val="Normal"/>
        <w:jc w:val="both"/>
        <w:rPr/>
      </w:pPr>
      <w:r>
        <w:rPr>
          <w:b/>
        </w:rPr>
        <w:t>Коммуникативные:</w:t>
      </w:r>
      <w:r>
        <w:rPr/>
        <w:t xml:space="preserve"> организовывать работу (в паре, группе)</w:t>
      </w:r>
    </w:p>
    <w:p>
      <w:pPr>
        <w:pStyle w:val="Normal"/>
        <w:jc w:val="both"/>
        <w:rPr/>
      </w:pPr>
      <w:r>
        <w:rPr>
          <w:b/>
        </w:rPr>
        <w:t>Личностные:</w:t>
      </w:r>
      <w:r>
        <w:rPr/>
        <w:t xml:space="preserve"> вырабатывать уважительно-доброжелательное отношение к товарищ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26"/>
        <w:gridCol w:w="1699"/>
        <w:gridCol w:w="710"/>
        <w:gridCol w:w="1569"/>
        <w:gridCol w:w="2367"/>
        <w:gridCol w:w="2326"/>
        <w:gridCol w:w="1293"/>
        <w:gridCol w:w="1536"/>
        <w:gridCol w:w="707"/>
        <w:gridCol w:w="53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ню на завтрак и правила подачи горячих напитков. Сервировка стола и правила этике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ню на завтрак. Правила подачи горячих напитков. Столовые приборы и правила пользования ими. Эстетическое оформление стола и правила поведения за столом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меть представление </w:t>
            </w:r>
            <w:r>
              <w:rPr/>
              <w:t>о правилах подачи горячих напитков, столовых приборах, правилах этикета и пользования 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поведения ха стол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накрывать сто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  <w:p>
            <w:pPr>
              <w:pStyle w:val="Normal"/>
              <w:jc w:val="both"/>
              <w:rPr/>
            </w:pPr>
            <w:r>
              <w:rPr/>
              <w:t>Эскиз накрытого стол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складывания салфе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готовка продуктов </w:t>
      </w:r>
      <w:r>
        <w:rPr>
          <w:sz w:val="28"/>
          <w:szCs w:val="28"/>
        </w:rPr>
        <w:t>(2 час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jc w:val="both"/>
        <w:rPr/>
      </w:pPr>
      <w:r>
        <w:rPr>
          <w:b/>
        </w:rPr>
        <w:t xml:space="preserve">Познавательные: </w:t>
      </w:r>
      <w:r>
        <w:rPr/>
        <w:t>устанавливать причинно-следственные связи; анализировать; представлять информацию в разны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Коммуникативные:</w:t>
      </w:r>
      <w:r>
        <w:rPr/>
        <w:t xml:space="preserve"> излагать свое мнение; понимать позицию друг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89"/>
        <w:gridCol w:w="1628"/>
        <w:gridCol w:w="692"/>
        <w:gridCol w:w="1476"/>
        <w:gridCol w:w="2501"/>
        <w:gridCol w:w="2297"/>
        <w:gridCol w:w="1231"/>
        <w:gridCol w:w="1755"/>
        <w:gridCol w:w="683"/>
        <w:gridCol w:w="51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заготовки продуктов. Правила сбора урожая и его хран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продовольственных запасов в экономном ведении хозяйства. Способы заготовки продуктов. Правила сбора и хранения урож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способы заготовки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правила сбора урожая и лекарственных растений;</w:t>
            </w:r>
          </w:p>
          <w:p>
            <w:pPr>
              <w:pStyle w:val="Normal"/>
              <w:jc w:val="both"/>
              <w:rPr/>
            </w:pPr>
            <w:r>
              <w:rPr/>
              <w:t>- условия и сроки хранения заготовок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лекарственных растений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ворческие проектные работы </w:t>
      </w:r>
      <w:r>
        <w:rPr>
          <w:sz w:val="28"/>
          <w:szCs w:val="28"/>
        </w:rPr>
        <w:t>(8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jc w:val="both"/>
        <w:rPr/>
      </w:pPr>
      <w:r>
        <w:rPr>
          <w:b/>
        </w:rPr>
        <w:t>Познавательные:</w:t>
      </w:r>
      <w:r>
        <w:rPr/>
        <w:t xml:space="preserve"> находить достоверную информацию; анализировать и обобщать; группировать; представлять информацию в разных формах.</w:t>
      </w:r>
    </w:p>
    <w:p>
      <w:pPr>
        <w:pStyle w:val="Normal"/>
        <w:jc w:val="both"/>
        <w:rPr/>
      </w:pPr>
      <w:r>
        <w:rPr>
          <w:b/>
        </w:rPr>
        <w:t>Регулятивные:</w:t>
      </w:r>
      <w:r>
        <w:rPr/>
        <w:t xml:space="preserve"> определять цель, проблему в деятельности; выдвигать версии; планировать деятельность;  работать по плану, сверяясь с целью; оценивать результаты деятельности и  исправлять ошибки.</w:t>
      </w:r>
    </w:p>
    <w:p>
      <w:pPr>
        <w:pStyle w:val="Normal"/>
        <w:jc w:val="both"/>
        <w:rPr/>
      </w:pPr>
      <w:r>
        <w:rPr>
          <w:b/>
        </w:rPr>
        <w:t>Коммуникативные:</w:t>
      </w:r>
      <w:r>
        <w:rPr/>
        <w:t xml:space="preserve"> организовывать работу (в паре, группе)</w:t>
      </w:r>
    </w:p>
    <w:p>
      <w:pPr>
        <w:pStyle w:val="Normal"/>
        <w:jc w:val="both"/>
        <w:rPr/>
      </w:pPr>
      <w:r>
        <w:rPr>
          <w:b/>
        </w:rPr>
        <w:t>Личностные:</w:t>
      </w:r>
      <w:r>
        <w:rPr/>
        <w:t xml:space="preserve"> вырабатывать уважительно-доброжелательное отношение к товарищ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89"/>
        <w:gridCol w:w="1420"/>
        <w:gridCol w:w="680"/>
        <w:gridCol w:w="1476"/>
        <w:gridCol w:w="2496"/>
        <w:gridCol w:w="2303"/>
        <w:gridCol w:w="1461"/>
        <w:gridCol w:w="1473"/>
        <w:gridCol w:w="668"/>
        <w:gridCol w:w="50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творческих проектов и этапы их выполнения. Организационно-подготовительный этап выполнения творческого проек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творческих проектов и этапы их выполнения. Организационно-подготовительный этап (выбор темы проекта и его обсуждение, обоснование выбора, разработка эскиза изделия, подбор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ыбирать посильную и необходимую работу;</w:t>
            </w:r>
          </w:p>
          <w:p>
            <w:pPr>
              <w:pStyle w:val="Normal"/>
              <w:jc w:val="both"/>
              <w:rPr/>
            </w:pPr>
            <w:r>
              <w:rPr/>
              <w:t>- аргументировано защищать свой выбор;</w:t>
            </w:r>
          </w:p>
          <w:p>
            <w:pPr>
              <w:pStyle w:val="Normal"/>
              <w:jc w:val="both"/>
              <w:rPr/>
            </w:pPr>
            <w:r>
              <w:rPr/>
              <w:t>- делать эскизы и подбирать материалы для выполн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оборудования, инструментов и приспособлений, составление технологической последовательности выполнения про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ьиниро-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. Оборудование и приспособления для различных видов работ, составление последовательности выполнения. Поиск сведений в литерату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ользоваться необходимой литературой;</w:t>
            </w:r>
          </w:p>
          <w:p>
            <w:pPr>
              <w:pStyle w:val="Normal"/>
              <w:jc w:val="both"/>
              <w:rPr/>
            </w:pPr>
            <w:r>
              <w:rPr/>
              <w:t>- подбирать все необходимое для выполнения иде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 этап выполнения творческого проекта (конструирование. моделирование, изготовление издел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базовой модели. Моделирование, изготовление издел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конструировать и моделировать, выполнять намечены работ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этап (оценка проделанной работы и защита проект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 рабо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ценивать выполненную работу и защищать е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ЕРНУТОЕ КАЛЕНДАРНО-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б 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ФГОС, «Школа 2100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2"/>
        <w:gridCol w:w="1111"/>
        <w:gridCol w:w="784"/>
        <w:gridCol w:w="1160"/>
        <w:gridCol w:w="1532"/>
        <w:gridCol w:w="1797"/>
        <w:gridCol w:w="1238"/>
        <w:gridCol w:w="1345"/>
        <w:gridCol w:w="1427"/>
        <w:gridCol w:w="710"/>
        <w:gridCol w:w="710"/>
      </w:tblGrid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  <w:t>(этапы проектной</w:t>
            </w:r>
          </w:p>
          <w:p>
            <w:pPr>
              <w:pStyle w:val="Normal"/>
              <w:jc w:val="center"/>
              <w:rPr/>
            </w:pPr>
            <w:r>
              <w:rPr/>
              <w:t>или исследовательской деятель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проф-ориент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  <w:p>
            <w:pPr>
              <w:pStyle w:val="Normal"/>
              <w:jc w:val="center"/>
              <w:rPr/>
            </w:pPr>
            <w:r>
              <w:rPr/>
              <w:t>(форма</w:t>
            </w:r>
          </w:p>
          <w:p>
            <w:pPr>
              <w:pStyle w:val="Normal"/>
              <w:jc w:val="center"/>
              <w:rPr/>
            </w:pPr>
            <w:r>
              <w:rPr/>
              <w:t>и вид</w:t>
            </w:r>
          </w:p>
          <w:p>
            <w:pPr>
              <w:pStyle w:val="Normal"/>
              <w:jc w:val="center"/>
              <w:rPr/>
            </w:pPr>
            <w:r>
              <w:rPr/>
              <w:t>деятель-ност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jc w:val="center"/>
              <w:rPr/>
            </w:pPr>
            <w:r>
              <w:rPr/>
              <w:t>содержан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.</w:t>
            </w:r>
          </w:p>
          <w:p>
            <w:pPr>
              <w:pStyle w:val="Normal"/>
              <w:jc w:val="center"/>
              <w:rPr/>
            </w:pPr>
            <w:r>
              <w:rPr/>
              <w:t>к уровню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,</w:t>
            </w:r>
          </w:p>
          <w:p>
            <w:pPr>
              <w:pStyle w:val="Normal"/>
              <w:jc w:val="center"/>
              <w:rPr/>
            </w:pPr>
            <w:r>
              <w:rPr/>
              <w:t>измери-</w:t>
            </w:r>
          </w:p>
          <w:p>
            <w:pPr>
              <w:pStyle w:val="Normal"/>
              <w:jc w:val="center"/>
              <w:rPr/>
            </w:pPr>
            <w:r>
              <w:rPr/>
              <w:t>тел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jc w:val="center"/>
              <w:rPr/>
            </w:pPr>
            <w:r>
              <w:rPr/>
              <w:t>дополнит.</w:t>
            </w:r>
          </w:p>
          <w:p>
            <w:pPr>
              <w:pStyle w:val="Normal"/>
              <w:jc w:val="center"/>
              <w:rPr/>
            </w:pPr>
            <w:r>
              <w:rPr/>
              <w:t>содержан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одный урок </w:t>
      </w:r>
      <w:r>
        <w:rPr/>
        <w:t>(2 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64"/>
        <w:gridCol w:w="942"/>
        <w:gridCol w:w="674"/>
        <w:gridCol w:w="1383"/>
        <w:gridCol w:w="1807"/>
        <w:gridCol w:w="1891"/>
        <w:gridCol w:w="1183"/>
        <w:gridCol w:w="1201"/>
        <w:gridCol w:w="1480"/>
        <w:gridCol w:w="622"/>
        <w:gridCol w:w="622"/>
      </w:tblGrid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ниверсальные учебные 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станавливать причинно-следственные связи; анализировать; представлять информацию в разных фор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излагать свое мнение; понимать позицию друг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Вводный инструктаж и первичный инструктаж на рабочем мест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риал (объяснен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Б работы  в</w:t>
            </w:r>
          </w:p>
          <w:p>
            <w:pPr>
              <w:pStyle w:val="Normal"/>
              <w:jc w:val="both"/>
              <w:rPr/>
            </w:pPr>
            <w:r>
              <w:rPr/>
              <w:t>кабинете обслуживающ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ведение в </w:t>
            </w:r>
          </w:p>
          <w:p>
            <w:pPr>
              <w:pStyle w:val="Normal"/>
              <w:jc w:val="both"/>
              <w:rPr/>
            </w:pPr>
            <w:r>
              <w:rPr/>
              <w:t>курс технолог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ТБ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</w:t>
            </w:r>
          </w:p>
          <w:p>
            <w:pPr>
              <w:pStyle w:val="Normal"/>
              <w:jc w:val="both"/>
              <w:rPr/>
            </w:pPr>
            <w:r>
              <w:rPr/>
              <w:t>их на практик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86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46.2pt" to="-3.25pt,4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учные работы </w:t>
      </w:r>
      <w:r>
        <w:rPr/>
        <w:t>(8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50"/>
        <w:gridCol w:w="815"/>
        <w:gridCol w:w="628"/>
        <w:gridCol w:w="1382"/>
        <w:gridCol w:w="1779"/>
        <w:gridCol w:w="1949"/>
        <w:gridCol w:w="1223"/>
        <w:gridCol w:w="1605"/>
        <w:gridCol w:w="1418"/>
        <w:gridCol w:w="546"/>
        <w:gridCol w:w="480"/>
      </w:tblGrid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ниверсальные учебные действ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находить достоверную информацию; анализировать и обобщать; сравнивать объекты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цель, проблему в деятельности; планировать деятельность; работать по плану, сверяясь с целью; оценивать результаты деятельности и  исправлять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рганизовывать рабо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вырабатывать уважительно-доброжелательное отношение к товарищам.</w:t>
            </w:r>
          </w:p>
        </w:tc>
      </w:tr>
      <w:tr>
        <w:trPr>
          <w:trHeight w:val="1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 для выполнения ручных работ. Инструменты и приспособления. Правила безопасного труда при выполнении ручных работ. Терминология, применяемая для выполнения ручных рабо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ванный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садки и постановки рук при выполнении ручных работ. Правила  безопасного труда при выполнении ручных работ и при работе с тканями.</w:t>
            </w:r>
          </w:p>
          <w:p>
            <w:pPr>
              <w:pStyle w:val="Normal"/>
              <w:jc w:val="both"/>
              <w:rPr/>
            </w:pPr>
            <w:r>
              <w:rPr/>
              <w:t>Терминология выполнения ручных рабо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материалы и инструменты для выполнения ручных работ;</w:t>
            </w:r>
          </w:p>
          <w:p>
            <w:pPr>
              <w:pStyle w:val="Normal"/>
              <w:jc w:val="both"/>
              <w:rPr/>
            </w:pPr>
            <w:r>
              <w:rPr/>
              <w:t>-правила безопасного труда;</w:t>
            </w:r>
          </w:p>
          <w:p>
            <w:pPr>
              <w:pStyle w:val="Normal"/>
              <w:jc w:val="both"/>
              <w:rPr/>
            </w:pPr>
            <w:r>
              <w:rPr/>
              <w:t>- терминологию выполнения ручных рабо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867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46.2pt" to="-3.25pt,4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стейших вышивальных швов: «вперед иголку», «назад иголку». Способы закрепления рабочей ни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-кая  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закрепления рабочей нити. Техника выполнения швов «вперед иголку», «назад иголку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закреплять концы нитей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швы «Вперед иголку», «назад иголку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раз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ные швы: </w:t>
            </w:r>
          </w:p>
          <w:p>
            <w:pPr>
              <w:pStyle w:val="Normal"/>
              <w:jc w:val="both"/>
              <w:rPr/>
            </w:pPr>
            <w:r>
              <w:rPr/>
              <w:t>переви-</w:t>
            </w:r>
          </w:p>
          <w:p>
            <w:pPr>
              <w:pStyle w:val="Normal"/>
              <w:jc w:val="both"/>
              <w:rPr/>
            </w:pPr>
            <w:r>
              <w:rPr/>
              <w:t>тый  шов</w:t>
            </w:r>
          </w:p>
          <w:p>
            <w:pPr>
              <w:pStyle w:val="Normal"/>
              <w:jc w:val="both"/>
              <w:rPr/>
            </w:pPr>
            <w:r>
              <w:rPr/>
              <w:t>«шнур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шв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стейших вышивальных швов «козлик» и петель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-кая 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выполнения швов «козлик» и пете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швы «козлик» (крестообразные стежки) и петель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раз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ые ш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шв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-тепловые работы. Терминолог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ванный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влажно-тепловой обработки. Основные операции влажно-тепловой обработ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равила выполнения влажно-тепловых рабо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орудование для влажно-тепловой обработки; </w:t>
            </w:r>
          </w:p>
          <w:p>
            <w:pPr>
              <w:pStyle w:val="Normal"/>
              <w:jc w:val="both"/>
              <w:rPr/>
            </w:pPr>
            <w:r>
              <w:rPr/>
              <w:t>- основные операции влажно-тепловой обработ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сновы материаловедения </w:t>
      </w:r>
      <w:r>
        <w:rPr/>
        <w:t>(4 часа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20"/>
        <w:gridCol w:w="1518"/>
        <w:gridCol w:w="658"/>
        <w:gridCol w:w="2162"/>
        <w:gridCol w:w="1785"/>
        <w:gridCol w:w="1939"/>
        <w:gridCol w:w="1172"/>
        <w:gridCol w:w="1258"/>
        <w:gridCol w:w="1470"/>
        <w:gridCol w:w="583"/>
        <w:gridCol w:w="447"/>
      </w:tblGrid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ниверсальные учебные 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находить достоверную информацию; анализировать и обобщать; группировать.</w:t>
            </w:r>
          </w:p>
        </w:tc>
      </w:tr>
      <w:tr>
        <w:trPr>
          <w:trHeight w:val="1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туральные растительные волокна. Общие понятия о процессах прядения нитей и ткачества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фессия текстильной промышлен-ности– ткачих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е растительные волокна и процесс изготовления тканей из них. Основная и уточная нить. Виды переплетен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едставление</w:t>
            </w:r>
          </w:p>
          <w:p>
            <w:pPr>
              <w:pStyle w:val="Normal"/>
              <w:jc w:val="both"/>
              <w:rPr/>
            </w:pPr>
            <w:r>
              <w:rPr/>
              <w:t>о происхождении волокон, процессах их обработки, прядения и ткачеств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4,</w:t>
            </w:r>
          </w:p>
          <w:p>
            <w:pPr>
              <w:pStyle w:val="Normal"/>
              <w:jc w:val="both"/>
              <w:rPr/>
            </w:pPr>
            <w:r>
              <w:rPr/>
              <w:t>стр.82-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тканей из растительных волокон и их ассортимент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долевой нити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лицевой стороны ткан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Свойства тканей из растительных волокон и их ассортимент.</w:t>
            </w:r>
          </w:p>
          <w:p>
            <w:pPr>
              <w:pStyle w:val="Normal"/>
              <w:jc w:val="both"/>
              <w:rPr/>
            </w:pPr>
            <w:r>
              <w:rPr/>
              <w:t>Долевая нить. Лицевая и изнаночная сторона ткан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едставление</w:t>
            </w:r>
          </w:p>
          <w:p>
            <w:pPr>
              <w:pStyle w:val="Normal"/>
              <w:jc w:val="both"/>
              <w:rPr/>
            </w:pPr>
            <w:r>
              <w:rPr/>
              <w:t>о свойствах тканей из натуральных волокон растительного происхож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правление долевой нити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лицевую и изнаночную стороны тка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4,стр.87,</w:t>
            </w:r>
          </w:p>
          <w:p>
            <w:pPr>
              <w:pStyle w:val="Normal"/>
              <w:jc w:val="both"/>
              <w:rPr/>
            </w:pPr>
            <w:r>
              <w:rPr/>
              <w:t>П.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Элементы машиноведения </w:t>
      </w:r>
      <w:r>
        <w:rPr/>
        <w:t>(6 часов)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6"/>
        <w:gridCol w:w="1708"/>
        <w:gridCol w:w="444"/>
        <w:gridCol w:w="1639"/>
        <w:gridCol w:w="1831"/>
        <w:gridCol w:w="1932"/>
        <w:gridCol w:w="1461"/>
        <w:gridCol w:w="1500"/>
        <w:gridCol w:w="1319"/>
        <w:gridCol w:w="344"/>
        <w:gridCol w:w="235"/>
        <w:gridCol w:w="4"/>
      </w:tblGrid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ниверсальные учебные 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находить достоверную информацию; анализировать и обобщать; группиро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цель, проблему в деятельности; планировать деятельность; работать по плану, сверяясь с целью; оценивать результаты деятельности и  исправлять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рганизовывать работу.</w:t>
            </w:r>
          </w:p>
        </w:tc>
      </w:tr>
      <w:tr>
        <w:trPr>
          <w:trHeight w:val="16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швейных машин Организация рабочего места для машинных работ и ТБ работы на швейной машин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я – </w:t>
            </w:r>
          </w:p>
          <w:p>
            <w:pPr>
              <w:pStyle w:val="Normal"/>
              <w:jc w:val="both"/>
              <w:rPr/>
            </w:pPr>
            <w:r>
              <w:rPr/>
              <w:t>Оператор швейного оборудования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машин. Технические характеристики и устройство бытовой швейной машины. Виды передач движения приводов машины. Безопасные приемы работы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еть  представление </w:t>
            </w:r>
          </w:p>
          <w:p>
            <w:pPr>
              <w:pStyle w:val="Normal"/>
              <w:jc w:val="both"/>
              <w:rPr/>
            </w:pPr>
            <w:r>
              <w:rPr/>
              <w:t>о технических характеристиках швейной машины и назначение основных уз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организовать рабочее место и знать правила Т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  <w:p>
            <w:pPr>
              <w:pStyle w:val="Normal"/>
              <w:jc w:val="both"/>
              <w:rPr/>
            </w:pPr>
            <w:r>
              <w:rPr/>
              <w:t>Контроль подготовки рабочего мес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9, стр.119-120, стр.1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швейной машины к работе: намотка нити на шпульку и заправка нитей. Регулировка стеж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-кая рабо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швейной машины к работе. </w:t>
            </w:r>
          </w:p>
          <w:p>
            <w:pPr>
              <w:pStyle w:val="Normal"/>
              <w:jc w:val="both"/>
              <w:rPr/>
            </w:pPr>
            <w:r>
              <w:rPr/>
              <w:t>Заправка нитей.</w:t>
            </w:r>
          </w:p>
          <w:p>
            <w:pPr>
              <w:pStyle w:val="Normal"/>
              <w:jc w:val="both"/>
              <w:rPr/>
            </w:pPr>
            <w:r>
              <w:rPr/>
              <w:t>Регулировка стеж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готовить швейную машину к работ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  <w:p>
            <w:pPr>
              <w:pStyle w:val="Normal"/>
              <w:jc w:val="both"/>
              <w:rPr/>
            </w:pPr>
            <w:r>
              <w:rPr/>
              <w:t>вы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швейной машино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9, стр.121-1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ашинных строчек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-кая рабо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ашинных строчек по намеченным линиям. </w:t>
            </w:r>
          </w:p>
          <w:p>
            <w:pPr>
              <w:pStyle w:val="Normal"/>
              <w:jc w:val="both"/>
              <w:rPr/>
            </w:pPr>
            <w:r>
              <w:rPr/>
              <w:t>Машинные швы:</w:t>
            </w:r>
          </w:p>
          <w:p>
            <w:pPr>
              <w:pStyle w:val="Normal"/>
              <w:jc w:val="both"/>
              <w:rPr/>
            </w:pPr>
            <w:r>
              <w:rPr/>
              <w:t>стачной взаутюжку, стачной вразутюжку, вподгибку с открытым срезом, вподгибку с открытым срезом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управлять швейной машиной;</w:t>
            </w:r>
          </w:p>
          <w:p>
            <w:pPr>
              <w:pStyle w:val="Normal"/>
              <w:jc w:val="both"/>
              <w:rPr/>
            </w:pPr>
            <w:r>
              <w:rPr/>
              <w:t>- строчить по прямой линии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шв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раз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качества стеж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0,</w:t>
            </w:r>
          </w:p>
          <w:p>
            <w:pPr>
              <w:pStyle w:val="Normal"/>
              <w:jc w:val="both"/>
              <w:rPr/>
            </w:pPr>
            <w:r>
              <w:rPr/>
              <w:t>образцы</w:t>
            </w:r>
          </w:p>
          <w:p>
            <w:pPr>
              <w:pStyle w:val="Normal"/>
              <w:jc w:val="both"/>
              <w:rPr/>
            </w:pPr>
            <w:r>
              <w:rPr/>
              <w:t>маш.шв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ворческая проектная деятельность </w:t>
      </w:r>
      <w:r>
        <w:rPr/>
        <w:t>(4 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39"/>
        <w:gridCol w:w="1412"/>
        <w:gridCol w:w="539"/>
        <w:gridCol w:w="1884"/>
        <w:gridCol w:w="1782"/>
        <w:gridCol w:w="1913"/>
        <w:gridCol w:w="1343"/>
        <w:gridCol w:w="1246"/>
        <w:gridCol w:w="1242"/>
        <w:gridCol w:w="451"/>
        <w:gridCol w:w="245"/>
      </w:tblGrid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ниверсальные учебные 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находить достоверную информацию; анализировать и обобщать; группировать; представлять информацию в разных фор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цель, проблему в деятельности; выдвигать версии; планировать деятельность;  работать по плану, сверяясь с целью; оценивать результаты деятельности и  исправлять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рганизовывать работу (в паре, групп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вырабатывать уважительно-доброжелательное отношение к товарищам.</w:t>
            </w:r>
          </w:p>
        </w:tc>
      </w:tr>
      <w:tr>
        <w:trPr>
          <w:trHeight w:val="1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творческий проект?</w:t>
            </w:r>
          </w:p>
          <w:p>
            <w:pPr>
              <w:pStyle w:val="Normal"/>
              <w:jc w:val="center"/>
              <w:rPr/>
            </w:pPr>
            <w:r>
              <w:rPr/>
              <w:t>Этапы выполнения творческого проект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jc w:val="both"/>
              <w:rPr/>
            </w:pPr>
            <w:r>
              <w:rPr/>
              <w:t>ван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проектная работа.</w:t>
            </w:r>
          </w:p>
          <w:p>
            <w:pPr>
              <w:pStyle w:val="Normal"/>
              <w:jc w:val="both"/>
              <w:rPr/>
            </w:pPr>
            <w:r>
              <w:rPr/>
              <w:t>Структура проекта.</w:t>
            </w:r>
          </w:p>
          <w:p>
            <w:pPr>
              <w:pStyle w:val="Normal"/>
              <w:jc w:val="both"/>
              <w:rPr/>
            </w:pPr>
            <w:r>
              <w:rPr/>
              <w:t>Этапы выполнения проектной работ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еть  предст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авил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я </w:t>
            </w:r>
          </w:p>
          <w:p>
            <w:pPr>
              <w:pStyle w:val="Normal"/>
              <w:jc w:val="both"/>
              <w:rPr/>
            </w:pPr>
            <w:r>
              <w:rPr/>
              <w:t>творческой проектной работ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ной работы. Использование компьютера при подготовке и защите проект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Оценка проделанной работ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еть  представление </w:t>
            </w:r>
          </w:p>
          <w:p>
            <w:pPr>
              <w:pStyle w:val="Normal"/>
              <w:jc w:val="both"/>
              <w:rPr/>
            </w:pPr>
            <w:r>
              <w:rPr/>
              <w:t>о правилах защиты проектной 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хнология изготовления швейного изделия </w:t>
      </w:r>
      <w:r>
        <w:rPr/>
        <w:t>(6 часов)</w:t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39"/>
        <w:gridCol w:w="1441"/>
        <w:gridCol w:w="405"/>
        <w:gridCol w:w="1615"/>
        <w:gridCol w:w="2315"/>
        <w:gridCol w:w="2253"/>
        <w:gridCol w:w="1283"/>
        <w:gridCol w:w="1459"/>
        <w:gridCol w:w="1097"/>
        <w:gridCol w:w="302"/>
        <w:gridCol w:w="170"/>
        <w:gridCol w:w="69"/>
      </w:tblGrid>
      <w:tr>
        <w:trPr/>
        <w:tc>
          <w:tcPr>
            <w:tcW w:w="14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ниверсальные учебные 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находить достоверную информацию; анализировать и обобщать; группировать; представлять информацию в разных фор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цель, проблему в деятельности; планировать деятельность;  работать по плану, сверяясь с целью; оценивать результаты деятельности и  исправлять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рганизовывать работу (в паре, групп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вырабатывать уважительно-доброжелательное отношение к товарищам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туки в национальном костюме. Виды рабочей одежды и требования к ней Фигура человека и ее измерение. Правила снятия мер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jc w:val="both"/>
              <w:rPr/>
            </w:pPr>
            <w:r>
              <w:rPr/>
              <w:t>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рабочей одежды и ее ассортимент. Фартук в национальном костюме Особенности строения фигуры человека. Правила снятия мерок и их условные обо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едставление</w:t>
            </w:r>
          </w:p>
          <w:p>
            <w:pPr>
              <w:pStyle w:val="Normal"/>
              <w:jc w:val="both"/>
              <w:rPr/>
            </w:pPr>
            <w:r>
              <w:rPr/>
              <w:t>о рабочей одежде и требованиях к ней</w:t>
            </w:r>
            <w:r>
              <w:rPr>
                <w:b/>
              </w:rPr>
              <w:t xml:space="preserve"> Знать </w:t>
            </w:r>
            <w:r>
              <w:rPr/>
              <w:t>правила снятия мер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их использова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Контро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действия-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луата-ционные </w:t>
            </w:r>
          </w:p>
          <w:p>
            <w:pPr>
              <w:pStyle w:val="Normal"/>
              <w:jc w:val="both"/>
              <w:rPr/>
            </w:pPr>
            <w:r>
              <w:rPr/>
              <w:t>и гигиеничес-кие треб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рабо-</w:t>
            </w:r>
          </w:p>
          <w:p>
            <w:pPr>
              <w:pStyle w:val="Normal"/>
              <w:jc w:val="both"/>
              <w:rPr/>
            </w:pPr>
            <w:r>
              <w:rPr/>
              <w:t>чей одеж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6,</w:t>
            </w:r>
          </w:p>
          <w:p>
            <w:pPr>
              <w:pStyle w:val="Normal"/>
              <w:jc w:val="both"/>
              <w:rPr/>
            </w:pPr>
            <w:r>
              <w:rPr/>
              <w:t>Стр.96-9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чертежа выкройки фартука в масштабе 1: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я закройщи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-ская рабо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льзования чертежными инструментами и принадлежностями. Типы линий. Понятие о масштабе, чертеже и эскизе Последовательность построения чертежа выкройки  фарту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меть представление </w:t>
            </w:r>
            <w:r>
              <w:rPr/>
              <w:t>о правилах пользования чертежными инструментами и принадлежностями, типах линий, масштабе, чертеже, эскиз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троить чертеж </w:t>
            </w:r>
          </w:p>
          <w:p>
            <w:pPr>
              <w:pStyle w:val="Normal"/>
              <w:jc w:val="both"/>
              <w:rPr/>
            </w:pPr>
            <w:r>
              <w:rPr/>
              <w:t>по описан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чертеж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</w:t>
            </w:r>
          </w:p>
          <w:p>
            <w:pPr>
              <w:pStyle w:val="Normal"/>
              <w:jc w:val="both"/>
              <w:rPr/>
            </w:pPr>
            <w:r>
              <w:rPr/>
              <w:t>фасоне издел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6, стр.99-1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чертежа выкройки фартукав натуральную величину по своим мерк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-кая рабо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чертежа выкройки фартука в натуральную величину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 черте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чертеж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еж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хнология изготовления рабочей одежды </w:t>
      </w:r>
      <w:r>
        <w:rPr/>
        <w:t>(12 часов)</w:t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27"/>
        <w:gridCol w:w="1099"/>
        <w:gridCol w:w="452"/>
        <w:gridCol w:w="1766"/>
        <w:gridCol w:w="2315"/>
        <w:gridCol w:w="2270"/>
        <w:gridCol w:w="1461"/>
        <w:gridCol w:w="1023"/>
        <w:gridCol w:w="1326"/>
        <w:gridCol w:w="356"/>
        <w:gridCol w:w="168"/>
        <w:gridCol w:w="71"/>
      </w:tblGrid>
      <w:tr>
        <w:trPr/>
        <w:tc>
          <w:tcPr>
            <w:tcW w:w="14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ниверсальные учебные 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находить достоверную информацию; анализировать и обобщать; группировать; представлять информацию в разных фор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цель, проблему в деятельности; планировать деятельность;  работать по плану, сверяясь с целью; оценивать результаты деятельности и  исправлять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рганизовывать работу (в паре, групп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вырабатывать уважительно-доброжелательное отношение к товарищам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 работы с тканями.</w:t>
            </w:r>
          </w:p>
          <w:p>
            <w:pPr>
              <w:pStyle w:val="Normal"/>
              <w:jc w:val="both"/>
              <w:rPr/>
            </w:pPr>
            <w:r>
              <w:rPr/>
              <w:t>Способы рациональной раскладки выкройки на ткани. Способы рациональной раскладки. Подготовка ткани к раскро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jc w:val="both"/>
              <w:rPr/>
            </w:pPr>
            <w:r>
              <w:rPr/>
              <w:t>ванны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Б работы с тканями. Способы подготовки выкройки и ткани к раскрою, рациональные раскладки выкройки на ткани в зависимости от ширины ткани и рисун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рациональной раскладке, подготовке ткани и выкройк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7, стр.107-1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 деталей фартука. Перенос контурных и контрольных линий и точек на тка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раскроя. Способы переноса контрольных и контурных линий и точек на тка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раскро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их использовать</w:t>
            </w:r>
            <w:r>
              <w:rPr>
                <w:b/>
              </w:rPr>
              <w:t xml:space="preserve"> Иметь представление</w:t>
            </w:r>
            <w:r>
              <w:rPr/>
              <w:t xml:space="preserve"> о способах переноса линий и точек на ткан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7, стр.108-1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 нижней части фартука и боковых срез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обработки  нижней части фартука,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едставление</w:t>
            </w:r>
          </w:p>
          <w:p>
            <w:pPr>
              <w:pStyle w:val="Normal"/>
              <w:jc w:val="both"/>
              <w:rPr/>
            </w:pPr>
            <w:r>
              <w:rPr/>
              <w:t>о способах обработки  нижней части фартука и боковых срез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ими пользовать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деталей кроя швом вподгибку с закрытым срез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 кулиски и поя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бработки  кулиски и поя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едставление</w:t>
            </w:r>
          </w:p>
          <w:p>
            <w:pPr>
              <w:pStyle w:val="Normal"/>
              <w:jc w:val="both"/>
              <w:rPr/>
            </w:pPr>
            <w:r>
              <w:rPr/>
              <w:t>о способах обработки  кулиски и поя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ими пользовать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кулиски и пояс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накладных карман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-кая рабо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бработки карманов и поя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едставление</w:t>
            </w:r>
          </w:p>
          <w:p>
            <w:pPr>
              <w:pStyle w:val="Normal"/>
              <w:jc w:val="both"/>
              <w:rPr/>
            </w:pPr>
            <w:r>
              <w:rPr/>
              <w:t>о методах обработки карм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их использова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накладных карман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и отделка изделия. Влажно-тепловая обработка изделия и ТБ утюжильных рабо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сборки изделия. правила ТБ утюжильных работ. Критерии оценки качества издел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сборки фартука;</w:t>
            </w:r>
          </w:p>
          <w:p>
            <w:pPr>
              <w:pStyle w:val="Normal"/>
              <w:jc w:val="both"/>
              <w:rPr/>
            </w:pPr>
            <w:r>
              <w:rPr/>
              <w:t>-правила ТБ утюжи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критерии оценки качества издел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и контроль выпол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ышивание </w:t>
      </w:r>
      <w:r>
        <w:rPr/>
        <w:t>(счетная авшивка)</w:t>
      </w:r>
      <w:r>
        <w:rPr>
          <w:b/>
        </w:rPr>
        <w:t xml:space="preserve"> </w:t>
      </w:r>
      <w:r>
        <w:rPr/>
        <w:t>(6 часов)</w:t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81"/>
        <w:gridCol w:w="884"/>
        <w:gridCol w:w="512"/>
        <w:gridCol w:w="1745"/>
        <w:gridCol w:w="2037"/>
        <w:gridCol w:w="1980"/>
        <w:gridCol w:w="1342"/>
        <w:gridCol w:w="1583"/>
        <w:gridCol w:w="1697"/>
        <w:gridCol w:w="338"/>
        <w:gridCol w:w="141"/>
        <w:gridCol w:w="98"/>
      </w:tblGrid>
      <w:tr>
        <w:trPr/>
        <w:tc>
          <w:tcPr>
            <w:tcW w:w="1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ниверсальные учебные 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находить достоверную информацию; анализировать и обобщать; группировать; представлять информацию в разных фор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цель, проблему в деятельности; планировать деятельность;  работать по плану, сверяясь с целью; оценивать результаты деятельности и  исправлять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рганизовывать работу (в паре, группе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вырабатывать уважительно-доброжелательное отношение к товарища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ная вышивка. Материалы и инструменты. Схема, используемая для вышивания крестом и работа с н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, материалы и оборудование, необходимые для изготовления выши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создавать узоры, подбирать цвета, работать со схемой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Орнамент.</w:t>
            </w:r>
          </w:p>
          <w:p>
            <w:pPr>
              <w:pStyle w:val="Normal"/>
              <w:jc w:val="both"/>
              <w:rPr/>
            </w:pPr>
            <w:r>
              <w:rPr/>
              <w:t>Цвет., цветовые сочетания.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ивка в технике счетных швов (простой крест, полукрест, болгарский крес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выш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вышивку простым крестом, пользоваться схемой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ивка по выбранной схем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ышив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ыши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качественные стеж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шивки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хнология ведения дома </w:t>
      </w:r>
      <w:r>
        <w:rPr/>
        <w:t>(4 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28"/>
        <w:gridCol w:w="1047"/>
        <w:gridCol w:w="445"/>
        <w:gridCol w:w="1714"/>
        <w:gridCol w:w="2081"/>
        <w:gridCol w:w="2097"/>
        <w:gridCol w:w="1297"/>
        <w:gridCol w:w="1537"/>
        <w:gridCol w:w="1435"/>
        <w:gridCol w:w="350"/>
        <w:gridCol w:w="296"/>
      </w:tblGrid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ниверсальные учебные 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станавливать причинно-следственные связи; анализировать; представлять информацию в разных фор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излагать свое мнение; понимать позицию друго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и экология жилища. Интерьер кухни, оборудование, отделка и украш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национальные традиции в архитектуре. Современные стили в интерьере. Требования к кухне и столовой. Кухонное оборудование, его размещение и уход за ним. Деление кухни на зон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едставление:</w:t>
            </w:r>
          </w:p>
          <w:p>
            <w:pPr>
              <w:pStyle w:val="Normal"/>
              <w:jc w:val="both"/>
              <w:rPr/>
            </w:pPr>
            <w:r>
              <w:rPr/>
              <w:t>- о требованиях, предъявляемых к интерьеру кухни и столовой;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и и его влиянии на челове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</w:t>
            </w:r>
          </w:p>
          <w:p>
            <w:pPr>
              <w:pStyle w:val="Normal"/>
              <w:jc w:val="both"/>
              <w:rPr/>
            </w:pPr>
            <w:r>
              <w:rPr/>
              <w:t>электро- и</w:t>
            </w:r>
          </w:p>
          <w:p>
            <w:pPr>
              <w:pStyle w:val="Normal"/>
              <w:jc w:val="both"/>
              <w:rPr/>
            </w:pPr>
            <w:r>
              <w:rPr/>
              <w:t>пожаробе-зопасности</w:t>
            </w:r>
          </w:p>
          <w:p>
            <w:pPr>
              <w:pStyle w:val="Normal"/>
              <w:jc w:val="both"/>
              <w:rPr/>
            </w:pPr>
            <w:r>
              <w:rPr/>
              <w:t>на кухн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ьер кухни, украшение ее изделиями собственного изготовления. Выполнение эскизов прихва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-кое зад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тделки интерьера (роспись ткани, резьба по дереву). Варианты декоративного украшения кухни изделиями собственного изготов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возможностях отделки и декоративного убранства кух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эскизы издел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скиз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улинария: физиология питания </w:t>
      </w:r>
      <w:r>
        <w:rPr/>
        <w:t>(4 часа)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00"/>
        <w:gridCol w:w="1525"/>
        <w:gridCol w:w="483"/>
        <w:gridCol w:w="1798"/>
        <w:gridCol w:w="2200"/>
        <w:gridCol w:w="2153"/>
        <w:gridCol w:w="1406"/>
        <w:gridCol w:w="1550"/>
        <w:gridCol w:w="1730"/>
        <w:gridCol w:w="395"/>
        <w:gridCol w:w="320"/>
      </w:tblGrid>
      <w:tr>
        <w:trPr/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ниверсальные учебные 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станавливать причинно-следственные связи; анализировать; представлять информацию в разных фор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излагать свое мнение; понимать позицию другого.</w:t>
            </w:r>
          </w:p>
        </w:tc>
      </w:tr>
      <w:tr>
        <w:trPr>
          <w:trHeight w:val="1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ия и гигиена.</w:t>
            </w:r>
          </w:p>
          <w:p>
            <w:pPr>
              <w:pStyle w:val="Normal"/>
              <w:jc w:val="both"/>
              <w:rPr/>
            </w:pPr>
            <w:r>
              <w:rPr/>
              <w:t>Правила ТБ при кулинарных работах и оказание первой помощи при ожог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я – </w:t>
            </w:r>
          </w:p>
          <w:p>
            <w:pPr>
              <w:pStyle w:val="Normal"/>
              <w:jc w:val="both"/>
              <w:rPr/>
            </w:pPr>
            <w:r>
              <w:rPr/>
              <w:t>врач санитарно-эпидемиоло-</w:t>
            </w:r>
          </w:p>
          <w:p>
            <w:pPr>
              <w:pStyle w:val="Normal"/>
              <w:jc w:val="both"/>
              <w:rPr/>
            </w:pPr>
            <w:r>
              <w:rPr/>
              <w:t>гической служб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требования к помещению кухни и столовой. Правила санитарии и гигиены при обработке пищевых продуктов. Правила ТБ при кулинарных работах, оказание первой помощи при ожогах и пореза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санитарии и гигиены, ТБ на кухне и оказание первой помощ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оцессе пищеварения. Общие сведения о питательных веществах и витамин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оцессе пищеварения. Общие сведения о питательных веществах и витаминах. Содержание витаминов в пищевых продуктах, суточная потребность в нмх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процессах пищеварения, витаминах и их влиянии на здоровье человек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улинария: технология приготовления пищи</w:t>
      </w:r>
      <w:r>
        <w:rPr/>
        <w:t xml:space="preserve"> (10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61"/>
        <w:gridCol w:w="1053"/>
        <w:gridCol w:w="430"/>
        <w:gridCol w:w="1739"/>
        <w:gridCol w:w="2103"/>
        <w:gridCol w:w="2102"/>
        <w:gridCol w:w="1331"/>
        <w:gridCol w:w="1451"/>
        <w:gridCol w:w="1443"/>
        <w:gridCol w:w="332"/>
        <w:gridCol w:w="285"/>
      </w:tblGrid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ниверсальные учебные 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находить достоверную информацию; анализировать и обобщать; группировать; представлять информацию в разных фор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цель, проблему в деятельности; планировать деятельность;  работать по плану, сверяясь с целью; оценивать результаты деятельности и  исправлять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рганизовывать работу (в паре, групп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вырабатывать уважительно-доброжелательное отношение к товарищам</w:t>
            </w:r>
          </w:p>
        </w:tc>
      </w:tr>
      <w:tr>
        <w:trPr>
          <w:trHeight w:val="1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ервичной обработки овощей. Технология приготовления блюд из сырых и вареных овоще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вощей и содержание в них полезных веществ. Определение качества овощей. Правила первичной обработки овощей и сохранения в них полезных веществ при обработк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о правилах первичной обработки всех видов овощей;</w:t>
            </w:r>
          </w:p>
          <w:p>
            <w:pPr>
              <w:pStyle w:val="Normal"/>
              <w:jc w:val="both"/>
              <w:rPr/>
            </w:pPr>
            <w:r>
              <w:rPr/>
              <w:t>- пищевой ценности, способах использования, рецептуре овощных блю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епловой обработки овоще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0, стр.58-6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формы нарезки овощей. Приготовление блюд из сырых и вареных овоще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подбора овощных гарниров к мясу, рыбе. Виды салатов. Современные инструменты и приспособления для работ на кухне, способы и формы нарезки овощ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нарезки овощ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правила нарезки овощей;</w:t>
            </w:r>
          </w:p>
          <w:p>
            <w:pPr>
              <w:pStyle w:val="Normal"/>
              <w:jc w:val="both"/>
              <w:rPr/>
            </w:pPr>
            <w:r>
              <w:rPr/>
              <w:t>- готовить и украшать сала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61, рис.33;</w:t>
            </w:r>
          </w:p>
          <w:p>
            <w:pPr>
              <w:pStyle w:val="Normal"/>
              <w:jc w:val="both"/>
              <w:rPr/>
            </w:pPr>
            <w:r>
              <w:rPr/>
              <w:t>п.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юда из яиц, приспособления и оборудование для их приготовления. Способы определения свежести яиц и их хране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яйца. Способы определения его свежести. Технология приготовления блюд из яиц. Приспособление и оборудование для эт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технологию приготовления блюд из яиц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определять свежесть яиц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. 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честв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хранения яиц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ерброды и горячие напитки. Приготовление бутербродов и горячих напитков к завтра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, используемые для бутербродов. Виды бутербродов, способы их оформления, условия и сроки хранения. Виды горячих напитков и способы их приготовлени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разновидностях бутербродов и горячих напитков, способах нарезки продуктов, инструментах и приспособления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честв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7,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юда из круп, бобовых и макаронных издели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руп, бобовых и макаронных изделий. Правила варки крупяных рассыпчатых, вязких и жидких каш, бобовых и макаронных издели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виды круп, бобовых, макаронных изделий;</w:t>
            </w:r>
          </w:p>
          <w:p>
            <w:pPr>
              <w:pStyle w:val="Normal"/>
              <w:jc w:val="both"/>
              <w:rPr/>
            </w:pPr>
            <w:r>
              <w:rPr/>
              <w:t>- правила варки крупяных рассыпчатых, вязких и жидких каш, бобовых и макаронных издел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ервировка стола </w:t>
      </w:r>
      <w:r>
        <w:rPr/>
        <w:t>(2 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56"/>
        <w:gridCol w:w="1135"/>
        <w:gridCol w:w="439"/>
        <w:gridCol w:w="1702"/>
        <w:gridCol w:w="2021"/>
        <w:gridCol w:w="2052"/>
        <w:gridCol w:w="1372"/>
        <w:gridCol w:w="1546"/>
        <w:gridCol w:w="1419"/>
        <w:gridCol w:w="343"/>
        <w:gridCol w:w="343"/>
      </w:tblGrid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ниверсальные учебные 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находить достоверную информацию; анализировать и обобщать; группировать; представлять информацию в разных фор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цель, проблему в деятельности; планировать деятельность;  работать по плану, сверяясь с целью; оценивать результаты деятельности и  исправлять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рганизовывать работу (в паре, групп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вырабатывать уважительно-доброжелательное отношение к товарищам</w:t>
            </w:r>
          </w:p>
        </w:tc>
      </w:tr>
      <w:tr>
        <w:trPr>
          <w:trHeight w:val="16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ню на завтрак и правила подачи горячих напитков. Сервировка стола и правила этике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ню на завтрак. Правила подачи горячих напитков. Столовые приборы и правила пользования ими. Эстетическое оформление стола и правила поведения за столо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меть представление </w:t>
            </w:r>
            <w:r>
              <w:rPr/>
              <w:t>о правилах подачи горячих напитков, столовых приборах, правилах этикета и пользования 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поведения ха стол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накрывать сто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  <w:p>
            <w:pPr>
              <w:pStyle w:val="Normal"/>
              <w:jc w:val="both"/>
              <w:rPr/>
            </w:pPr>
            <w:r>
              <w:rPr/>
              <w:t>Эскиз накрытого стол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складывания салфе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ЕРНУТОЕ 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в  класс( ФГОС, «Школа 210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2"/>
        <w:gridCol w:w="1111"/>
        <w:gridCol w:w="784"/>
        <w:gridCol w:w="1160"/>
        <w:gridCol w:w="1532"/>
        <w:gridCol w:w="1797"/>
        <w:gridCol w:w="1238"/>
        <w:gridCol w:w="1345"/>
        <w:gridCol w:w="1427"/>
        <w:gridCol w:w="710"/>
        <w:gridCol w:w="710"/>
      </w:tblGrid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  <w:t>(этапы проектной</w:t>
            </w:r>
          </w:p>
          <w:p>
            <w:pPr>
              <w:pStyle w:val="Normal"/>
              <w:jc w:val="center"/>
              <w:rPr/>
            </w:pPr>
            <w:r>
              <w:rPr/>
              <w:t>или исследовательской деятель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проф-ориент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  <w:p>
            <w:pPr>
              <w:pStyle w:val="Normal"/>
              <w:jc w:val="center"/>
              <w:rPr/>
            </w:pPr>
            <w:r>
              <w:rPr/>
              <w:t>(форма</w:t>
            </w:r>
          </w:p>
          <w:p>
            <w:pPr>
              <w:pStyle w:val="Normal"/>
              <w:jc w:val="center"/>
              <w:rPr/>
            </w:pPr>
            <w:r>
              <w:rPr/>
              <w:t>и вид</w:t>
            </w:r>
          </w:p>
          <w:p>
            <w:pPr>
              <w:pStyle w:val="Normal"/>
              <w:jc w:val="center"/>
              <w:rPr/>
            </w:pPr>
            <w:r>
              <w:rPr/>
              <w:t>деятель-ност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jc w:val="center"/>
              <w:rPr/>
            </w:pPr>
            <w:r>
              <w:rPr/>
              <w:t>содержан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.</w:t>
            </w:r>
          </w:p>
          <w:p>
            <w:pPr>
              <w:pStyle w:val="Normal"/>
              <w:jc w:val="center"/>
              <w:rPr/>
            </w:pPr>
            <w:r>
              <w:rPr/>
              <w:t>к уровню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,</w:t>
            </w:r>
          </w:p>
          <w:p>
            <w:pPr>
              <w:pStyle w:val="Normal"/>
              <w:jc w:val="center"/>
              <w:rPr/>
            </w:pPr>
            <w:r>
              <w:rPr/>
              <w:t>измери-</w:t>
            </w:r>
          </w:p>
          <w:p>
            <w:pPr>
              <w:pStyle w:val="Normal"/>
              <w:jc w:val="center"/>
              <w:rPr/>
            </w:pPr>
            <w:r>
              <w:rPr/>
              <w:t>тел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jc w:val="center"/>
              <w:rPr/>
            </w:pPr>
            <w:r>
              <w:rPr/>
              <w:t>дополнит.</w:t>
            </w:r>
          </w:p>
          <w:p>
            <w:pPr>
              <w:pStyle w:val="Normal"/>
              <w:jc w:val="center"/>
              <w:rPr/>
            </w:pPr>
            <w:r>
              <w:rPr/>
              <w:t>содержан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одный урок </w:t>
      </w:r>
      <w:r>
        <w:rPr/>
        <w:t>(2 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64"/>
        <w:gridCol w:w="942"/>
        <w:gridCol w:w="674"/>
        <w:gridCol w:w="1383"/>
        <w:gridCol w:w="1807"/>
        <w:gridCol w:w="1891"/>
        <w:gridCol w:w="1183"/>
        <w:gridCol w:w="1201"/>
        <w:gridCol w:w="1480"/>
        <w:gridCol w:w="622"/>
        <w:gridCol w:w="622"/>
      </w:tblGrid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ниверсальные учебные 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станавливать причинно-следственные связи; анализировать; представлять информацию в разных фор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излагать свое мнение; понимать позицию друг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Вводный инструктаж и первичный инструктаж на рабочем мест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риал (объяснен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Б работы  в</w:t>
            </w:r>
          </w:p>
          <w:p>
            <w:pPr>
              <w:pStyle w:val="Normal"/>
              <w:jc w:val="both"/>
              <w:rPr/>
            </w:pPr>
            <w:r>
              <w:rPr/>
              <w:t>кабинете обслуживающ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ведение в </w:t>
            </w:r>
          </w:p>
          <w:p>
            <w:pPr>
              <w:pStyle w:val="Normal"/>
              <w:jc w:val="both"/>
              <w:rPr/>
            </w:pPr>
            <w:r>
              <w:rPr/>
              <w:t>курс технолог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ТБ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</w:t>
            </w:r>
          </w:p>
          <w:p>
            <w:pPr>
              <w:pStyle w:val="Normal"/>
              <w:jc w:val="both"/>
              <w:rPr/>
            </w:pPr>
            <w:r>
              <w:rPr/>
              <w:t>их на практик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86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46.2pt" to="-3.25pt,4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язание крючком  </w:t>
      </w:r>
      <w:r>
        <w:rPr/>
        <w:t>(10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86"/>
        <w:gridCol w:w="1479"/>
        <w:gridCol w:w="572"/>
        <w:gridCol w:w="1634"/>
        <w:gridCol w:w="1743"/>
        <w:gridCol w:w="1929"/>
        <w:gridCol w:w="1211"/>
        <w:gridCol w:w="979"/>
        <w:gridCol w:w="1362"/>
        <w:gridCol w:w="484"/>
        <w:gridCol w:w="571"/>
      </w:tblGrid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ниверсальные учебные действ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находить достоверную информацию; анализировать и обобщать; сравнивать объекты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цель, проблему в деятельности; планировать деятельность; работать по плану, сверяясь с целью; оценивать результаты деятельности и  исправлять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рганизовывать рабо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вырабатывать уважительно-доброжелательное отношение к товарищам.</w:t>
            </w:r>
          </w:p>
        </w:tc>
      </w:tr>
      <w:tr>
        <w:trPr>
          <w:trHeight w:val="1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Вязание крючком: традиции и современность. Инструменты и материалы, узоры и схемы вяза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Знакомство с профессией вязальщиц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ванны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Краткие сведения из истории старинного рукоделия. Изделия, связанные крючком в современной моде. Условные обозначения, применяемые при вязании крючком. Раппорт узора и его запись.  Инструменты и материал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едставление:</w:t>
            </w:r>
          </w:p>
          <w:p>
            <w:pPr>
              <w:pStyle w:val="Normal"/>
              <w:jc w:val="both"/>
              <w:rPr/>
            </w:pPr>
            <w:r>
              <w:rPr/>
              <w:t>-об истории рукоделия;</w:t>
            </w:r>
          </w:p>
          <w:p>
            <w:pPr>
              <w:pStyle w:val="Normal"/>
              <w:jc w:val="both"/>
              <w:rPr/>
            </w:pPr>
            <w:r>
              <w:rPr/>
              <w:t>- применения его в современной м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, что такое раппорт узора и как он записыв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читать схемы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867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46.2pt" to="-3.25pt,4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струментов и материалов к работе. Техника выполнения различных пе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-кая  рабо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дготовки материалов к работе, подбора крючка нужного размера (в зависимости от толщины нити). Набор петель начального ряда (цепочка из воздушных петель), вязание столбика без накида, столбика с одним накидо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а подготовки материалов и подбора крючка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эти правила в работе;</w:t>
            </w:r>
          </w:p>
          <w:p>
            <w:pPr>
              <w:pStyle w:val="Normal"/>
              <w:jc w:val="both"/>
              <w:rPr/>
            </w:pPr>
            <w:r>
              <w:rPr/>
              <w:t>- набирать начальный ряд;</w:t>
            </w:r>
          </w:p>
          <w:p>
            <w:pPr>
              <w:pStyle w:val="Normal"/>
              <w:jc w:val="both"/>
              <w:rPr/>
            </w:pPr>
            <w:r>
              <w:rPr/>
              <w:t>- вязать столбики без накида;</w:t>
            </w:r>
          </w:p>
          <w:p>
            <w:pPr>
              <w:pStyle w:val="Normal"/>
              <w:jc w:val="both"/>
              <w:rPr/>
            </w:pPr>
            <w:r>
              <w:rPr/>
              <w:t>- столбики с одним накидо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цы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бразцов вязания столбиком без накида и столбиком с одним наки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-кая рабо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овязывания петель. Схема образования пет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 уметь использовать различные способы провязывания пет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разц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31. Образцы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ыполнения различных узоров. Вязание полотна крючко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Практическая рабо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выполнения различных узоров крючком. Особенности и способы вязания полотн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читать схемы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различные петл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разц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образцов крючк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полотна по кругу. Ажурное вяз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ть вязать полотно по разным схема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разц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сновы материаловедения </w:t>
      </w:r>
      <w:r>
        <w:rPr/>
        <w:t>(4 часа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92"/>
        <w:gridCol w:w="1764"/>
        <w:gridCol w:w="522"/>
        <w:gridCol w:w="2162"/>
        <w:gridCol w:w="1814"/>
        <w:gridCol w:w="1886"/>
        <w:gridCol w:w="1068"/>
        <w:gridCol w:w="827"/>
        <w:gridCol w:w="837"/>
        <w:gridCol w:w="720"/>
        <w:gridCol w:w="54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ниверсальные учебные 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находить достоверную информацию; анализировать и обобщать; группировать.</w:t>
            </w:r>
          </w:p>
        </w:tc>
      </w:tr>
      <w:tr>
        <w:trPr>
          <w:trHeight w:val="1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волокон искусственного происхождения. Виды волокон искусственного происхо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я химика-технолога по производству искусственных волоко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 и свойства искусственных волоко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технологии производства искусственных волокон и областях их применен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технологии производства искусственных волокон и областях их примен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Опро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 из искусственных волокон и их свойства. Виды переплетения нитей в тканях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ды тканей, свойства тканей. Использование тканей из искусственных волокон. Переплетение нитей в тканях и их влияние на свойства ткане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виды переплетений и их влияние на свойства ткане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Элементы машиноведения </w:t>
      </w:r>
      <w:r>
        <w:rPr/>
        <w:t>(4 часа)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61"/>
        <w:gridCol w:w="1829"/>
        <w:gridCol w:w="354"/>
        <w:gridCol w:w="1424"/>
        <w:gridCol w:w="1935"/>
        <w:gridCol w:w="2011"/>
        <w:gridCol w:w="1461"/>
        <w:gridCol w:w="1500"/>
        <w:gridCol w:w="957"/>
        <w:gridCol w:w="720"/>
        <w:gridCol w:w="596"/>
      </w:tblGrid>
      <w:tr>
        <w:trPr/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ниверсальные учебные 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находить достоверную информацию; анализировать и обобщать; группиро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цель, проблему в деятельности; планировать деятельность; работать по плану, сверяясь с целью; оценивать результаты деятельности и  исправлять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рганизовывать работу.</w:t>
            </w:r>
          </w:p>
        </w:tc>
      </w:tr>
      <w:tr>
        <w:trPr>
          <w:trHeight w:val="1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я к швейной машине. Принцип получения простой и зигзагообразной строчк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Профессия «Лаборант электромехани-ческих испытаний и измерений»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я к швейной машине. Устройство челнока. Принцип образования двухниточного срежка. Назначение и принцип получения просто и сложной зигзагообразной строч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приспособлениях к швейной маши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устройство челнока, принцип получения двухниточного машинного стежка и простой зигзагообразной строчк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0,</w:t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ашинных строчек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-кая раб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ашинных строчек по намеченным линиям. </w:t>
            </w:r>
          </w:p>
          <w:p>
            <w:pPr>
              <w:pStyle w:val="Normal"/>
              <w:jc w:val="both"/>
              <w:rPr/>
            </w:pPr>
            <w:r>
              <w:rPr/>
              <w:t>Обтачной машинный шо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управлять швейной машиной;</w:t>
            </w:r>
          </w:p>
          <w:p>
            <w:pPr>
              <w:pStyle w:val="Normal"/>
              <w:jc w:val="both"/>
              <w:rPr/>
            </w:pPr>
            <w:r>
              <w:rPr/>
              <w:t>- строчить по прямой линии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шв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раз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качества стеж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2,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хнология изготовления швейного изделия </w:t>
      </w:r>
      <w:r>
        <w:rPr/>
        <w:t>(8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19"/>
        <w:gridCol w:w="1409"/>
        <w:gridCol w:w="382"/>
        <w:gridCol w:w="1698"/>
        <w:gridCol w:w="2315"/>
        <w:gridCol w:w="2270"/>
        <w:gridCol w:w="1424"/>
        <w:gridCol w:w="1101"/>
        <w:gridCol w:w="1174"/>
        <w:gridCol w:w="274"/>
        <w:gridCol w:w="274"/>
      </w:tblGrid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ниверсальные учебные 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находить достоверную информацию; анализировать и обобщать; группировать; представлять информацию в разных фор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цель, проблему в деятельности; планировать деятельность;  работать по плану, сверяясь с целью; оценивать результаты деятельности и  исправлять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рганизовывать работу (в паре, групп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вырабатывать уважительно-доброжелательное отношение к товарищам</w:t>
            </w:r>
          </w:p>
        </w:tc>
      </w:tr>
      <w:tr>
        <w:trPr>
          <w:trHeight w:val="16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лечевых изделий. Разработка модели издел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jc w:val="both"/>
              <w:rPr/>
            </w:pPr>
            <w:r>
              <w:rPr/>
              <w:t>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лечевых изделий. Зрительные эллюзии в одежде. Требования, предъявляемые к одежде. Разработка модели издел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видах плечевых изделий, силуэте, стиле, отделках, зрительных эллюзия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уэт, сти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мерок. Построение чертежа выкройки фартука в масштабе 1: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я закройщи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-ская рабо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нятия мерок. Последовательность построения основы чертежа плечевого изделия с цельнокроеным рукав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 и уметь</w:t>
            </w:r>
            <w:r>
              <w:rPr/>
              <w:t xml:space="preserve"> применять правила снятия мерок и последовательность построения чертежа плечевого издел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чертеж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моделирования плечевого изделия. Моделирование выреза горловин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моделирования плечевых изделий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выреза горловины (каре, «мысик», круглый, фигурный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моделирования плечевых издел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их применя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ейств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ы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чертежа выкройки в натуральную величину и подготовка выкройки к раскро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дготовки выкройки к раскро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ть и уметь применять правила построения чертежа и подготовки выкройки к раскро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хнология изготовления плечевого изделия </w:t>
      </w:r>
      <w:r>
        <w:rPr/>
        <w:t>(14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53"/>
        <w:gridCol w:w="2008"/>
        <w:gridCol w:w="403"/>
        <w:gridCol w:w="1710"/>
        <w:gridCol w:w="2199"/>
        <w:gridCol w:w="2169"/>
        <w:gridCol w:w="1477"/>
        <w:gridCol w:w="691"/>
        <w:gridCol w:w="1210"/>
        <w:gridCol w:w="309"/>
        <w:gridCol w:w="309"/>
      </w:tblGrid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ниверсальные учебные 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находить достоверную информацию; анализировать и обобщать; группировать; представлять информацию в разных фор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цель, проблему в деятельности; планировать деятельность;  работать по плану, сверяясь с целью; оценивать результаты деятельности и  исправлять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рганизовывать работу (в паре, групп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вырабатывать уважительно-доброжелательное отношение к товарищам</w:t>
            </w:r>
          </w:p>
        </w:tc>
      </w:tr>
      <w:tr>
        <w:trPr>
          <w:trHeight w:val="16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подготов-ки ткани к раскрою. Раскладка выкройки, обмеловка и раскро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офессией раскройщи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дготовки ткани к раскрою. Раскладка деталей  выкройки на ткани с учетом рисунка и фактуры ткан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подготовки ткани к раскрою, раскладки деталей на ткани, раскроя тка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эти правил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ейств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контурных и контрольных линий и точек на деталях кроя. Способы обработки изделия в зависимости от модели и ткан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контурных и контрольных линий и точек на деталях кро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собы обработки горловины, проймы в зависимости от модели и ткан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 и уметь</w:t>
            </w:r>
            <w:r>
              <w:rPr/>
              <w:t xml:space="preserve"> использовать способы переноса контурных и контрольных линий и точе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>за действия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деталей кроя. Скалывание и сметывание деталей кро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метывания деталей кро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обрабатывать детали кроя и сметывать издел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выреза горловины подкройной обтачко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бработки выреза горловины подкройной обтачко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подкраивать обтачку и обрабатывать горловину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мерки, выявление и устранение дефек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оведения примерки. дефекты и способы их устран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проведения пример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являть и устранять дефекты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ейств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чивание деталей и выполнение отделочных рабо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я «Комплектовщик материалов, кроя и издел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обработки нижнего среза рукава, боковых швов (бельевой шов), низа изделия. Притачивание  кулиски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способах обработки срезов рукавов, боковых швов, низа издел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-тепловая обработка изделия. контроль качества и оценка издели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-ванный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ТО различных тканей. Приемы проведения контроля качеств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ВТО различных тканей;</w:t>
            </w:r>
          </w:p>
          <w:p>
            <w:pPr>
              <w:pStyle w:val="Normal"/>
              <w:jc w:val="both"/>
              <w:rPr/>
            </w:pPr>
            <w:r>
              <w:rPr/>
              <w:t>- правила проведения контроля качества изделия. контроль за действиям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ействия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хнология ведения дома </w:t>
      </w:r>
      <w:r>
        <w:rPr/>
        <w:t>(4 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76"/>
        <w:gridCol w:w="1045"/>
        <w:gridCol w:w="444"/>
        <w:gridCol w:w="1713"/>
        <w:gridCol w:w="2069"/>
        <w:gridCol w:w="2095"/>
        <w:gridCol w:w="1263"/>
        <w:gridCol w:w="1537"/>
        <w:gridCol w:w="1480"/>
        <w:gridCol w:w="353"/>
        <w:gridCol w:w="353"/>
      </w:tblGrid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ниверсальные учебные 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станавливать причинно-следственные связи; анализировать; представлять информацию в разных фор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излагать свое мнение; понимать позицию друго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и экология жилища. Оформление интерьер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национальные традиции в архитектуре. Современные стили в интерьере. Требования к оформлению интерьера. Зонирование помещ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едставление:</w:t>
            </w:r>
          </w:p>
          <w:p>
            <w:pPr>
              <w:pStyle w:val="Normal"/>
              <w:jc w:val="both"/>
              <w:rPr/>
            </w:pPr>
            <w:r>
              <w:rPr/>
              <w:t>- о требованиях, предъявляемых к интерьеру;</w:t>
            </w:r>
          </w:p>
          <w:p>
            <w:pPr>
              <w:pStyle w:val="Normal"/>
              <w:jc w:val="both"/>
              <w:rPr/>
            </w:pPr>
            <w:r>
              <w:rPr/>
              <w:t>- зонировании помещ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</w:t>
            </w:r>
          </w:p>
          <w:p>
            <w:pPr>
              <w:pStyle w:val="Normal"/>
              <w:jc w:val="both"/>
              <w:rPr/>
            </w:pPr>
            <w:r>
              <w:rPr/>
              <w:t>электро- и</w:t>
            </w:r>
          </w:p>
          <w:p>
            <w:pPr>
              <w:pStyle w:val="Normal"/>
              <w:jc w:val="both"/>
              <w:rPr/>
            </w:pPr>
            <w:r>
              <w:rPr/>
              <w:t>пожаробе-зопасности</w:t>
            </w:r>
          </w:p>
          <w:p>
            <w:pPr>
              <w:pStyle w:val="Normal"/>
              <w:jc w:val="both"/>
              <w:rPr/>
            </w:pPr>
            <w:r>
              <w:rPr/>
              <w:t>на кух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,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комнатных растений в жизни человека. Комнатные растения в интерьер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ые растения в жизни человека. Виды растений. Уход за растениями. Размещение комнатных растений в интерьере квартир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видах раст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ухода за расте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грамотно размещать растения в интерьер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-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улинария: физиология питания </w:t>
      </w:r>
      <w:r>
        <w:rPr/>
        <w:t>(2 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08"/>
        <w:gridCol w:w="1124"/>
        <w:gridCol w:w="437"/>
        <w:gridCol w:w="1699"/>
        <w:gridCol w:w="2208"/>
        <w:gridCol w:w="2057"/>
        <w:gridCol w:w="1238"/>
        <w:gridCol w:w="1141"/>
        <w:gridCol w:w="1428"/>
        <w:gridCol w:w="344"/>
        <w:gridCol w:w="344"/>
      </w:tblGrid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ниверсальные учебные 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станавливать причинно-следственные связи; анализировать; представлять информацию в разных фор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излагать свое мнение; понимать позицию другого.</w:t>
            </w:r>
          </w:p>
        </w:tc>
      </w:tr>
      <w:tr>
        <w:trPr>
          <w:trHeight w:val="16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минеральных веществ в жизнедеятельности человека. Суточная потребность в минеральных веществах и их содержание в продукт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неральных веществ в пищевых продуктах и их роль в жизнедеятельности организма человека, суточная потребность них. Расчет количества и состава продуктов для сбалансированного пита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/>
              <w:t>- о значении минеральных веществ для здоровья человека;</w:t>
            </w:r>
          </w:p>
          <w:p>
            <w:pPr>
              <w:pStyle w:val="Normal"/>
              <w:rPr/>
            </w:pPr>
            <w:r>
              <w:rPr/>
              <w:t>- суточной потребности в ни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считывать количество и состав продук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улинария: технология приготовления пищи</w:t>
      </w:r>
      <w:r>
        <w:rPr/>
        <w:t xml:space="preserve"> (12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74"/>
        <w:gridCol w:w="921"/>
        <w:gridCol w:w="414"/>
        <w:gridCol w:w="1699"/>
        <w:gridCol w:w="2419"/>
        <w:gridCol w:w="2486"/>
        <w:gridCol w:w="1202"/>
        <w:gridCol w:w="955"/>
        <w:gridCol w:w="1246"/>
        <w:gridCol w:w="522"/>
        <w:gridCol w:w="494"/>
      </w:tblGrid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ниверсальные учебные 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находить достоверную информацию; анализировать и обобщать; группировать; представлять информацию в разных фор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цель, проблему в деятельности; планировать деятельность;  работать по плану, сверяясь с целью; оценивать результаты деятельности и  исправлять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рганизовывать работу (в паре, групп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вырабатывать уважительно-доброжелательное отношение к товарищам</w:t>
            </w:r>
          </w:p>
        </w:tc>
      </w:tr>
      <w:tr>
        <w:trPr>
          <w:trHeight w:val="1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. Первичная обработка рыбы. Блюда из рыбы и морепродукт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 ур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я ценность рыбы и морепродуктов. Их использование в кулинарии. Признаки доброкачественности продукта. Технология и санитарные условия первичной и тепловой обработки рыб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о пищевой ценности рыбы и морепродуктов, использовании их в кулина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знаки доброкачественности рыбы; </w:t>
            </w:r>
          </w:p>
          <w:p>
            <w:pPr>
              <w:pStyle w:val="Normal"/>
              <w:jc w:val="both"/>
              <w:rPr/>
            </w:pPr>
            <w:r>
              <w:rPr/>
              <w:t>- технологию и санитарные нормы первичной и тепловой обработки рыб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епродукты.</w:t>
            </w:r>
          </w:p>
          <w:p>
            <w:pPr>
              <w:pStyle w:val="Normal"/>
              <w:jc w:val="both"/>
              <w:rPr/>
            </w:pPr>
            <w:r>
              <w:rPr/>
              <w:t>Блюда из  морепродук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 ур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я ценность   морепродуктов. Их использование в кулинарии. Признаки доброкачественности продукта. Технология и санитарные условия первичной и тепловой обработк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о пищевой ценности  морепродуктов, использовании их в кулина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знаки доброкаче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>- технологию и санитарные нормы первичной и тепловой обработки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обработка мяс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 ур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я ценность   мяса. Использование мяса в кулинарии. Признаки доброкачественности продукта. Технология и санитарные условия первичной и тепловой обработ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о пищевой ценности  мяса, использовании  в кулина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знаки доброкаче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>- технологию и санитарные нормы первичной и тепловой обработ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опро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блюд из мяс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я салата с использованием отварного мяс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б использовании мяса м мясных продуктов для приготовления различных блю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эти знания на прак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блюд из птиц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блюда из птиц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технологию приготовления блюд из птиц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применять эти знания на практи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блю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 ур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ервых блюд. Значение первых блюд  в питании человека. Требования к качеству приготовления первых блюд. Правила подачи к стол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технологию приготовления первых  блюд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2, 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ворческая проектная деятельность </w:t>
      </w:r>
      <w:r>
        <w:rPr/>
        <w:t>(8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89"/>
        <w:gridCol w:w="866"/>
        <w:gridCol w:w="440"/>
        <w:gridCol w:w="1632"/>
        <w:gridCol w:w="2289"/>
        <w:gridCol w:w="1990"/>
        <w:gridCol w:w="1461"/>
        <w:gridCol w:w="776"/>
        <w:gridCol w:w="1756"/>
        <w:gridCol w:w="348"/>
        <w:gridCol w:w="348"/>
      </w:tblGrid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ниверсальные учебные 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находить достоверную информацию; анализировать и обобщать; группировать; представлять информацию в разных фор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цель, проблему в деятельности; выдвигать версии; планировать деятельность;  работать по плану, сверяясь с целью; оценивать результаты деятельности и  исправлять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рганизовывать работу (в паре, групп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вырабатывать уважительно-доброжелательное отношение к товарищам.</w:t>
            </w:r>
          </w:p>
        </w:tc>
      </w:tr>
      <w:tr>
        <w:trPr>
          <w:trHeight w:val="16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творческих проектов и этапы их выполнения. Организационно-подготовительный этап выполнения творческого про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творческих проектов и этапы их выполнения. Организационно-подготовительный этап (выбор темы проекта и его обсуждение, обоснование выбора, разработка эскиза изделия, подбор материалов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ыбирать посильную и необходимую работу;</w:t>
            </w:r>
          </w:p>
          <w:p>
            <w:pPr>
              <w:pStyle w:val="Normal"/>
              <w:jc w:val="both"/>
              <w:rPr/>
            </w:pPr>
            <w:r>
              <w:rPr/>
              <w:t>- аргументировано защищать свой выбор;</w:t>
            </w:r>
          </w:p>
          <w:p>
            <w:pPr>
              <w:pStyle w:val="Normal"/>
              <w:jc w:val="both"/>
              <w:rPr/>
            </w:pPr>
            <w:r>
              <w:rPr/>
              <w:t>- делать эскизы и подбирать материалы для выполн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роектной работы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оборудования, инструментов и приспособлений, составление технологической последовательности выполнения про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. Оборудование и приспособления для различных видов работ, составление последовательности выполнения. Поиск сведений в литерату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ользоваться необходимой литературой;</w:t>
            </w:r>
          </w:p>
          <w:p>
            <w:pPr>
              <w:pStyle w:val="Normal"/>
              <w:jc w:val="both"/>
              <w:rPr/>
            </w:pPr>
            <w:r>
              <w:rPr/>
              <w:t>- подбирать все необходимое для выполнения иде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 инструменты для выполнения проектной работ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 этап выполнения творческого проекта (конструирование. моделирование, изготовление издел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базовой модели. Моделирование, изготовление издел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конструировать и моделировать, выполнять намечены работ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зделия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этап (оценка проделанной работы и защита проект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 работ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ценивать выполненную работу и защищать е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зделия. подобрать материал для пояснительной записки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ЕРНУТОЕ 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51"/>
        <w:gridCol w:w="1866"/>
        <w:gridCol w:w="900"/>
        <w:gridCol w:w="1485"/>
        <w:gridCol w:w="2160"/>
        <w:gridCol w:w="2216"/>
        <w:gridCol w:w="1170"/>
        <w:gridCol w:w="1209"/>
        <w:gridCol w:w="820"/>
        <w:gridCol w:w="700"/>
      </w:tblGrid>
      <w:tr>
        <w:trPr>
          <w:trHeight w:val="6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  <w:t>(этап проек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ли исследовательской деятельност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по профори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  <w:p>
            <w:pPr>
              <w:pStyle w:val="Normal"/>
              <w:jc w:val="center"/>
              <w:rPr/>
            </w:pPr>
            <w:r>
              <w:rPr/>
              <w:t>(форм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деятель-ности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, измерител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дополнит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водный урок </w:t>
      </w:r>
      <w:r>
        <w:rPr>
          <w:sz w:val="28"/>
          <w:szCs w:val="28"/>
        </w:rPr>
        <w:t>(2 час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jc w:val="both"/>
        <w:rPr/>
      </w:pPr>
      <w:r>
        <w:rPr>
          <w:b/>
        </w:rPr>
        <w:t xml:space="preserve">Познавательные: </w:t>
      </w:r>
      <w:r>
        <w:rPr/>
        <w:t>устанавливать причинно-следственные связи; анализировать; представлять информацию в разных формах.</w:t>
      </w:r>
    </w:p>
    <w:p>
      <w:pPr>
        <w:pStyle w:val="Normal"/>
        <w:jc w:val="both"/>
        <w:rPr/>
      </w:pPr>
      <w:r>
        <w:rPr>
          <w:b/>
        </w:rPr>
        <w:t>Коммуникативные:</w:t>
      </w:r>
      <w:r>
        <w:rPr/>
        <w:t xml:space="preserve"> излагать свое мнение; понимать позицию друг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6"/>
        <w:gridCol w:w="1792"/>
        <w:gridCol w:w="897"/>
        <w:gridCol w:w="1476"/>
        <w:gridCol w:w="2156"/>
        <w:gridCol w:w="2156"/>
        <w:gridCol w:w="1258"/>
        <w:gridCol w:w="1255"/>
        <w:gridCol w:w="717"/>
        <w:gridCol w:w="7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Первичный инструктаж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й инструктаж на рабочем мес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одный урок: содержание курса технологии </w:t>
            </w:r>
          </w:p>
          <w:p>
            <w:pPr>
              <w:pStyle w:val="Normal"/>
              <w:jc w:val="both"/>
              <w:rPr/>
            </w:pPr>
            <w:r>
              <w:rPr/>
              <w:t>6 класс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поведения в кабинете технологии и ТБ на рабочем мест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делие. Вышивка в технике счетных швов </w:t>
      </w:r>
      <w:r>
        <w:rPr>
          <w:sz w:val="28"/>
          <w:szCs w:val="28"/>
        </w:rPr>
        <w:t>(1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jc w:val="both"/>
        <w:rPr/>
      </w:pPr>
      <w:r>
        <w:rPr>
          <w:b/>
        </w:rPr>
        <w:t>Познавательные:</w:t>
      </w:r>
      <w:r>
        <w:rPr/>
        <w:t xml:space="preserve"> находить достоверную информацию; анализировать и обобщать; сравнивать объекты по заданным критериям.</w:t>
      </w:r>
    </w:p>
    <w:p>
      <w:pPr>
        <w:pStyle w:val="Normal"/>
        <w:jc w:val="both"/>
        <w:rPr/>
      </w:pPr>
      <w:r>
        <w:rPr>
          <w:b/>
        </w:rPr>
        <w:t>Регулятивные:</w:t>
      </w:r>
      <w:r>
        <w:rPr/>
        <w:t xml:space="preserve"> определять цель, проблему в деятельности; планировать деятельность; работать по плану, сверяясь с целью; оценивать результаты деятельности и  исправлять ошибки.</w:t>
      </w:r>
    </w:p>
    <w:p>
      <w:pPr>
        <w:pStyle w:val="Normal"/>
        <w:jc w:val="both"/>
        <w:rPr/>
      </w:pPr>
      <w:r>
        <w:rPr>
          <w:b/>
        </w:rPr>
        <w:t>Коммуникативные:</w:t>
      </w:r>
      <w:r>
        <w:rPr/>
        <w:t xml:space="preserve"> организовывать работу.</w:t>
      </w:r>
    </w:p>
    <w:p>
      <w:pPr>
        <w:pStyle w:val="Normal"/>
        <w:jc w:val="both"/>
        <w:rPr/>
      </w:pPr>
      <w:r>
        <w:rPr>
          <w:b/>
        </w:rPr>
        <w:t>Личностные:</w:t>
      </w:r>
      <w:r>
        <w:rPr/>
        <w:t xml:space="preserve"> вырабатывать уважительно-доброжелательное отношение к товарищ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2"/>
        <w:gridCol w:w="1751"/>
        <w:gridCol w:w="839"/>
        <w:gridCol w:w="1634"/>
        <w:gridCol w:w="2142"/>
        <w:gridCol w:w="2125"/>
        <w:gridCol w:w="1253"/>
        <w:gridCol w:w="1434"/>
        <w:gridCol w:w="666"/>
        <w:gridCol w:w="6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азличными видами вышивки. Отделка изделий вышивко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я – художни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виды вышивки (гладь,</w:t>
            </w:r>
          </w:p>
          <w:p>
            <w:pPr>
              <w:pStyle w:val="Normal"/>
              <w:jc w:val="both"/>
              <w:rPr/>
            </w:pPr>
            <w:r>
              <w:rPr/>
              <w:t>вышивание по счету нитей,</w:t>
            </w:r>
          </w:p>
          <w:p>
            <w:pPr>
              <w:pStyle w:val="Normal"/>
              <w:jc w:val="both"/>
              <w:rPr/>
            </w:pPr>
            <w:r>
              <w:rPr/>
              <w:t>аппликация). Материалы и инструменты. Схемы для вышивания кресто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виды вышивки;</w:t>
            </w:r>
          </w:p>
          <w:p>
            <w:pPr>
              <w:pStyle w:val="Normal"/>
              <w:jc w:val="both"/>
              <w:rPr/>
            </w:pPr>
            <w:r>
              <w:rPr/>
              <w:t>- материалы и инструменты для выши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ользоваться схемами для вышивани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ивание бисеро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, используемая для вышивания крестом и работа с не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для вышивания крестом. Определение начала вышивки на схеме и на канв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начало работы на схеме и на ткан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ивка в технике счетных швов (простой крест, полукрест, болгарский крест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швов  на образц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швы: простой крест, полукрест, болгарский крес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разц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ивка крестом по выбранной схем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чала работы. Правильный подбор материалов и инструмент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определить начало работы и подобрать материалы и инструм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ышив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выполнение работ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амостоятельно выполнять выбранную рабо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лементы материаловедения </w:t>
      </w:r>
      <w:r>
        <w:rPr>
          <w:sz w:val="28"/>
          <w:szCs w:val="28"/>
        </w:rPr>
        <w:t>(4 час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ознавательные:</w:t>
      </w:r>
      <w:r>
        <w:rPr/>
        <w:t xml:space="preserve"> находить достоверную информацию; анализировать и обобщать; групп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900"/>
        <w:gridCol w:w="1620"/>
        <w:gridCol w:w="2160"/>
        <w:gridCol w:w="2160"/>
        <w:gridCol w:w="1260"/>
        <w:gridCol w:w="1440"/>
        <w:gridCol w:w="7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е волокна животного проис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натуральных шерстяных и шелковых волокон, их переработ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едставление:</w:t>
            </w:r>
          </w:p>
          <w:p>
            <w:pPr>
              <w:pStyle w:val="Normal"/>
              <w:jc w:val="both"/>
              <w:rPr/>
            </w:pPr>
            <w:r>
              <w:rPr/>
              <w:t>- о видах и методах получения натуральных волокон животного происхождения;</w:t>
            </w:r>
          </w:p>
          <w:p>
            <w:pPr>
              <w:pStyle w:val="Normal"/>
              <w:jc w:val="both"/>
              <w:rPr/>
            </w:pPr>
            <w:r>
              <w:rPr/>
              <w:t>- процесс их переработки в нити и тка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тканей из волокон животного происхождения. Саржевые и атласные ткацкие переплетения. Дефекты тка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тканей из волокон животного происхождения. Саржевые и атласные ткацкие переплетения. Дефекты тка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меть представление </w:t>
            </w:r>
            <w:r>
              <w:rPr/>
              <w:t>об ассортименте шерстяных и шелковых ткан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тличать саржевое и атласное переплетения, определять  лицевую сторону ткани с этими видами переплетений, дефекты тка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лементы машиноведения </w:t>
      </w:r>
      <w:r>
        <w:rPr>
          <w:sz w:val="28"/>
          <w:szCs w:val="28"/>
        </w:rPr>
        <w:t>(4 час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jc w:val="both"/>
        <w:rPr/>
      </w:pPr>
      <w:r>
        <w:rPr>
          <w:b/>
        </w:rPr>
        <w:t>Познавательные:</w:t>
      </w:r>
      <w:r>
        <w:rPr/>
        <w:t xml:space="preserve"> находить достоверную информацию; анализировать и обобщать; группировать.</w:t>
      </w:r>
    </w:p>
    <w:p>
      <w:pPr>
        <w:pStyle w:val="Normal"/>
        <w:jc w:val="both"/>
        <w:rPr/>
      </w:pPr>
      <w:r>
        <w:rPr>
          <w:b/>
        </w:rPr>
        <w:t>Регулятивные:</w:t>
      </w:r>
      <w:r>
        <w:rPr/>
        <w:t xml:space="preserve"> определять цель, проблему в деятельности; планировать деятельность; работать по плану, сверяясь с целью; оценивать результаты деятельности и  исправлять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Коммуникативные:</w:t>
      </w:r>
      <w:r>
        <w:rPr/>
        <w:t xml:space="preserve"> организовывать рабо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39"/>
        <w:gridCol w:w="1617"/>
        <w:gridCol w:w="899"/>
        <w:gridCol w:w="1634"/>
        <w:gridCol w:w="2158"/>
        <w:gridCol w:w="2159"/>
        <w:gridCol w:w="1260"/>
        <w:gridCol w:w="1437"/>
        <w:gridCol w:w="719"/>
        <w:gridCol w:w="53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работы на швейной машине. Регуляторы бытовой универсальной  швейной машины. Подбор игл и нитей в зависимости от вида ткан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Б работы на швейной машине. Устройство и принцип действия регуляторов швейной машины. Правила подбора игл и нитей в зависимости от вида ткан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назначение, устройство и принцип действия регуляторов швейной маш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одбирать иглы и нити в зависимости от вида тка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адки в работе швейной машины, вызываемые дефектами машинной иглы или ее установкой. Регулировка машинной строчки и замена иглы швейной машин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адки в работе швейной машины, вызываемые дефектами машинной иглы или ее установкой. Правила регулировки машинной строчки в зависимости от вида тканей.  Замены иглы швейной машины. Правила ухода за швейной машиной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ричины, вызывающие неполадки в работе швейной машины (дефекты машинной иглы или ее установки);</w:t>
            </w:r>
          </w:p>
          <w:p>
            <w:pPr>
              <w:pStyle w:val="Normal"/>
              <w:jc w:val="both"/>
              <w:rPr/>
            </w:pPr>
            <w:r>
              <w:rPr/>
              <w:t>- правила регулировки машинной строчки, замены иглы и ухода за швейной маши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Контроль за действия-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труирование и моделирование одежды </w:t>
      </w:r>
      <w:r>
        <w:rPr>
          <w:sz w:val="28"/>
          <w:szCs w:val="28"/>
        </w:rPr>
        <w:t>(2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jc w:val="both"/>
        <w:rPr/>
      </w:pPr>
      <w:r>
        <w:rPr>
          <w:b/>
        </w:rPr>
        <w:t>Познавательные:</w:t>
      </w:r>
      <w:r>
        <w:rPr/>
        <w:t xml:space="preserve"> находить достоверную информацию; анализировать и обобщать; группировать; представлять информацию в разных формах.</w:t>
      </w:r>
    </w:p>
    <w:p>
      <w:pPr>
        <w:pStyle w:val="Normal"/>
        <w:jc w:val="both"/>
        <w:rPr/>
      </w:pPr>
      <w:r>
        <w:rPr>
          <w:b/>
        </w:rPr>
        <w:t>Регулятивные:</w:t>
      </w:r>
      <w:r>
        <w:rPr/>
        <w:t xml:space="preserve"> определять цель, проблему в деятельности; планировать деятельность;  работать по плану, сверяясь с целью; оценивать результаты деятельности и  исправлять ошибки.</w:t>
      </w:r>
    </w:p>
    <w:p>
      <w:pPr>
        <w:pStyle w:val="Normal"/>
        <w:jc w:val="both"/>
        <w:rPr/>
      </w:pPr>
      <w:r>
        <w:rPr>
          <w:b/>
        </w:rPr>
        <w:t>Коммуникативные:</w:t>
      </w:r>
      <w:r>
        <w:rPr/>
        <w:t xml:space="preserve"> организовывать работу (в паре, группе)</w:t>
      </w:r>
    </w:p>
    <w:p>
      <w:pPr>
        <w:pStyle w:val="Normal"/>
        <w:jc w:val="both"/>
        <w:rPr/>
      </w:pPr>
      <w:r>
        <w:rPr>
          <w:b/>
        </w:rPr>
        <w:t>Личностные:</w:t>
      </w:r>
      <w:r>
        <w:rPr/>
        <w:t xml:space="preserve"> вырабатывать уважительно-доброжелательное отношение к товарищ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89"/>
        <w:gridCol w:w="1662"/>
        <w:gridCol w:w="841"/>
        <w:gridCol w:w="1634"/>
        <w:gridCol w:w="2315"/>
        <w:gridCol w:w="2289"/>
        <w:gridCol w:w="1255"/>
        <w:gridCol w:w="1312"/>
        <w:gridCol w:w="668"/>
        <w:gridCol w:w="50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легкому женскому платью. Ткани и отделки, применяемые для юбок. Конструкции юбок и снятие мерок для построения чертеж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ые, гигиенические и эстетические требования к легкому женскому платью. Ткани и виды отделок для юбок. Правила снятия мерок и прибавки на свободу облега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, предъявляемые к легкому женскому платью;</w:t>
            </w:r>
          </w:p>
          <w:p>
            <w:pPr>
              <w:pStyle w:val="Normal"/>
              <w:jc w:val="both"/>
              <w:rPr/>
            </w:pPr>
            <w:r>
              <w:rPr/>
              <w:t>- ткани и виды отделок для юбок;</w:t>
            </w:r>
          </w:p>
          <w:p>
            <w:pPr>
              <w:pStyle w:val="Normal"/>
              <w:jc w:val="both"/>
              <w:rPr/>
            </w:pPr>
            <w:r>
              <w:rPr/>
              <w:t>-правила снятия мерок и прибавки на свободу облега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Контроль за действия-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основы чертежа юбки в масштабе 1:4 и в натуральную величин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 швейного производства: изготовитель лек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. Практическая работ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ые графические изображения деталей и изделий на рисунках, эскизах, чертежах, схемах.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построения чертежа основы юб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едставление:</w:t>
            </w:r>
          </w:p>
          <w:p>
            <w:pPr>
              <w:pStyle w:val="Normal"/>
              <w:jc w:val="both"/>
              <w:rPr/>
            </w:pPr>
            <w:r>
              <w:rPr/>
              <w:t>- об условных графических изображений деталей и изделий;</w:t>
            </w:r>
          </w:p>
          <w:p>
            <w:pPr>
              <w:pStyle w:val="Normal"/>
              <w:jc w:val="both"/>
              <w:rPr/>
            </w:pPr>
            <w:r>
              <w:rPr/>
              <w:t>- о последовательности построения чертежа основы юбк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, силуэт, стиль, выбор фасона и моделирование. Моделирование юбки выбранного фасон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, силуэт, стиль, особенности фигуры и выбор фасона. Способы моделирования юбок. Правила подготовки выкройки к раскро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меть представление </w:t>
            </w:r>
            <w:r>
              <w:rPr/>
              <w:t>о форме, силуэте, стиле, зависимости выбора фасона от особенностей фиг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моделирования и правила подготовки выкройки к раскро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ими пользовать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ействия-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ладка выкройки на ткани. Раскрой юбк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я швейного производства: раскладчик лека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Комбиниро-ванны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ная раскладка выкройки на ткани.</w:t>
            </w:r>
          </w:p>
          <w:p>
            <w:pPr>
              <w:pStyle w:val="Normal"/>
              <w:jc w:val="both"/>
              <w:rPr/>
            </w:pPr>
            <w:r>
              <w:rPr/>
              <w:t>Правила раскладки деталей на ткани с рисунком в клетку и полоск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раскладки деталей на тка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экономно расходовать тка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ействия-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ывание контурных и контрольных линий и точек на деталях кро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окладывания контурных и контрольных линий и точек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и уметь </w:t>
            </w:r>
            <w:r>
              <w:rPr/>
              <w:t>применять способы прокладывания контурных и контрольных линий и точек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ействия-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деталей кроя. Скалывание и сметывание деталей кро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деталей кроя. Скалывание и сметывание деталей кро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сметывать детали кро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юбки к примерке. Примерка юбки, выявление дефектов и их исправлени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-ванный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оведения примерки. Дефекты посадки юбки и их причины. Способы исправления выявленных дефект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 и уметь</w:t>
            </w:r>
            <w:r>
              <w:rPr/>
              <w:t xml:space="preserve"> применять на практике правила проведения примерки и способы исправления дефек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ействия-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машинных швов, их назначение и конструкция. Технология выполнения машинных шв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конструкция стачных настрочных и накладных швов, их условные графические обозначения и технология выполн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назначение, конструкцию</w:t>
            </w:r>
            <w:r>
              <w:rPr>
                <w:b/>
              </w:rPr>
              <w:t xml:space="preserve"> </w:t>
            </w:r>
            <w:r>
              <w:rPr/>
              <w:t>и технологию выполнения машинных шво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их выполня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ная обработка переднего и заднего полотнищ юбки. Обработка боковых швов и застежки юбк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ая рабо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тачивания вытачек, кокеток, складок и деталей кроя, обработки застеж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стачивать вытачки, детали кроя и обрабатывать кокетки, складки, застежку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верхнего и нижнего срезов юбк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бработки верхнего и нижнего срезов юб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и уметь </w:t>
            </w:r>
            <w:r>
              <w:rPr/>
              <w:t>применять способы обработки верхнего и нижнего срезов юб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-тепловая обработка изделия. контроль и оценка качества издел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лажно-тепловой обработки шерстяных и шелковых тканей. Правила ТБ ВТО. Правила контроля и проверки качест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ВТО шерстяных и шелковых тканей;</w:t>
            </w:r>
          </w:p>
          <w:p>
            <w:pPr>
              <w:pStyle w:val="Normal"/>
              <w:jc w:val="both"/>
              <w:rPr/>
            </w:pPr>
            <w:r>
              <w:rPr/>
              <w:t>- правила ТБ при ВТО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ход за одеждой </w:t>
      </w:r>
      <w:r>
        <w:rPr>
          <w:sz w:val="28"/>
          <w:szCs w:val="28"/>
        </w:rPr>
        <w:t>(2 час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jc w:val="both"/>
        <w:rPr/>
      </w:pPr>
      <w:r>
        <w:rPr>
          <w:b/>
        </w:rPr>
        <w:t xml:space="preserve">Познавательные: </w:t>
      </w:r>
      <w:r>
        <w:rPr/>
        <w:t>устанавливать причинно-следственные связи; анализировать; представлять информацию в разных формах.</w:t>
      </w:r>
    </w:p>
    <w:p>
      <w:pPr>
        <w:pStyle w:val="Normal"/>
        <w:jc w:val="both"/>
        <w:rPr/>
      </w:pPr>
      <w:r>
        <w:rPr>
          <w:b/>
        </w:rPr>
        <w:t>Коммуникативные:</w:t>
      </w:r>
      <w:r>
        <w:rPr/>
        <w:t xml:space="preserve"> излагать свое мнение; понимать позицию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0"/>
        <w:gridCol w:w="1920"/>
        <w:gridCol w:w="900"/>
        <w:gridCol w:w="1620"/>
        <w:gridCol w:w="2340"/>
        <w:gridCol w:w="2160"/>
        <w:gridCol w:w="1260"/>
        <w:gridCol w:w="1260"/>
        <w:gridCol w:w="7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одеждой из шерстяных и шелковых ткан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ухода и хранения одежды из шерстяных и шелковых ткан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меть представление </w:t>
            </w:r>
            <w:r>
              <w:rPr/>
              <w:t>об уходе и хранении одежды из шерстяных и шелковых тка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игиена и косметика </w:t>
      </w:r>
      <w:r>
        <w:rPr>
          <w:sz w:val="28"/>
          <w:szCs w:val="28"/>
        </w:rPr>
        <w:t>(2 час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jc w:val="both"/>
        <w:rPr/>
      </w:pPr>
      <w:r>
        <w:rPr>
          <w:b/>
        </w:rPr>
        <w:t xml:space="preserve">Познавательные: </w:t>
      </w:r>
      <w:r>
        <w:rPr/>
        <w:t>устанавливать причинно-следственные связи; анализировать; представлять информацию в разных формах.</w:t>
      </w:r>
    </w:p>
    <w:p>
      <w:pPr>
        <w:pStyle w:val="Normal"/>
        <w:jc w:val="both"/>
        <w:rPr/>
      </w:pPr>
      <w:r>
        <w:rPr>
          <w:b/>
        </w:rPr>
        <w:t>Коммуникативные:</w:t>
      </w:r>
      <w:r>
        <w:rPr/>
        <w:t xml:space="preserve"> излагать свое мнение; понимать позицию друг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0"/>
        <w:gridCol w:w="1920"/>
        <w:gridCol w:w="900"/>
        <w:gridCol w:w="1620"/>
        <w:gridCol w:w="2340"/>
        <w:gridCol w:w="2160"/>
        <w:gridCol w:w="1260"/>
        <w:gridCol w:w="1260"/>
        <w:gridCol w:w="7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ухода за кожей, волосами, ногтями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я – косметоло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ухода за волосами, кожей, ногтями. Типы кожи.  Типы  волос. Правильное использование косметические средст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меть представление </w:t>
            </w:r>
            <w:r>
              <w:rPr/>
              <w:t>о типах кожи, типах волос, как правильно подобрать косметические средства по уходу за волосами, кожей, ногт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линария: физиология питания </w:t>
      </w:r>
      <w:r>
        <w:rPr>
          <w:sz w:val="28"/>
          <w:szCs w:val="28"/>
        </w:rPr>
        <w:t>(2 час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jc w:val="both"/>
        <w:rPr/>
      </w:pPr>
      <w:r>
        <w:rPr>
          <w:b/>
        </w:rPr>
        <w:t xml:space="preserve">Познавательные: </w:t>
      </w:r>
      <w:r>
        <w:rPr/>
        <w:t>устанавливать причинно-следственные связи; анализировать; представлять информацию в разны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Коммуникативные:</w:t>
      </w:r>
      <w:r>
        <w:rPr/>
        <w:t xml:space="preserve"> излагать свое мнение; понимать позицию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08"/>
        <w:gridCol w:w="1865"/>
        <w:gridCol w:w="882"/>
        <w:gridCol w:w="1615"/>
        <w:gridCol w:w="2336"/>
        <w:gridCol w:w="2151"/>
        <w:gridCol w:w="1247"/>
        <w:gridCol w:w="1226"/>
        <w:gridCol w:w="704"/>
        <w:gridCol w:w="53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4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минеральных веществ в жизнедеятельности человека. Суточная потребность в минеральных веществах и их содержание в продукта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неральных веществ в пищевых продуктах и их роль в жизнедеятельности организма человека, суточная потребность них. Расчет количества и состава продуктов для сбалансированного питан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/>
              <w:t>- о значении минеральных веществ для здоровья человека;</w:t>
            </w:r>
          </w:p>
          <w:p>
            <w:pPr>
              <w:pStyle w:val="Normal"/>
              <w:rPr/>
            </w:pPr>
            <w:r>
              <w:rPr/>
              <w:t>- суточной потребности в ни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считывать количество и состав проду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Кулинария: технология приготовления пищи</w:t>
      </w:r>
      <w:r>
        <w:rPr>
          <w:sz w:val="28"/>
          <w:szCs w:val="28"/>
        </w:rPr>
        <w:t xml:space="preserve"> (10 часов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jc w:val="both"/>
        <w:rPr/>
      </w:pPr>
      <w:r>
        <w:rPr>
          <w:b/>
        </w:rPr>
        <w:t>Познавательные:</w:t>
      </w:r>
      <w:r>
        <w:rPr/>
        <w:t xml:space="preserve"> находить достоверную информацию; анализировать и обобщать; группировать; представлять информацию в разных формах.</w:t>
      </w:r>
    </w:p>
    <w:p>
      <w:pPr>
        <w:pStyle w:val="Normal"/>
        <w:jc w:val="both"/>
        <w:rPr/>
      </w:pPr>
      <w:r>
        <w:rPr>
          <w:b/>
        </w:rPr>
        <w:t>Регулятивные:</w:t>
      </w:r>
      <w:r>
        <w:rPr/>
        <w:t xml:space="preserve"> определять цель, проблему в деятельности; планировать деятельность;  работать по плану, сверяясь с целью; оценивать результаты деятельности и  исправлять ошибки.</w:t>
      </w:r>
    </w:p>
    <w:p>
      <w:pPr>
        <w:pStyle w:val="Normal"/>
        <w:jc w:val="both"/>
        <w:rPr/>
      </w:pPr>
      <w:r>
        <w:rPr>
          <w:b/>
        </w:rPr>
        <w:t>Коммуникативные:</w:t>
      </w:r>
      <w:r>
        <w:rPr/>
        <w:t xml:space="preserve"> организовывать работу (в паре, групп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Личностные:</w:t>
      </w:r>
      <w:r>
        <w:rPr/>
        <w:t xml:space="preserve"> вырабатывать уважительно-доброжелательное отношение к товарищ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39"/>
        <w:gridCol w:w="1891"/>
        <w:gridCol w:w="767"/>
        <w:gridCol w:w="1634"/>
        <w:gridCol w:w="2496"/>
        <w:gridCol w:w="2419"/>
        <w:gridCol w:w="1246"/>
        <w:gridCol w:w="1128"/>
        <w:gridCol w:w="602"/>
        <w:gridCol w:w="46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юда из молока и молочных продуктов. Кисло-молочные продукты и виды бактериальных культур для их приготов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офессией «Аппаратчик пастеризации и охлаждения молок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молока и молочных продуктов, их значение и ценность, условия и сроки хране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о значении и ценности молока и продуктов из него;</w:t>
            </w:r>
          </w:p>
          <w:p>
            <w:pPr>
              <w:pStyle w:val="Normal"/>
              <w:jc w:val="both"/>
              <w:rPr/>
            </w:pPr>
            <w:r>
              <w:rPr/>
              <w:t>- условия и сроки хранения, технологию приготовления блюд из моло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блюд из молочных проду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я салата с применением творога или сы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 свойствах молочных проду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эти знания на прак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 и морепродукты. Первичная обработка рыбы. Блюда из рыбы и морепродукт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 ур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я ценность рыбы и морепродуктов. Их использование в кулинарии. Признаки доброкачественности продукта. Технология и санитарные условия первичной и тепловой обработки рыбы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о пищевой ценности рыбы и морепродуктов, использовании их в кулина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знаки доброкачественности рыбы; </w:t>
            </w:r>
          </w:p>
          <w:p>
            <w:pPr>
              <w:pStyle w:val="Normal"/>
              <w:jc w:val="both"/>
              <w:rPr/>
            </w:pPr>
            <w:r>
              <w:rPr/>
              <w:t>- технологию и санитарные нормы первичной и тепловой обработки рыб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юда из круп, бобовых и макаронных издели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руп, бобовых и макаронных изделий. Правила варки крупяных рассыпчатых, вязких и жидких каш, бобовых и макаронных изделий. Причины увеличения веса и объема при варк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виды круп, бобовых, макаронных изделий;</w:t>
            </w:r>
          </w:p>
          <w:p>
            <w:pPr>
              <w:pStyle w:val="Normal"/>
              <w:jc w:val="both"/>
              <w:rPr/>
            </w:pPr>
            <w:r>
              <w:rPr/>
              <w:t>- правила варки крупяных рассыпчатых, вязких и жидких каш, бобовых и макаронных издел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обеда в походных условиях.</w:t>
            </w:r>
          </w:p>
          <w:p>
            <w:pPr>
              <w:pStyle w:val="Normal"/>
              <w:jc w:val="both"/>
              <w:rPr/>
            </w:pPr>
            <w:r>
              <w:rPr/>
              <w:t>Меры противопожарной безопасност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продуктов и способы обеззараживания воды в походных условиях. Меры противопожарной безопасности. Способы разогрева и приготовления пищи в походе. Расчет количества и стоимости продукт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равила противо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способы хранения продуктов, обеззараживания воды и приготовления пищи в поход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едоб-ные дикорас-тущие раст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ология ведения дома </w:t>
      </w:r>
      <w:r>
        <w:rPr>
          <w:sz w:val="28"/>
          <w:szCs w:val="28"/>
        </w:rPr>
        <w:t>(2 час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jc w:val="both"/>
        <w:rPr/>
      </w:pPr>
      <w:r>
        <w:rPr>
          <w:b/>
        </w:rPr>
        <w:t xml:space="preserve">Познавательные: </w:t>
      </w:r>
      <w:r>
        <w:rPr/>
        <w:t>устанавливать причинно-следственные связи; анализировать; представлять информацию в разных формах.</w:t>
      </w:r>
    </w:p>
    <w:p>
      <w:pPr>
        <w:pStyle w:val="Normal"/>
        <w:jc w:val="both"/>
        <w:rPr/>
      </w:pPr>
      <w:r>
        <w:rPr>
          <w:b/>
        </w:rPr>
        <w:t>Коммуникативные:</w:t>
      </w:r>
      <w:r>
        <w:rPr/>
        <w:t xml:space="preserve"> излагать свое мнение; понимать позицию друг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0"/>
        <w:gridCol w:w="1920"/>
        <w:gridCol w:w="768"/>
        <w:gridCol w:w="1752"/>
        <w:gridCol w:w="2340"/>
        <w:gridCol w:w="2340"/>
        <w:gridCol w:w="1260"/>
        <w:gridCol w:w="126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жилища. Оборудование и приспособления для сухой и влажной убор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ие требования, предъявляемые к уборке жилых помещений. Виды уборки. Специальные средства для уборки помещ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анитарно-гигиенические требования, предъявляемые к уборке жилых помещений. Виды уборки. Специальные средства для уборки помещ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ворческие проектные работы </w:t>
      </w:r>
      <w:r>
        <w:rPr>
          <w:sz w:val="28"/>
          <w:szCs w:val="28"/>
        </w:rPr>
        <w:t>(8 часов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jc w:val="both"/>
        <w:rPr/>
      </w:pPr>
      <w:r>
        <w:rPr>
          <w:b/>
        </w:rPr>
        <w:t>Познавательные:</w:t>
      </w:r>
      <w:r>
        <w:rPr/>
        <w:t xml:space="preserve"> находить достоверную информацию; анализировать и обобщать; группировать; представлять информацию в разных формах.</w:t>
      </w:r>
    </w:p>
    <w:p>
      <w:pPr>
        <w:pStyle w:val="Normal"/>
        <w:jc w:val="both"/>
        <w:rPr/>
      </w:pPr>
      <w:r>
        <w:rPr>
          <w:b/>
        </w:rPr>
        <w:t>Регулятивные:</w:t>
      </w:r>
      <w:r>
        <w:rPr/>
        <w:t xml:space="preserve"> определять цель, проблему в деятельности; выдвигать версии; планировать деятельность;  работать по плану, сверяясь с целью; оценивать результаты деятельности и  исправлять ошибки.</w:t>
      </w:r>
    </w:p>
    <w:p>
      <w:pPr>
        <w:pStyle w:val="Normal"/>
        <w:jc w:val="both"/>
        <w:rPr/>
      </w:pPr>
      <w:r>
        <w:rPr>
          <w:b/>
        </w:rPr>
        <w:t>Коммуникативные:</w:t>
      </w:r>
      <w:r>
        <w:rPr/>
        <w:t xml:space="preserve"> организовывать работу (в паре, групп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Личностные:</w:t>
      </w:r>
      <w:r>
        <w:rPr/>
        <w:t xml:space="preserve"> вырабатывать уважительно-доброжелательное отношение к товарищ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89"/>
        <w:gridCol w:w="1756"/>
        <w:gridCol w:w="726"/>
        <w:gridCol w:w="1725"/>
        <w:gridCol w:w="2326"/>
        <w:gridCol w:w="2306"/>
        <w:gridCol w:w="1461"/>
        <w:gridCol w:w="1160"/>
        <w:gridCol w:w="510"/>
        <w:gridCol w:w="51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творческих проектов и этапы их выполнения. Организационно-подготовительный этап выполнения творческого проек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творческих проектов и этапы их выполнения. Организационно-подготовительный этап (выбор темы проекта и его обсуждение, обоснование выбора, разработка эскиза изделия, подбор материалов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ыбирать посильную и необходимую работу;</w:t>
            </w:r>
          </w:p>
          <w:p>
            <w:pPr>
              <w:pStyle w:val="Normal"/>
              <w:jc w:val="both"/>
              <w:rPr/>
            </w:pPr>
            <w:r>
              <w:rPr/>
              <w:t>- аргументировано защищать свой выбор;</w:t>
            </w:r>
          </w:p>
          <w:p>
            <w:pPr>
              <w:pStyle w:val="Normal"/>
              <w:jc w:val="both"/>
              <w:rPr/>
            </w:pPr>
            <w:r>
              <w:rPr/>
              <w:t>- делать эскизы и подбирать материалы для выполн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оборудования, инструментов и приспособлений, составление технологической последовательности выполнения проек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. Оборудование и приспособления для различных видов работ, составление последовательности выполнения. Поиск сведений в литерату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ользоваться необходимой литературой;</w:t>
            </w:r>
          </w:p>
          <w:p>
            <w:pPr>
              <w:pStyle w:val="Normal"/>
              <w:jc w:val="both"/>
              <w:rPr/>
            </w:pPr>
            <w:r>
              <w:rPr/>
              <w:t>- подбирать все необходимое для выполнения иде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 этап выполнения творческого проекта (конструирование. моделирование, изготовление издел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базовой модели. Моделирование, изготовление издел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конструировать и моделировать, выполнять намечены работ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этап (оценка проделанной работы и защита проект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 рабо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ценивать выполненную работу и защищать е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ЕРНУТОЕ 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51"/>
        <w:gridCol w:w="1866"/>
        <w:gridCol w:w="900"/>
        <w:gridCol w:w="1485"/>
        <w:gridCol w:w="2160"/>
        <w:gridCol w:w="2216"/>
        <w:gridCol w:w="1170"/>
        <w:gridCol w:w="1209"/>
        <w:gridCol w:w="820"/>
        <w:gridCol w:w="700"/>
      </w:tblGrid>
      <w:tr>
        <w:trPr>
          <w:trHeight w:val="6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  <w:t>(этап проек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ли исследовательской деятельност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по профори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  <w:p>
            <w:pPr>
              <w:pStyle w:val="Normal"/>
              <w:jc w:val="center"/>
              <w:rPr/>
            </w:pPr>
            <w:r>
              <w:rPr/>
              <w:t>(форм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деятель-ности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, измерител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дополнит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водный урок </w:t>
      </w:r>
      <w:r>
        <w:rPr>
          <w:sz w:val="28"/>
          <w:szCs w:val="28"/>
        </w:rPr>
        <w:t>(2 час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jc w:val="both"/>
        <w:rPr/>
      </w:pPr>
      <w:r>
        <w:rPr>
          <w:b/>
        </w:rPr>
        <w:t xml:space="preserve">Познавательные: </w:t>
      </w:r>
      <w:r>
        <w:rPr/>
        <w:t>устанавливать причинно-следственные связи; анализировать; представлять информацию в разных формах.</w:t>
      </w:r>
    </w:p>
    <w:p>
      <w:pPr>
        <w:pStyle w:val="Normal"/>
        <w:jc w:val="both"/>
        <w:rPr/>
      </w:pPr>
      <w:r>
        <w:rPr>
          <w:b/>
        </w:rPr>
        <w:t>Коммуникативные:</w:t>
      </w:r>
      <w:r>
        <w:rPr/>
        <w:t xml:space="preserve"> излагать свое мнение; понимать позицию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900"/>
        <w:gridCol w:w="1620"/>
        <w:gridCol w:w="1980"/>
        <w:gridCol w:w="2160"/>
        <w:gridCol w:w="1260"/>
        <w:gridCol w:w="126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Правила поведения в кабинете технологии и правила безопасного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й инструктаж на рабочем месте. Введение в курс 7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поведения в кабинете и ТБ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меть</w:t>
            </w:r>
            <w:r>
              <w:rPr/>
              <w:t xml:space="preserve"> </w:t>
            </w:r>
            <w:r>
              <w:rPr>
                <w:b/>
              </w:rPr>
              <w:t>представление</w:t>
            </w:r>
            <w:r>
              <w:rPr/>
              <w:t xml:space="preserve"> о разделах технологии, предназначенных для изу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7 кла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делие: вязание крючком </w:t>
      </w:r>
      <w:r>
        <w:rPr>
          <w:sz w:val="28"/>
          <w:szCs w:val="28"/>
        </w:rPr>
        <w:t>(10 часов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rPr/>
      </w:pPr>
      <w:r>
        <w:rPr>
          <w:b/>
        </w:rPr>
        <w:t>Познавательные:</w:t>
      </w:r>
      <w:r>
        <w:rPr/>
        <w:t xml:space="preserve"> находить достоверную информацию; анализировать и обобщать; сравнивать объекты по заданным критериям.</w:t>
      </w:r>
    </w:p>
    <w:p>
      <w:pPr>
        <w:pStyle w:val="Normal"/>
        <w:jc w:val="both"/>
        <w:rPr/>
      </w:pPr>
      <w:r>
        <w:rPr>
          <w:b/>
        </w:rPr>
        <w:t>Регулятивные:</w:t>
      </w:r>
      <w:r>
        <w:rPr/>
        <w:t xml:space="preserve"> определять цель, проблему в деятельности; планировать деятельность; работать по плану, сверяясь с целью; оценивать результаты деятельности и  исправлять ошибки.</w:t>
      </w:r>
    </w:p>
    <w:p>
      <w:pPr>
        <w:pStyle w:val="Normal"/>
        <w:jc w:val="both"/>
        <w:rPr/>
      </w:pPr>
      <w:r>
        <w:rPr>
          <w:b/>
        </w:rPr>
        <w:t>Коммуникативные:</w:t>
      </w:r>
      <w:r>
        <w:rPr/>
        <w:t xml:space="preserve"> организовывать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Личностные:</w:t>
      </w:r>
      <w:r>
        <w:rPr/>
        <w:t xml:space="preserve"> вырабатывать уважительно-доброжелательное отношение к товарищ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8"/>
        <w:gridCol w:w="1799"/>
        <w:gridCol w:w="898"/>
        <w:gridCol w:w="1634"/>
        <w:gridCol w:w="1979"/>
        <w:gridCol w:w="2159"/>
        <w:gridCol w:w="1260"/>
        <w:gridCol w:w="1257"/>
        <w:gridCol w:w="718"/>
        <w:gridCol w:w="7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крючком: традиции и современность. Инструменты и материалы, узоры и схемы вяза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офессией вязальщиц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сведения из истории старинного рукоделия. Изделия, связанные крючком в современной моде. Условные обозначения, применяемые при вязании крючком. Раппорт узора и его запись.  Инструменты и материал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едставление:</w:t>
            </w:r>
          </w:p>
          <w:p>
            <w:pPr>
              <w:pStyle w:val="Normal"/>
              <w:jc w:val="both"/>
              <w:rPr/>
            </w:pPr>
            <w:r>
              <w:rPr/>
              <w:t>-об истории рукоделия;</w:t>
            </w:r>
          </w:p>
          <w:p>
            <w:pPr>
              <w:pStyle w:val="Normal"/>
              <w:jc w:val="both"/>
              <w:rPr/>
            </w:pPr>
            <w:r>
              <w:rPr/>
              <w:t>- применения его в современной м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, что такое раппорт узора и как он записыв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читать сх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контро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струментов и материалов к работе. Техника выполнения различных петель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дготовки материалов к работе, подбора крючка нужного размера (в зависимости от толщины нити). Набор петель начального ряда (цепочка из воздушных петель), вязание столбика без накида, столбика с одним накидо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а подготовки материалов и подбора крючка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эти правила в работе;</w:t>
            </w:r>
          </w:p>
          <w:p>
            <w:pPr>
              <w:pStyle w:val="Normal"/>
              <w:jc w:val="both"/>
              <w:rPr/>
            </w:pPr>
            <w:r>
              <w:rPr/>
              <w:t>- набирать начальный ряд;</w:t>
            </w:r>
          </w:p>
          <w:p>
            <w:pPr>
              <w:pStyle w:val="Normal"/>
              <w:jc w:val="both"/>
              <w:rPr/>
            </w:pPr>
            <w:r>
              <w:rPr/>
              <w:t>- вязать столбики без накида;</w:t>
            </w:r>
          </w:p>
          <w:p>
            <w:pPr>
              <w:pStyle w:val="Normal"/>
              <w:jc w:val="both"/>
              <w:rPr/>
            </w:pPr>
            <w:r>
              <w:rPr/>
              <w:t>- столбики с одним наки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ач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бразцов вязания столбиком без накида и столбиком с одним накидо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овязывания петель. Схема образования петель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 уметь использовать различные способы провязывания пе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раз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ыполнения различных узоров. Вязание полотна крючко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выполнения различных узоров крючком. Особенности и способы вязания полотн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читать схемы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различные пет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раз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образцов крючк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полотна по кругу. Ажурное вяз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язать полотно по разным схем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раз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ология ведения дома </w:t>
      </w:r>
      <w:r>
        <w:rPr>
          <w:sz w:val="28"/>
          <w:szCs w:val="28"/>
        </w:rPr>
        <w:t>(2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jc w:val="both"/>
        <w:rPr/>
      </w:pPr>
      <w:r>
        <w:rPr>
          <w:b/>
        </w:rPr>
        <w:t xml:space="preserve">Познавательные: </w:t>
      </w:r>
      <w:r>
        <w:rPr/>
        <w:t>устанавливать причинно-следственные связи; анализировать; представлять информацию в разных формах.</w:t>
      </w:r>
    </w:p>
    <w:p>
      <w:pPr>
        <w:pStyle w:val="Normal"/>
        <w:jc w:val="both"/>
        <w:rPr/>
      </w:pPr>
      <w:r>
        <w:rPr>
          <w:b/>
        </w:rPr>
        <w:t>Коммуникативные:</w:t>
      </w:r>
      <w:r>
        <w:rPr/>
        <w:t xml:space="preserve"> излагать свое мнение; понимать позицию друг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900"/>
        <w:gridCol w:w="1620"/>
        <w:gridCol w:w="1980"/>
        <w:gridCol w:w="2160"/>
        <w:gridCol w:w="1260"/>
        <w:gridCol w:w="126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комнатных растений в жизни человека. Комнатные растения в интерье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ые растения в жизни человека. Виды растений. Уход за растениями. Размещение комнатных растений в интерьере кварти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видах раст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ухода за расте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грамотно размещать растения в интерье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лементы материаловедения </w:t>
      </w:r>
      <w:r>
        <w:rPr>
          <w:sz w:val="28"/>
          <w:szCs w:val="28"/>
        </w:rPr>
        <w:t>(4 час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ознавательные:</w:t>
      </w:r>
      <w:r>
        <w:rPr/>
        <w:t xml:space="preserve"> находить достоверную информацию; анализировать и обобщать; группиро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900"/>
        <w:gridCol w:w="1620"/>
        <w:gridCol w:w="1980"/>
        <w:gridCol w:w="2160"/>
        <w:gridCol w:w="1260"/>
        <w:gridCol w:w="126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волокон искусственного происхождения. Виды волокон искусственного происхо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я химика-технолога по производству искусственных воло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 и свойства искусственных волок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технологии производства искусственных волокон и областях их приме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 из искусственных волокон и их свойства. Виды переплетения нитей в ткан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</w:t>
            </w:r>
          </w:p>
          <w:p>
            <w:pPr>
              <w:pStyle w:val="Normal"/>
              <w:jc w:val="both"/>
              <w:rPr/>
            </w:pPr>
            <w:r>
              <w:rPr/>
              <w:t>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каней, свойства тканей. Использование тканей из искусственных волокон. Переплетение нитей в тканях и их влияние на свойства ткан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виды переплетений и их влияние на свойства тка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лементы машиноведения </w:t>
      </w:r>
      <w:r>
        <w:rPr>
          <w:sz w:val="28"/>
          <w:szCs w:val="28"/>
        </w:rPr>
        <w:t>(2 час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jc w:val="both"/>
        <w:rPr/>
      </w:pPr>
      <w:r>
        <w:rPr>
          <w:b/>
        </w:rPr>
        <w:t>Познавательные:</w:t>
      </w:r>
      <w:r>
        <w:rPr/>
        <w:t xml:space="preserve"> находить достоверную информацию; анализировать и обобщать; группировать.</w:t>
      </w:r>
    </w:p>
    <w:p>
      <w:pPr>
        <w:pStyle w:val="Normal"/>
        <w:jc w:val="both"/>
        <w:rPr/>
      </w:pPr>
      <w:r>
        <w:rPr>
          <w:b/>
        </w:rPr>
        <w:t>Регулятивные:</w:t>
      </w:r>
      <w:r>
        <w:rPr/>
        <w:t xml:space="preserve"> определять цель, проблему в деятельности; планировать деятельность; работать по плану, сверяясь с целью; оценивать результаты деятельности и  исправлять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Коммуникативные:</w:t>
      </w:r>
      <w:r>
        <w:rPr/>
        <w:t xml:space="preserve"> организовывать рабо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37"/>
        <w:gridCol w:w="1829"/>
        <w:gridCol w:w="895"/>
        <w:gridCol w:w="1619"/>
        <w:gridCol w:w="1980"/>
        <w:gridCol w:w="2159"/>
        <w:gridCol w:w="1260"/>
        <w:gridCol w:w="1251"/>
        <w:gridCol w:w="716"/>
        <w:gridCol w:w="7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я к швейной машине. Принцип получения простой и зигзагообразной строчк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я «Лаборант электромехани-ческих испытаний и измерений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я к швейной машине. Устройство челнока. Принцип образования двухниточного срежка. Назначение и принцип получения просто и сложной зигзагообразной строч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приспособлениях к швейной маши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устройство челнока, принцип получения двухниточного машинного стежка и простой зигзагообразной строч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труирование и моделирование плечевого изделия </w:t>
      </w:r>
      <w:r>
        <w:rPr>
          <w:sz w:val="28"/>
          <w:szCs w:val="28"/>
        </w:rPr>
        <w:t>(8 часов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jc w:val="both"/>
        <w:rPr/>
      </w:pPr>
      <w:r>
        <w:rPr>
          <w:b/>
        </w:rPr>
        <w:t>Познавательные:</w:t>
      </w:r>
      <w:r>
        <w:rPr/>
        <w:t xml:space="preserve"> находить достоверную информацию; анализировать и обобщать; группировать; представлять информацию в разных формах.</w:t>
      </w:r>
    </w:p>
    <w:p>
      <w:pPr>
        <w:pStyle w:val="Normal"/>
        <w:jc w:val="both"/>
        <w:rPr/>
      </w:pPr>
      <w:r>
        <w:rPr>
          <w:b/>
        </w:rPr>
        <w:t>Регулятивные:</w:t>
      </w:r>
      <w:r>
        <w:rPr/>
        <w:t xml:space="preserve"> определять цель, проблему в деятельности; планировать деятельность;  работать по плану, сверяясь с целью; оценивать результаты деятельности и  исправлять ошибки.</w:t>
      </w:r>
    </w:p>
    <w:p>
      <w:pPr>
        <w:pStyle w:val="Normal"/>
        <w:jc w:val="both"/>
        <w:rPr/>
      </w:pPr>
      <w:r>
        <w:rPr>
          <w:b/>
        </w:rPr>
        <w:t>Коммуникативные:</w:t>
      </w:r>
      <w:r>
        <w:rPr/>
        <w:t xml:space="preserve"> организовывать работу (в паре, групп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Личностные:</w:t>
      </w:r>
      <w:r>
        <w:rPr/>
        <w:t xml:space="preserve"> вырабатывать уважительно-доброжелательное отношение к товарищ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64"/>
        <w:gridCol w:w="1556"/>
        <w:gridCol w:w="813"/>
        <w:gridCol w:w="1634"/>
        <w:gridCol w:w="2315"/>
        <w:gridCol w:w="2270"/>
        <w:gridCol w:w="1417"/>
        <w:gridCol w:w="1222"/>
        <w:gridCol w:w="643"/>
        <w:gridCol w:w="64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лечевых изделий. Разработка модели издел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лечевых изделий. Зрительные эллюзии в одежде. Требования, предъявляемые к одежде. Разработка модели издел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видах плечевых изделий, силуэте, стиле, отделках, зрительных эллюз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уэт, сти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мерок. Построение основы чертежа плечевого изделия в масштабе 1: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нятия мерок. Последовательность построения основы чертежа плечевого изделия с цельнокроеным рукав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 и уметь</w:t>
            </w:r>
            <w:r>
              <w:rPr/>
              <w:t xml:space="preserve"> применять правила снятия мерок и последовательность построения чертежа плечевого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ействи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обенности моделирования плечевого изделия. Моделирование выреза горловин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моделирования плечевых изделий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выреза горловины (каре, «мысик», круглый, фигурный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моделирования плечевых издел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их применя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ействи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чертежа выкройки в натуральную величину и подготовка выкройки к раскро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дготовки выкройки к раскро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 уметь применять правила построения чертежа и подготовки выкройки к раскр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ология изготовления плечевого изделия </w:t>
      </w:r>
      <w:r>
        <w:rPr>
          <w:sz w:val="28"/>
          <w:szCs w:val="28"/>
        </w:rPr>
        <w:t>(14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jc w:val="both"/>
        <w:rPr/>
      </w:pPr>
      <w:r>
        <w:rPr>
          <w:b/>
        </w:rPr>
        <w:t>Познавательные:</w:t>
      </w:r>
      <w:r>
        <w:rPr/>
        <w:t xml:space="preserve"> находить достоверную информацию; анализировать и обобщать; группировать; представлять информацию в разных формах.</w:t>
      </w:r>
    </w:p>
    <w:p>
      <w:pPr>
        <w:pStyle w:val="Normal"/>
        <w:jc w:val="both"/>
        <w:rPr/>
      </w:pPr>
      <w:r>
        <w:rPr>
          <w:b/>
        </w:rPr>
        <w:t>Регулятивные:</w:t>
      </w:r>
      <w:r>
        <w:rPr/>
        <w:t xml:space="preserve"> определять цель, проблему в деятельности; планировать деятельность;  работать по плану, сверяясь с целью; оценивать результаты деятельности и  исправлять ошибки.</w:t>
      </w:r>
    </w:p>
    <w:p>
      <w:pPr>
        <w:pStyle w:val="Normal"/>
        <w:jc w:val="both"/>
        <w:rPr/>
      </w:pPr>
      <w:r>
        <w:rPr>
          <w:b/>
        </w:rPr>
        <w:t>Коммуникативные:</w:t>
      </w:r>
      <w:r>
        <w:rPr/>
        <w:t xml:space="preserve"> организовывать работу (в паре, групп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Личностные:</w:t>
      </w:r>
      <w:r>
        <w:rPr/>
        <w:t xml:space="preserve"> вырабатывать уважительно-доброжелательное отношение к товарищ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94"/>
        <w:gridCol w:w="2008"/>
        <w:gridCol w:w="693"/>
        <w:gridCol w:w="1634"/>
        <w:gridCol w:w="2447"/>
        <w:gridCol w:w="2103"/>
        <w:gridCol w:w="1477"/>
        <w:gridCol w:w="1146"/>
        <w:gridCol w:w="665"/>
        <w:gridCol w:w="50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подготов-ки ткани к раскрою. Раскладка выкройки, обмеловка и раскро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офессией раскройщи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дготовки ткани к раскрою. Раскладка деталей  выкройки на ткани с учетом рисунка и фактуры ткан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подготовки ткани к раскрою, раскладки деталей на ткани, раскроя тка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эти правил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ействия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контурных и контрольных линий и точек на деталях кроя. Способы обработки изделия в зависимости от модели и ткан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контурных и контрольных линий и точек на деталях кро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собы обработки горловины, проймы в зависимости от модели и ткан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 и уметь</w:t>
            </w:r>
            <w:r>
              <w:rPr/>
              <w:t xml:space="preserve"> использовать способы переноса контурных и контрольных линий и точе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>за действиям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деталей кроя. Скалывание и сметывание деталей кро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метывания деталей кро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обрабатывать детали кроя и сметывать издел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выреза горловины подкройной обтачко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бработки выреза горловины подкройной обтачко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подкраивать обтачку и обрабатывать горловину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мерки, выявление и устранение дефек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оведения примерки. дефекты и способы их устране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проведения пример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являть и устранять дефекты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ействия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чивание деталей и выполнение отделочных рабо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я «Комплектовщик материалов, кроя и издел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обработки нижнего среза рукава, боковых швов (бельевой шов), низа изделия. Притачивание  кулиски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способах обработки срезов рукавов, боковых швов, низа издел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-тепловая обработка изделия. контроль качества и оценка издели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-ванный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ТО различных тканей. Приемы проведения контроля качеств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ВТО различных тканей;</w:t>
            </w:r>
          </w:p>
          <w:p>
            <w:pPr>
              <w:pStyle w:val="Normal"/>
              <w:jc w:val="both"/>
              <w:rPr/>
            </w:pPr>
            <w:r>
              <w:rPr/>
              <w:t>- правила проведения контроля качества изделия. контроль за действиям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ействиям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ход за одеждой. Ремонт одежды </w:t>
      </w:r>
      <w:r>
        <w:rPr>
          <w:sz w:val="28"/>
          <w:szCs w:val="28"/>
        </w:rPr>
        <w:t>(4 час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jc w:val="both"/>
        <w:rPr/>
      </w:pPr>
      <w:r>
        <w:rPr>
          <w:b/>
        </w:rPr>
        <w:t xml:space="preserve">Познавательные: </w:t>
      </w:r>
      <w:r>
        <w:rPr/>
        <w:t>устанавливать причинно-следственные связи; анализировать; представлять информацию в разных формах.</w:t>
      </w:r>
    </w:p>
    <w:p>
      <w:pPr>
        <w:pStyle w:val="Normal"/>
        <w:jc w:val="both"/>
        <w:rPr/>
      </w:pPr>
      <w:r>
        <w:rPr>
          <w:b/>
        </w:rPr>
        <w:t>Коммуникативные:</w:t>
      </w:r>
      <w:r>
        <w:rPr/>
        <w:t xml:space="preserve"> излагать свое мнение; понимать позицию друг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59"/>
        <w:gridCol w:w="1975"/>
        <w:gridCol w:w="719"/>
        <w:gridCol w:w="1634"/>
        <w:gridCol w:w="2339"/>
        <w:gridCol w:w="2159"/>
        <w:gridCol w:w="1439"/>
        <w:gridCol w:w="1257"/>
        <w:gridCol w:w="539"/>
        <w:gridCol w:w="53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одеждой из искусственных ткане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ухода за одеждой из искусственных тканей.  Символы ухода за текстильными изделиям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равила ухода за одеждой из искусственных волокон;</w:t>
            </w:r>
          </w:p>
          <w:p>
            <w:pPr>
              <w:pStyle w:val="Normal"/>
              <w:jc w:val="both"/>
              <w:rPr/>
            </w:pPr>
            <w:r>
              <w:rPr/>
              <w:t>- символы ухода за текстильными изделия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дежды.</w:t>
            </w:r>
          </w:p>
          <w:p>
            <w:pPr>
              <w:pStyle w:val="Normal"/>
              <w:jc w:val="both"/>
              <w:rPr/>
            </w:pPr>
            <w:r>
              <w:rPr/>
              <w:t>Ремонт распоровшихся швов. Выбор и замена фурнитуры. Штоп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распоровшихся швов вручную и с помощью швейной машины. Правила пришивание пуговиц, кнопок, крючков и петель. Простая штоп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ремонтировать распоровшиеся швы;</w:t>
            </w:r>
          </w:p>
          <w:p>
            <w:pPr>
              <w:pStyle w:val="Normal"/>
              <w:jc w:val="both"/>
              <w:rPr/>
            </w:pPr>
            <w:r>
              <w:rPr/>
              <w:t>- пришивать пуговицы, кнопки, крючки и петли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простую штопк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инария: физиология питания</w:t>
      </w:r>
      <w:r>
        <w:rPr>
          <w:sz w:val="28"/>
          <w:szCs w:val="28"/>
        </w:rPr>
        <w:t xml:space="preserve"> (2 час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jc w:val="both"/>
        <w:rPr/>
      </w:pPr>
      <w:r>
        <w:rPr>
          <w:b/>
        </w:rPr>
        <w:t xml:space="preserve">Познавательные: </w:t>
      </w:r>
      <w:r>
        <w:rPr/>
        <w:t>устанавливать причинно-следственные связи; анализировать; представлять информацию в разны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Коммуникативные:</w:t>
      </w:r>
      <w:r>
        <w:rPr/>
        <w:t xml:space="preserve"> излагать свое мнение; понимать позицию друг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54"/>
        <w:gridCol w:w="1903"/>
        <w:gridCol w:w="703"/>
        <w:gridCol w:w="1614"/>
        <w:gridCol w:w="2329"/>
        <w:gridCol w:w="2157"/>
        <w:gridCol w:w="1415"/>
        <w:gridCol w:w="1438"/>
        <w:gridCol w:w="526"/>
        <w:gridCol w:w="52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организмы в жизни человека. Пищевые инфекции и отравления. Профилактика отравлений и первая помощь при отравлен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микроорганизмах, их полезном и вредном воздействии на пищевые продукты. Пищевые инфекции и отравления, причины и профилактика. Первая помощь при пищевых отравлениях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о полезных и вредных микроорганизмах, их влиянии на жизнь человека;</w:t>
            </w:r>
          </w:p>
          <w:p>
            <w:pPr>
              <w:pStyle w:val="Normal"/>
              <w:jc w:val="both"/>
              <w:rPr/>
            </w:pPr>
            <w:r>
              <w:rPr/>
              <w:t>- источниках и путях заражения инфекционными заболев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о средствах профилактики инфекций и отравлений;</w:t>
            </w:r>
          </w:p>
          <w:p>
            <w:pPr>
              <w:pStyle w:val="Normal"/>
              <w:jc w:val="both"/>
              <w:rPr/>
            </w:pPr>
            <w:r>
              <w:rPr/>
              <w:t>- первой помощи при ни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оброка-чественнос-ти продук-т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Кулинария: технология приготовления пищи </w:t>
      </w:r>
      <w:r>
        <w:rPr>
          <w:sz w:val="28"/>
          <w:szCs w:val="28"/>
        </w:rPr>
        <w:t>(10 часов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jc w:val="both"/>
        <w:rPr/>
      </w:pPr>
      <w:r>
        <w:rPr>
          <w:b/>
        </w:rPr>
        <w:t>Познавательные:</w:t>
      </w:r>
      <w:r>
        <w:rPr/>
        <w:t xml:space="preserve"> находить достоверную информацию; анализировать и обобщать; группировать; представлять информацию в разных формах.</w:t>
      </w:r>
    </w:p>
    <w:p>
      <w:pPr>
        <w:pStyle w:val="Normal"/>
        <w:jc w:val="both"/>
        <w:rPr/>
      </w:pPr>
      <w:r>
        <w:rPr>
          <w:b/>
        </w:rPr>
        <w:t>Регулятивные:</w:t>
      </w:r>
      <w:r>
        <w:rPr/>
        <w:t xml:space="preserve"> определять цель, проблему в деятельности; планировать деятельность;  работать по плану, сверяясь с целью; оценивать результаты деятельности и  исправлять ошибки.</w:t>
      </w:r>
    </w:p>
    <w:p>
      <w:pPr>
        <w:pStyle w:val="Normal"/>
        <w:jc w:val="both"/>
        <w:rPr/>
      </w:pPr>
      <w:r>
        <w:rPr>
          <w:b/>
        </w:rPr>
        <w:t>Коммуникативные:</w:t>
      </w:r>
      <w:r>
        <w:rPr/>
        <w:t xml:space="preserve"> организовывать работу (в паре, групп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Личностные:</w:t>
      </w:r>
      <w:r>
        <w:rPr/>
        <w:t xml:space="preserve"> вырабатывать уважительно-доброжелательное отношение к товарищ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40"/>
        <w:gridCol w:w="1903"/>
        <w:gridCol w:w="753"/>
        <w:gridCol w:w="1634"/>
        <w:gridCol w:w="2329"/>
        <w:gridCol w:w="2153"/>
        <w:gridCol w:w="1437"/>
        <w:gridCol w:w="1456"/>
        <w:gridCol w:w="529"/>
        <w:gridCol w:w="52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лия из дрожжевого, песочного, бисквитного и слоеного тес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я – мукомол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еста, рецептура и технологи приготовления теста с различными разрыхлителями, влияние компонентов теста на качество изделия. виды начинок и украшений для изделий из те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едставление:</w:t>
            </w:r>
          </w:p>
          <w:p>
            <w:pPr>
              <w:pStyle w:val="Normal"/>
              <w:jc w:val="both"/>
              <w:rPr/>
            </w:pPr>
            <w:r>
              <w:rPr/>
              <w:t>- о видах теста и разрыхлителей;</w:t>
            </w:r>
          </w:p>
          <w:p>
            <w:pPr>
              <w:pStyle w:val="Normal"/>
              <w:jc w:val="both"/>
              <w:rPr/>
            </w:pPr>
            <w:r>
              <w:rPr/>
              <w:t>-технологии приготовления теста и изделий из него;</w:t>
            </w:r>
          </w:p>
          <w:p>
            <w:pPr>
              <w:pStyle w:val="Normal"/>
              <w:jc w:val="both"/>
              <w:rPr/>
            </w:pPr>
            <w:r>
              <w:rPr/>
              <w:t>- видах начинок и украшений для изделий из тест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лия из пресного теста. Технология приготовления пельменей и вареник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ептура теста для вареников и пельменей, способы его приготовления. Первичная обработка муки. Рецептура начинок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состав теста и способ его приготовления; - правила первичной обработки муки;</w:t>
            </w:r>
          </w:p>
          <w:p>
            <w:pPr>
              <w:pStyle w:val="Normal"/>
              <w:jc w:val="both"/>
              <w:rPr/>
            </w:pPr>
            <w:r>
              <w:rPr/>
              <w:t>- рецептуру начино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-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приготовле-ния и подачи на сто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пресного теста и начинки для вареников с творог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иготовления пельменей и варени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знан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молочные продукты и блюда из ни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офессией сыродел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исломолочных продуктов. Их пищевая ценность. Приготовление творога в домашних условиях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 пищевую ценность кисломолочных продуктов;</w:t>
            </w:r>
          </w:p>
          <w:p>
            <w:pPr>
              <w:pStyle w:val="Normal"/>
              <w:rPr/>
            </w:pPr>
            <w:r>
              <w:rPr/>
              <w:t>- какие продукты относятся к кисломолочным;</w:t>
            </w:r>
          </w:p>
          <w:p>
            <w:pPr>
              <w:pStyle w:val="Normal"/>
              <w:rPr/>
            </w:pPr>
            <w:r>
              <w:rPr/>
              <w:t>- способ приготовления творога в домашних условиях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руктов и ягод в питании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ашнее консервирование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мбиниро-ванны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ы, ягоды, субтропические и тропические плоды, орехоплодные растения, их значение в питании человека. Первичная обработка, хранение, домашние заготовки. Консервирование 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значении фруктов и ягод в питании человека, способах их хранен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дкие блюда и десерты. Сахар, желирующие  вещества  и ароматизаторы в кулинарии. Украшение десертных блюд и подача к стол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 и его роль в кулинарии и в питании человека. Роль десерта в праздничном обеде. Виды желирующих веществ и ароматизаторов. Рецептура сладких блюд (желе, мусс, суфле, самбук и т.д.) способы украшения десертных блюд. Правила подачи к столу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о желирующих веществах и ароматизаторах;</w:t>
            </w:r>
          </w:p>
          <w:p>
            <w:pPr>
              <w:pStyle w:val="Normal"/>
              <w:jc w:val="both"/>
              <w:rPr/>
            </w:pPr>
            <w:r>
              <w:rPr/>
              <w:t>- роли сахара в питании человека;</w:t>
            </w:r>
          </w:p>
          <w:p>
            <w:pPr>
              <w:pStyle w:val="Normal"/>
              <w:jc w:val="both"/>
              <w:rPr/>
            </w:pPr>
            <w:r>
              <w:rPr/>
              <w:t>- видах сладких блюд и десер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 и уметь</w:t>
            </w:r>
            <w:r>
              <w:rPr/>
              <w:t xml:space="preserve"> выполнять украшения десертных блюд, соблюдать правила их подачи к стол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ворческие проектные работы </w:t>
      </w:r>
      <w:r>
        <w:rPr>
          <w:sz w:val="28"/>
          <w:szCs w:val="28"/>
        </w:rPr>
        <w:t>(8 часов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jc w:val="both"/>
        <w:rPr/>
      </w:pPr>
      <w:r>
        <w:rPr>
          <w:b/>
        </w:rPr>
        <w:t>Познавательные:</w:t>
      </w:r>
      <w:r>
        <w:rPr/>
        <w:t xml:space="preserve"> находить достоверную информацию; анализировать и обобщать; группировать; представлять информацию в разных формах.</w:t>
      </w:r>
    </w:p>
    <w:p>
      <w:pPr>
        <w:pStyle w:val="Normal"/>
        <w:jc w:val="both"/>
        <w:rPr/>
      </w:pPr>
      <w:r>
        <w:rPr>
          <w:b/>
        </w:rPr>
        <w:t>Регулятивные:</w:t>
      </w:r>
      <w:r>
        <w:rPr/>
        <w:t xml:space="preserve"> определять цель, проблему в деятельности; выдвигать версии; планировать деятельность;  работать по плану, сверяясь с целью; оценивать результаты деятельности и  исправлять ошибки.</w:t>
      </w:r>
    </w:p>
    <w:p>
      <w:pPr>
        <w:pStyle w:val="Normal"/>
        <w:jc w:val="both"/>
        <w:rPr/>
      </w:pPr>
      <w:r>
        <w:rPr>
          <w:b/>
        </w:rPr>
        <w:t>Коммуникативные:</w:t>
      </w:r>
      <w:r>
        <w:rPr/>
        <w:t xml:space="preserve"> организовывать работу (в паре, групп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Личностные:</w:t>
      </w:r>
      <w:r>
        <w:rPr/>
        <w:t xml:space="preserve"> вырабатывать уважительно-доброжелательное отношение к товарищ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89"/>
        <w:gridCol w:w="1756"/>
        <w:gridCol w:w="726"/>
        <w:gridCol w:w="1725"/>
        <w:gridCol w:w="2326"/>
        <w:gridCol w:w="2306"/>
        <w:gridCol w:w="1461"/>
        <w:gridCol w:w="1160"/>
        <w:gridCol w:w="510"/>
        <w:gridCol w:w="51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творческих проектов и этапы их выполнения. Организационно-подготовительный этап выполнения творческого проек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творческих проектов и этапы их выполнения. Организационно-подготовительный этап (выбор темы проекта и его обсуждение, обоснование выбора, разработка эскиза изделия, подбор материалов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ыбирать посильную и необходимую работу;</w:t>
            </w:r>
          </w:p>
          <w:p>
            <w:pPr>
              <w:pStyle w:val="Normal"/>
              <w:jc w:val="both"/>
              <w:rPr/>
            </w:pPr>
            <w:r>
              <w:rPr/>
              <w:t>- аргументировано защищать свой выбор;</w:t>
            </w:r>
          </w:p>
          <w:p>
            <w:pPr>
              <w:pStyle w:val="Normal"/>
              <w:jc w:val="both"/>
              <w:rPr/>
            </w:pPr>
            <w:r>
              <w:rPr/>
              <w:t>- делать эскизы и подбирать материалы для выполн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оборудования, инструментов и приспособлений, составление технологической последовательности выполнения проек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. Оборудование и приспособления для различных видов работ, составление последовательности выполнения. Поиск сведений в литерату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ользоваться необходимой литературой;</w:t>
            </w:r>
          </w:p>
          <w:p>
            <w:pPr>
              <w:pStyle w:val="Normal"/>
              <w:jc w:val="both"/>
              <w:rPr/>
            </w:pPr>
            <w:r>
              <w:rPr/>
              <w:t>- подбирать все необходимое для выполнения иде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 этап выполнения творческого проекта (конструирование. моделирование, изготовление издел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базовой модели. Моделирование, изготовление издел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конструировать и моделировать, выполнять намечены работ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этап (оценка проделанной работы и защита проект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 рабо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ценивать выполненную работу и защищать е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0:00Z</dcterms:created>
  <dc:creator>2011</dc:creator>
  <dc:description/>
  <cp:keywords/>
  <dc:language>en-US</dc:language>
  <cp:lastModifiedBy>ирина</cp:lastModifiedBy>
  <dcterms:modified xsi:type="dcterms:W3CDTF">2015-04-02T06:59:00Z</dcterms:modified>
  <cp:revision>10</cp:revision>
  <dc:subject/>
  <dc:title>«Рассмотрено»                                                                                              «Согласовано»                                </dc:title>
</cp:coreProperties>
</file>