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амятка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ак правильно относиться к соревнованиям, в которых участвуют ваши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 чем обвинить ребенка в неумении быть сильным и напористым, поставьте себя на его место, вспомните себя в детстве. Спорт – это нелегкий путь. Любое соревнование – это стресс, который юный спортсмен должен постепенно учиться преодоле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райтесь не «давить» на своих детей, а поддерживать в трудную минуту. Люди гораздо быстрее учатся за счет позитивной поддержки. </w:t>
              <w:br/>
              <w:t xml:space="preserve">• Избегайте отрицательной фиксации. Это замедлит процесс обучения. Лучше подчеркните то, что ребенку удалось сделать хорошо, подразумевая при этом, что необходимо сделать в перспективе, что нужно доработать. </w:t>
              <w:br/>
              <w:t xml:space="preserve">• Попробуйте заменить «Ты сегодня выступал плохо» на «Да, ты сегодня не очень хорошо выступал, но ты все равно старался. Главное, сделай выводы, почему выступление было неудачным. Ты в силах постепенно исправить свою технику». </w:t>
              <w:br/>
              <w:t xml:space="preserve">• Чувствует ли себя ребенок победителем, мало зависит от полученных оценок (баллов). Ощущение самоценности лучше вырабатывается, если родители одобряют не столько его победы, сколько усилия к достижению побед. </w:t>
              <w:br/>
              <w:t xml:space="preserve">• Огромный вклад в развитие более высокой самооценки у ребенка вносят именно родители. Помните, каждый ребенок уникален, он учится с той скоростью, которая свойственна именно ему. Нельзя его ни с кем сравнивать. Все сравнения должны быть относительно его собственных показателей. 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• Не ругайте ребенка за проигрыши. Часто во время выступления ребенку мешают быть смелым и раскованным мысль о негативной реакции родителей на качество выступления. Правильнее научить ребенка делать выводы, чтобы потом исправлять ошибки и совершенствовать технику.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Не вешайте «ярлыков» на ребенка, говоря ему, что он лентяй, трус, слабохарактерный и т.д. Вы можете сказать это случайно, на эмоциях, а ребенок это запомнит. А мнение его о себе во многом складывается из отношения к нему родителей. </w:t>
              <w:br/>
              <w:t xml:space="preserve">• Родителям желательно придерживаться позиции невмешательства в профессиональные вопросы, и проявлять доверие к тренеру, советоваться. Полноценное сотрудничество тренера и родителей только повысит эффективность спортивной деятельности ребенка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7:00Z</dcterms:created>
  <dc:creator>9</dc:creator>
  <dc:description/>
  <cp:keywords/>
  <dc:language>en-US</dc:language>
  <cp:lastModifiedBy>User</cp:lastModifiedBy>
  <cp:lastPrinted>2012-01-16T14:59:00Z</cp:lastPrinted>
  <dcterms:modified xsi:type="dcterms:W3CDTF">2015-04-03T07:12:00Z</dcterms:modified>
  <cp:revision>3</cp:revision>
  <dc:subject/>
  <dc:title/>
</cp:coreProperties>
</file>