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jc w:val="center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«Средняя общеобразовательная школа №94»</w:t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окружающему миру</w:t>
      </w:r>
    </w:p>
    <w:p>
      <w:pPr>
        <w:pStyle w:val="Normal"/>
        <w:ind w:left="-85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4-2015 учебный год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«А» класс</w:t>
      </w:r>
    </w:p>
    <w:p>
      <w:pPr>
        <w:pStyle w:val="Normal"/>
        <w:ind w:left="-85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 часа в неделю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год – 68 часов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: Гуляева Ирина Иосифовна</w:t>
      </w:r>
    </w:p>
    <w:p>
      <w:pPr>
        <w:pStyle w:val="Normal"/>
        <w:spacing w:lineRule="auto" w:line="36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на основ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ы </w:t>
      </w:r>
      <w:r>
        <w:rPr>
          <w:rFonts w:cs="Times New Roman" w:ascii="Times New Roman" w:hAnsi="Times New Roman"/>
          <w:sz w:val="24"/>
          <w:szCs w:val="24"/>
        </w:rPr>
        <w:t xml:space="preserve">по окружающему миру Н.Я. Дмитриева, А.Н. Казаков Самара: Издательство «Учебная литература», Издательский дом «Федоров», 2013 г.                               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ик</w:t>
      </w:r>
      <w:r>
        <w:rPr>
          <w:rFonts w:cs="Times New Roman" w:ascii="Times New Roman" w:hAnsi="Times New Roman"/>
          <w:sz w:val="24"/>
          <w:szCs w:val="24"/>
        </w:rPr>
        <w:t xml:space="preserve"> Дмитриева Н.Я., Казаков А.Н. Окружающий мир. 3 класс: учебник. Самара: Издательство «Учебная литература», Издательский дом «Федоров», 2014 г.                               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49" w:leader="none"/>
        </w:tabs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е пособия для учителя</w:t>
      </w:r>
      <w:r>
        <w:rPr>
          <w:rFonts w:cs="Times New Roman" w:ascii="Times New Roman" w:hAnsi="Times New Roman"/>
          <w:sz w:val="24"/>
          <w:szCs w:val="24"/>
        </w:rPr>
        <w:t>:  Сафронова Г.А. Окружающий мир.4 класс: поурочные планы. Волгоград: Учитель,2012г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ечатная рабочая тетрад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митриева Н.Я.  Окружающий мир. 4 класс: рабочая тетрадь. Самара: Издательство «Учебная литература», Издательский дом «Федоров», 2014 г.                                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hanging="0"/>
        <w:rPr>
          <w:rFonts w:cs="Times New Roman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</w:t>
      </w:r>
    </w:p>
    <w:p>
      <w:pPr>
        <w:pStyle w:val="Normal"/>
        <w:ind w:left="-851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85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85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>Рассмотрено на заседании                                                   Утверждено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/О учителей  начальных классов                                      приказ № 226 от 21.08.2014г      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1 от 20. 08.2014г                                                Директор школы ______Н.С. Емельяненко                                             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М/О_______ И.И.Якуба                         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Пояснительная записка…………………………………………………………3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>Содержание учебного предмета, курса……………………………………….20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  <w:tab/>
        <w:t>Тематическое планирование с определением основных видов деятельности учащихся…………………………………………………………………………………23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</w:t>
        <w:tab/>
        <w:t>Описание материально – технического обеспечения образовательного процесса…………………………………………………………………………………35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окружающему миру составлена в соответствии в соответствии с требованиями федерального государственного образовательного стандарта начального общего образования, программы отдельных учебных предметов ООП НОО МАОУ «СОШ №94» и на основе авторской программы Н.Я.Дмитриевой и А.Н.Казакова «Окружающий мир» 3 класс  (образовательная программа « развивающая система  Л.В. Занкова»).</w:t>
      </w:r>
    </w:p>
    <w:p>
      <w:pPr>
        <w:pStyle w:val="Normal"/>
        <w:spacing w:lineRule="auto" w:line="36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цели начального общего образования с учетом специфики учебного предмета, курса. Задачи курса</w:t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ых государственных образо</w:t>
        <w:softHyphen/>
        <w:t>вательных стандартах начального общего образования нового поколения предмет «Окружающий мир», с одной стороны, рас</w:t>
        <w:softHyphen/>
        <w:t>сматривается как фундамент для изучения значительной части предметов основной школы: физики, химии, биологии, геогра</w:t>
        <w:softHyphen/>
        <w:t>фии, обществознания, истории; с другой стороны - как первый, единственный и по</w:t>
        <w:softHyphen/>
        <w:t>следний предмет в школе, рисующий широ</w:t>
        <w:softHyphen/>
        <w:t>кую панораму природных и общественных явлений как компонентов единого мира. Именно такое понимание роли учебного предмета «Окружающий мир» изначально заложено в программу и учебники, разрабо</w:t>
        <w:softHyphen/>
        <w:t>танные в системе развивающего обучения Л.В. Занкова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.В. Занков полагал, что без знаний по биологии, географии, истории невозмож</w:t>
        <w:softHyphen/>
        <w:t>но воспитание у детей младшего школь</w:t>
        <w:softHyphen/>
        <w:t>ного возраста качеств человека-гражданина, патриота. Эти знания, по его мнению, со</w:t>
        <w:softHyphen/>
        <w:t>действуют широкому охвату явлений мира в его многообразии, они учат восприни</w:t>
        <w:softHyphen/>
        <w:t>мать факты и явления окружающего мира во времени и пространстве.</w:t>
      </w:r>
      <w:r>
        <w:rPr/>
        <w:t xml:space="preserve"> </w:t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курса – формирование целостной картины мира и осознание места в нем человека на основе единства рационально-научного познания и эмоционально-ценностного осмысления ребенком личного опыта общения с людьми, обществом и природой. </w:t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курс «Окружающий мир» приз</w:t>
        <w:softHyphen/>
        <w:t>ван решать в системе общего развития уча</w:t>
        <w:softHyphen/>
        <w:t xml:space="preserve">щихся следующие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широкую целостную кар</w:t>
        <w:softHyphen/>
        <w:t>тину мира с опорой на современные науч</w:t>
        <w:softHyphen/>
        <w:t>ные достижения;</w:t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е предметных знаний и уме</w:t>
        <w:softHyphen/>
        <w:t>ний подвести учеников к осознанию при</w:t>
        <w:softHyphen/>
        <w:t>чинно-следственных связей между приро</w:t>
        <w:softHyphen/>
        <w:t>дой, обществом и человеком, к осознанию разнообразия и многомерности окружающе</w:t>
        <w:softHyphen/>
        <w:t>го мира, его противоречивости;</w:t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ходе решения первых двух задач раз</w:t>
        <w:softHyphen/>
        <w:t>вивать логичность и самостоятельность мышления, развивать историческое мышле</w:t>
        <w:softHyphen/>
        <w:t>ние, формировать экологическую культуру, элементарные правила нравственного пове</w:t>
        <w:softHyphen/>
        <w:t>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общеучебные умения: воспринимать проблему, выдвигать гипоте</w:t>
        <w:softHyphen/>
        <w:t>зу, классифицировать, сравнивать, обоб</w:t>
        <w:softHyphen/>
        <w:t>щать, делать выводы; ориентироваться в пространстве и времени; работать с карта</w:t>
        <w:softHyphen/>
        <w:t>ми, таблицами, схемами; добывать инфор</w:t>
        <w:softHyphen/>
        <w:t>мацию в соответствующей литературе, пользоваться справочниками, развивать уст</w:t>
        <w:softHyphen/>
        <w:t>ную и письменную речь;</w:t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ить доступные способы изучения природы и общества (наблюдение, запись, измерение, опыт и др. с получением инфор</w:t>
        <w:softHyphen/>
        <w:t>мации из разных источников);</w:t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ействовать на развитие эмоционально-волевых, нравственных качеств лич</w:t>
        <w:softHyphen/>
        <w:t>ности; воспитывать чувство патриотизма и любви к Родине, гордости за свой край, уважения к своей семье, истории, культуре, способствовать эстетическому воспитанию.</w:t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ю поставленных задач способ</w:t>
        <w:softHyphen/>
        <w:t>ствует особое структурирование содержа</w:t>
        <w:softHyphen/>
        <w:t>ния, что нашло выражение в данной прог</w:t>
        <w:softHyphen/>
        <w:t>рамме.</w:t>
      </w:r>
    </w:p>
    <w:p>
      <w:pPr>
        <w:pStyle w:val="Normal"/>
        <w:spacing w:lineRule="auto" w:line="36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бщая характеристика учебного предмета, курса</w:t>
      </w:r>
      <w:r>
        <w:rPr/>
        <w:t xml:space="preserve"> 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ржнем курса является логика исторического развития Земли, природы, человека и человеческого общества, знаний человека об окружающем мире в их единстве и взаимопроникновении. По мере продвижения от класса к классу обучающиеся обогащаются новыми знаниями, новыми способами деятельности и методами познания, добытыми человеком на каждом этапе его исторического развития.</w:t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ть такое содержание может интегрированный курс, основу содержания которого составляют «Естествознание» (Человек и природа) и «Обществознание» (Человек и общество), как это и предполагают ФГОС нового поколения. Привязывание явлений и событий к базовым философским понятиям: ко времени (исторический блок) и пространству (географический блок) служит упорядочиванию того широкого и разнообразного содержания, которое характеризует интегрированный курс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ь, почему в результате исторического развития мир стал таким, каков он есть сейчас, невозможно не только без естественно - научных и исторических знаний, но и без получения опыта непосредственного общения с природой, с людьми как представителями общества. Так создаются условия для социализации ребенка, приобщение его к ценностям гражданского общества, становление активной и ответственной гражданской позиции, для воспитания экологической культуры, заботливого отношения к природе.</w:t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активной учебной деятельности школьников является главным условием освоения предлагаемой ниже программы курса «Окружающий мир» в системе развивающего обучения Л.В. Занкова. Только собственная деятельность может вызвать эмоционально-ценностное отношение к изучаемым событиям, фактам, явлениям, тем самым реализуя и воспитательные возможности курса.</w:t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имеет ярко выраженный интегративный характер, соединяет в равной мере природоведческие, обществоведческие и исторические знания и дает знания необходимые для целостного и системного видения мира в его важнейших взаимосвязей. Интегрируется данный курс и с курсом «Основы безопасности жизнедеятельности»</w:t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3 классе на первый план выходит знание о человеке и человеческом обществе. Содержание курса 2 класса, в том числе сведения о солнечной тепловой энергии, о наличии воды на разных территориях Земли и т.д., подводит учеников 3 класса к пониманию причин формирования разных природных зон. Сначала они получают представление о природных зонах Земли, о появлении человека и его расселении на Земле. Затем вместе с нашими предками путешествуют по территории Древнерусского государства, открывают новые земли, знакомятся с природными зонами России и ее историей при постоянном сравнении с историей развития других стран мир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историческом плане в 3 классе прослеживается, как постепенно человек</w:t>
      </w:r>
    </w:p>
    <w:p>
      <w:pPr>
        <w:pStyle w:val="Normal"/>
        <w:autoSpaceDE w:val="false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одолевал свою зависимость от природных  сил и усиливалось его обратное влияние на природу. Особое место в 3 классе отводится истории России. Нашей задачей является ознакомление младших школьников с основными событиями истории родной страны в связи с общим развитием человечества, - познанием им природы, открытием мира, трудным и долгим путем становления современного человечества,  так как многие современные социальные явления не могут быть поняты без сравнения с жизнью людей в других странах, в другие эпохи. Столь же значимой является связь истории России с историей малой родины. Программа предоставляет широкие возможности в каждой теме привлекать краеведческий, близкий ребенку материал, который конкретизирует общие для мира или России закономерности, на что нацеливают специально сформулированные в учебнике задания.</w:t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ыстроено таким образом, чтобы провоцировать учебно-исследова</w:t>
        <w:softHyphen/>
        <w:t>тельскую деятельность школьников, вклю</w:t>
        <w:softHyphen/>
        <w:t>чая в непосредственные наблюдения, опы</w:t>
        <w:softHyphen/>
        <w:t>ты, эксперименты, в непосредственное об</w:t>
        <w:softHyphen/>
        <w:t>щение друг с другом и другими людьми. В курсе особое внимание обращается на проведение практических работ, экскурсий, проектов, но кроме того, создаются условия и для формирования умения работать с текстами и информацией.</w:t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строена по принципу «дифференциации, то есть расчленения це</w:t>
        <w:softHyphen/>
        <w:t>лого на многообразные формы и ступени, возникновение различий в процессе движе</w:t>
        <w:softHyphen/>
        <w:t>ния содержания» (Л.В. Занков. Обучение и развитие. С. 101). В соответствии с этим принципом отбор содержания предмета осу</w:t>
        <w:softHyphen/>
        <w:t>ществляется на основе сочетания мироведе-ния и краеведения. Мироведческий подход позволяет раскрыть широкое разнообразие современного мира, его единство и целост</w:t>
        <w:softHyphen/>
        <w:t>ность, тогда как краеведение на основании сравнения далекого и близкого конкретизи</w:t>
        <w:softHyphen/>
        <w:t>рует это далекое, воображаемое, приближая его к опыту детей.</w:t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рсе реализуется диалектическое единство теоретического и практического содержания в их историческом развитии. Все естественные науки выросли из челове</w:t>
        <w:softHyphen/>
        <w:t>ческой практики. Чтобы выжить, человек вынужден был приспосабливаться к мест</w:t>
        <w:softHyphen/>
        <w:t>ным условиям. При этом у него возникало много вопросов: почему сменяются день и ночь, почему идет снег и дождь, почему бывает холодно и тепло, почему разнообра</w:t>
        <w:softHyphen/>
        <w:t>зен растительный и животный мир Земли, почему так отличается в других странах жизнь людей и их культура и т.д. Посте</w:t>
        <w:softHyphen/>
        <w:t>пенно человек накапливал достаточно зна</w:t>
        <w:softHyphen/>
        <w:t>ний, чтобы отвечать на возникающие воп</w:t>
        <w:softHyphen/>
        <w:t>росы.</w:t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зависимость теоретического и эм</w:t>
        <w:softHyphen/>
        <w:t>пирического при изучении окружающего мира реализуется в ходе раскрытия в содер</w:t>
        <w:softHyphen/>
        <w:t>жании следующих линий: 1) история отк</w:t>
        <w:softHyphen/>
        <w:t>рытия и познания природы Земли; 2) раз</w:t>
        <w:softHyphen/>
        <w:t>витие человека и человеческого общества; 3) сведения о людях, вошедших в истори</w:t>
        <w:softHyphen/>
        <w:t>ческую память народа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рокая содержательная область, кото</w:t>
        <w:softHyphen/>
        <w:t>рая представлена в учебниках «Окружа</w:t>
        <w:softHyphen/>
        <w:t>ющий мир», дает возможность каждому ребенку найти сферу своих интересов, соз</w:t>
        <w:softHyphen/>
        <w:t>давая условия для формирования универ</w:t>
        <w:softHyphen/>
        <w:t>сальных учебных действий. Так, погружение в широкую природную и общественную среду активизирует эмоционально-чувствен</w:t>
        <w:softHyphen/>
        <w:t>ную сферу детей, пробуждает у них интерес к своей Земле и родному краю, к людям Земли и их прошлому, к своей семье, чувство сопричастности тому, что происхо</w:t>
        <w:softHyphen/>
        <w:t>дит в нашем общем доме.</w:t>
      </w:r>
    </w:p>
    <w:p>
      <w:pPr>
        <w:pStyle w:val="Normal"/>
        <w:spacing w:lineRule="auto" w:line="360"/>
        <w:ind w:left="-567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писание места учебного предмета, курса в учебном плане</w:t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едмет «Окружающий мир» для 3 класса базисным учебным планом начального общего образования отводится 68 часов (2 часа в неделю; 34 учебных недели). </w:t>
      </w:r>
    </w:p>
    <w:p>
      <w:pPr>
        <w:pStyle w:val="Normal"/>
        <w:spacing w:lineRule="auto" w:line="360"/>
        <w:ind w:left="-567" w:firstLine="567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Описание ценностных ориентиров содержания учебного предмета</w:t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рода как одна из важнейших основ здоровой и гармоничной жизни человека и общества.</w:t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ультура как процесс и результат человеческой жизнедеятельности во всем многообразии ее форм.</w:t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.</w:t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руд и творчество как отличительные черты духовно и нравственно развитой личности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Здоровый образ жизни в единстве состовляющих: здоровье физическое, психическое, духовно - и социально-нравственное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равственный выбор и ответственность человека в отношении к природе, историко-культурному наследию, к самому себе и окружающим людям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ными результатами изучения курса «Окружающий мир» являются:</w:t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сознание себя жителем планеты Земля, чувство ответственности за сохранение её природы;</w:t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сознание себя членом общества и государства (самоопределение своей российской гражданской идентичности); чувство любви к своей стране, выражающееся в интересе к её природе, сопричастности к её истории и культуре, в желании участвовать в делах и событиях современной российской жизни;</w:t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сознание своей этнической и культурной принадлежности в контексте единого и целостного Отечества при всём разнообразии культур, национальностей, религий России;</w:t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важительное отношение к иному мнению, истории и культуре других народов России;</w:t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важение к истории и культуре всех народов Земли на основе понимания и принятия базовых общечеловеческих ценностей;</w:t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сширение сферы социально-нравственных представлений, включающих в себя освоение социальной роли ученика, понимание образования как личностной ценности;</w:t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пособность к адекватной самооценке с опорой на знание основных моральных норм, требующих для своего выполнения развития этических чувств, самостоятельности и личной ответственности за свои поступки в мире природы и социуме;</w:t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становка на безопасный здоровый образ жизни, умение оказывать доврачебную помощь себе и окружающим; умение ориентироваться в мире профессий и мотивация к творческому труду.</w:t>
      </w:r>
    </w:p>
    <w:p>
      <w:pPr>
        <w:pStyle w:val="Normal"/>
        <w:spacing w:lineRule="auto" w:line="36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, метапредметные и предметные результаты освоения конкретного учебного предмета</w:t>
      </w:r>
    </w:p>
    <w:p>
      <w:pPr>
        <w:pStyle w:val="Normal"/>
        <w:spacing w:lineRule="auto" w:line="36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беспечивает достижение выпускниками начальной школы личностных, метапредметных и предметных результатов.</w:t>
      </w:r>
    </w:p>
    <w:p>
      <w:pPr>
        <w:pStyle w:val="Normal"/>
        <w:spacing w:lineRule="auto" w:line="36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ми результатами изучения курса «Окружающий мир» являются:</w:t>
      </w:r>
    </w:p>
    <w:p>
      <w:pPr>
        <w:pStyle w:val="Normal"/>
        <w:spacing w:lineRule="auto" w:line="36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сознание себя жителем планеты Земля, чувство ответственности за сохранение её природы;</w:t>
      </w:r>
    </w:p>
    <w:p>
      <w:pPr>
        <w:pStyle w:val="Normal"/>
        <w:spacing w:lineRule="auto" w:line="36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сознание себя членом общества и государства (самоопределение своей российской гражданской идентичности); чувство любви к своей стране, выражающееся в интересе к её природе, сопричастности к её истории и культуре, в желании участвовать в делах и событиях современной российской жизни;</w:t>
      </w:r>
    </w:p>
    <w:p>
      <w:pPr>
        <w:pStyle w:val="Normal"/>
        <w:spacing w:lineRule="auto" w:line="36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сознание своей этнической и культурной принадлежности в контексте единого и целостного Отечества при всём разнообразии культур, национальностей, религий России;</w:t>
      </w:r>
    </w:p>
    <w:p>
      <w:pPr>
        <w:pStyle w:val="Normal"/>
        <w:spacing w:lineRule="auto" w:line="36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важительное отношение к иному мнению, истории и культуре других народов России;</w:t>
      </w:r>
    </w:p>
    <w:p>
      <w:pPr>
        <w:pStyle w:val="Normal"/>
        <w:spacing w:lineRule="auto" w:line="36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важение к истории и культуре всех народов Земли на основе понимания и принятия базовых общечеловеческих ценностей;</w:t>
      </w:r>
    </w:p>
    <w:p>
      <w:pPr>
        <w:pStyle w:val="Normal"/>
        <w:spacing w:lineRule="auto" w:line="36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сширение сферы социально-нравственных представлений, включающих в себя освоение социальной роли ученика, понимание образования как личностной ценности;</w:t>
      </w:r>
    </w:p>
    <w:p>
      <w:pPr>
        <w:pStyle w:val="Normal"/>
        <w:spacing w:lineRule="auto" w:line="36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пособность к адекватной самооценке с опорой на знание основных моральных норм, требующих для своего выполнения развития этических чувств, самостоятельности и личной ответственности за свои поступки в мире природы и социуме;</w:t>
      </w:r>
    </w:p>
    <w:p>
      <w:pPr>
        <w:pStyle w:val="Normal"/>
        <w:spacing w:lineRule="auto" w:line="36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становка на безопасный здоровый образ жизни, умение оказывать доврачебную помощь себе и окружающим; умение ориентироваться в мире профессий и мотивация к творческому труду.</w:t>
      </w:r>
    </w:p>
    <w:p>
      <w:pPr>
        <w:pStyle w:val="Normal"/>
        <w:spacing w:lineRule="auto" w:line="36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ми результатами изучения курса «Окружающий мир» являются:</w:t>
      </w:r>
    </w:p>
    <w:p>
      <w:pPr>
        <w:pStyle w:val="Normal"/>
        <w:spacing w:lineRule="auto" w:line="36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пособность регулировать собственную деятельность, в том числе учебную деятельность, направленную на познание (в сотрудничестве и самостоятельно) закономерностей мира природы, социальной действительности и внутренней жизни человека;</w:t>
      </w:r>
    </w:p>
    <w:p>
      <w:pPr>
        <w:pStyle w:val="Normal"/>
        <w:spacing w:lineRule="auto" w:line="36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мение осуществлять информационный поиск для выполнения учебных задач, соблюдать нормы информационной избирательности, этики и этикета;</w:t>
      </w:r>
    </w:p>
    <w:p>
      <w:pPr>
        <w:pStyle w:val="Normal"/>
        <w:spacing w:lineRule="auto" w:line="36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своение правил и норм социокультурного взаимодействия со взрослыми и сверстниками в сообществах разного типа (класс, школа, семья, учреждения культуры в городе (селе) и др.);</w:t>
      </w:r>
    </w:p>
    <w:p>
      <w:pPr>
        <w:pStyle w:val="Normal"/>
        <w:spacing w:lineRule="auto" w:line="36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пособность работать с моделями изучаемых объектов и явлений окружающего мира.</w:t>
      </w:r>
    </w:p>
    <w:p>
      <w:pPr>
        <w:pStyle w:val="Normal"/>
        <w:spacing w:lineRule="auto" w:line="36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ми результатами изучения курса «Окружающий мир» являются:</w:t>
      </w:r>
    </w:p>
    <w:p>
      <w:pPr>
        <w:pStyle w:val="Normal"/>
        <w:spacing w:lineRule="auto" w:line="36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своение первоначальных сведений о сущности и особенностях объектов, процессов и явлений, характерных для природной и социальной действительности (в пределах изученного);</w:t>
      </w:r>
    </w:p>
    <w:p>
      <w:pPr>
        <w:pStyle w:val="Normal"/>
        <w:spacing w:lineRule="auto" w:line="36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формированность целостного, социально ориентированного взгляда на окружающий мир в его органичном единстве и разнообразии природы, народов, культур и религий;</w:t>
      </w:r>
    </w:p>
    <w:p>
      <w:pPr>
        <w:pStyle w:val="Normal"/>
        <w:spacing w:lineRule="auto" w:line="36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ладение базовым понятийным аппаратом (доступным для осознания младшим школьником), необходимым для получения дальнейшего образования в области естественнонаучных и социально-гуманитарных дисциплин;</w:t>
      </w:r>
    </w:p>
    <w:p>
      <w:pPr>
        <w:pStyle w:val="Normal"/>
        <w:spacing w:lineRule="auto" w:line="36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мение наблюдать, фиксировать, исследовать (измерять, сравнивать, классифицировать, ставить опыты, получать информацию из семейных архивов, от окружающих людей, в открытом информационном пространстве) явления окружающего мира, выделять характерные особенности природных и социальных объектов; умение описывать и характеризовать факты и события культуры, истории общества в контексте базовых национальных духовных ценностей, идеалов, норм;</w:t>
      </w:r>
    </w:p>
    <w:p>
      <w:pPr>
        <w:pStyle w:val="Normal"/>
        <w:spacing w:lineRule="auto" w:line="36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ладение навыками устанавливать и выявлять причинно-следственные связи в окружающем мире природы и социума;</w:t>
      </w:r>
    </w:p>
    <w:p>
      <w:pPr>
        <w:pStyle w:val="Normal"/>
        <w:spacing w:lineRule="auto" w:line="36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владение основами экологической грамотности, элементарными правилами нравственного поведения в мире природы и людей, нормами здоровьесберегающего поведения в природной и социальной среде;</w:t>
      </w:r>
    </w:p>
    <w:p>
      <w:pPr>
        <w:pStyle w:val="Normal"/>
        <w:spacing w:lineRule="auto" w:line="36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нимание роли и значения родного края в природе и историко-культурном наследии России, в её современной жизни;</w:t>
      </w:r>
    </w:p>
    <w:p>
      <w:pPr>
        <w:pStyle w:val="Normal"/>
        <w:spacing w:lineRule="auto" w:line="36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нимание места своей семьи в прошлом и настоящем своего края, в истории и культуре России;</w:t>
      </w:r>
    </w:p>
    <w:p>
      <w:pPr>
        <w:pStyle w:val="Normal"/>
        <w:spacing w:lineRule="auto" w:line="36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нимание особой роли России в мировой истории и культуре, знание примеров национальных свершений, открытий, побед.</w:t>
      </w:r>
    </w:p>
    <w:p>
      <w:pPr>
        <w:pStyle w:val="Normal"/>
        <w:spacing w:lineRule="auto" w:line="360"/>
        <w:ind w:left="-56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освоения учебной программы к концу 3 года обучения</w:t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Личностные результаты:</w:t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 обучающихся будут сформированы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иентация на принятие образца «хорошего ученика»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терес к познанию окружающего мира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иентация на анализ соответствия результатов требованиям конкретной учебной задачи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посылки для готовности самостоятельно оценить успешность своей деятельности на основе предложенных критериев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ознание ответственности человека за общее благополучие, осознание своей этнической принадлежности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ознание своей гражданской идентичности в форме осознания «Я» как гражданина России, развитие чувства сопричастности и гордости за свою Родину, народ и историю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нимание нравственного содержания собственных поступков, поступков окружающих людей, исторических лиц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иентация в поведении на принятые моральные нормы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переживание другим людям, в том числе историческим лицам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нимание чувств одноклассников, учителей, мотивов поступков исторических лиц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нятие ценности природного мира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родоохраны, здоровьесберегающего поведени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нимание красоты природы России и родного края на основе знакомства с окружающим миром.</w:t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учающийся получит возможность для формирования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внутренней позиции обучающегося на уровне положительного отношения к образовательному учреждению, понимания необходимости учения, выраженных учебно1познавательных мотивов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выраженной 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eastAsia="en-US"/>
        </w:rPr>
        <w:t>устойчивой учебно - познавательной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 мотивации учения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учебно - познавательного интереса к нахождению разных способов решения учебной задачи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способности к самооценке на основе критериев успешности учебной деятельности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реализации основ гражданской идентичности в поступках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следования в поведении моральным нормам и этическим требованиям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установки на здоровый образ жизн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ориентации на искусство как значимую сферу человеческой жизн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эмпатии как осознанного понимания чувств других людей и сопереживания им.</w:t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етапредметные результаты: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гулятивные универсальные учебные действия:</w:t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учающийся научится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ледовать установленным правилам в планировании и контроле способа решения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ировать и оценивать свои действия при работе с наглядно образным (рисунками, картой, таблицей, схемой, диаграммой), словесно - образным и словесно - логическим материалом при сотрудничестве с учителем, одноклассниками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бирать адекватные средства достижения цели деятельност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носить необходимые коррективы в действия на основе его оценки и учета характера сделанных ошибок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йствовать в учебном сотрудничестве в соответствии с принятой ролью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учающийся получит возможность научиться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самостоятельно находить несколько вариантов решения учебной задачи, представленной на наглядно - образном, словесно - образном и словесно - логическом уровнях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самостоятельно адекватно оценивать правильность выполнения действия и вносить необходимые коррективы в исполнение в конце действия с наглядно - образным, словесно - образным и словесно - логическим материалом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на основе результатов решения практических задач делать выводы о свойствах изучаемых природных объектов.</w:t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знавательные универсальные учебные действия:</w:t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учающийся научится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уществлять поиск нужного иллюстративного и текстового материала в дополнительных изданиях, рекомендуемых учителем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уществлять запись (фиксацию) указанной учителем информации об окружающем мире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льзоваться знаками, символами, таблицами, диаграммами, моделями, схемами, приведенными в учебной литературе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роить небольшие сообщения в устной и письменной форме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ходить в содружестве с одноклассниками разнообразные способы решения учебной задачи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мению смыслового восприятия познавательных текстов, выделять информацию из сообщений разных видов (в т.ч. текстов) в соответствии с учебной задачей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нализировать изучаемые объекты с выделением существенных и несущественных признаков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уществлять синтез как составление целого из частей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одить сравнение, сериацию и классификацию изученных объектов по самостоятельно выделенным основаниям (критериям) при указании и без указания количества групп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танавливать причинно - следственные связи в изучаемом круге явлений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нимать структуру построения рассуждения как связи простых суждений об объекте (явлении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общать (самостоятельно выделять класс объектов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водить анализируемые объекты (явления) под понятия разного уровня обобщения (природа; природа живая – неживая; природные зоны; природные сообщества; группы растений, группы животных др.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одить аналогии между изучаемым материалом и собственным опытом.</w:t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учающийся получит возможность научиться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осуществлять расширенный поиск информации в соответствии с заданиями учителя с использованием ресурсов библиотек, медиаресурсов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записывать, фиксировать информацию об окружающем мире с помощью инструментов ИКТ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создавать и преобразовывать модели и схемы по заданиям учителя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строить сообщения в устной и письменной форме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находить разнообразные способы решения учебной задачи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осуществлять сравнение, сериацию и классификацию изученных объектов по самостоятельно выделенным основаниям (критериям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строить логическое рассуждение как связь простых суждений об объекте (явлении)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ммуникативные универсальные учебные действия:</w:t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учающийся научится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роить сообщение в соответствии с учебной задачей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иентироваться на позицию партнера в общении и взаимодействи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итывать другое мнение и позицию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мению договариваться, приходить к общему решению (при работе в группе, в паре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ировать действия партнер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екватно использовать средства устной речи для решения различных коммуникативных задач.</w:t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учающийся получит возможность научиться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строить монологическое высказывание (при возможности сопровождая его аудиовизуальной поддержкой), владеть диалогической формой коммуникации, используя в т.ч. при возможности средства и инструменты ИКТ и дистанционного общения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допускать возможность существования различных точек зрения, в т.ч. не совпадающих с его собственной, и ориентироваться на позицию партнера в общении и взаимодействии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стремиться к координации различных позиций в сотрудничестве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строить понятные для партнера высказывания, учитывающие, что партнер знает и видит, а что нет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использовать речь для регуляции своего действия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адекватно использовать речевые средства для решения различных коммуникативных задач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понимать ситуацию возникновения конфликта, содействовать его разрешению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оказывать в сотрудничестве необходимую помощь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использовать речь для планирования своей деятельности.</w:t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едметные результаты:</w:t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ловек и природа</w:t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учающийся научится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устанавливать связи между неживой природой и живыми организмами; взаимосвязи в живой природе: между растениями и животными, между разными группами животных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уществлять классификацию объектов окружающего мира по самостоятельно выделенным признакам (при указании и без указания количества групп)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пользовать естественно – научные тексты для поиска информации, ответов на вопросы, объяснений, создания собственных устных или письменных высказываний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пользовать различные справочные издания для поиска необходимой информации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пользовать готовые модели (глобус, карты) для объяснения явлений или описания свойств объектов; определять местонахождение крупных природных объектов на физической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рте России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одить наблюдения за погодой и природой родного края (на примере одного из сообществ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ценивать свое поведение и поведение других людей в природе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авнивать изучаемые природные зоны России (климат, растительный и животный мир, особенности труда и быта людей, влияние человека на природу изучаемых зон, охрана природы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авнивать изучаемые природные сообщества (лес, луг, водоем и др.) как единство живой (растения, животные) и неживой природы (солнечный свет, воздух, вода, почва); приводить примеры растений и животных, характерных для того или другого природного сообщества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делять характерные признаки сезонов года на примере природы родного кра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делять характерные признаки сезонов года на примере природы родного края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знавать наиболее распространенные и охраняемые в родном крае растения и животных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блюдать правила поведения в природе; правила безопасности в лесу и при отдыхе у водоема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знавать по внешнему виду изученные растения: хвойные, цветковые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ксировать с помощью условных знаков основные признаки погоды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ставлять устную характеристику погоды.</w:t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учающийся получит возможность научиться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узнавать в природе изученные растения: водоросли, мхи, папоротники, хвойные, цветковые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оформлять результаты исследовательской работы («Человек и природа») с использованием (в случае необходимости) таблиц, графиков, простейших столбчатых диаграмм, рисунков, кратких выводов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моделировать экологические ситуации, в которых человек оказывает существенное влияние на природные сообщества, оценивать их последстви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планировать, контролировать и оценивать учебно – познавательную деятельность, направленную на изучение окружающего мира в соответствии с поставленной задачей и условиями ее реализации.</w:t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ловек и общество</w:t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учающийся научится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личать прошлое, настоящее, будущее; соотносить изученные исторические события с датами, конкретную дату с веком, находить место изученных событий на «ленте времени»; пользоваться историческими картами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пользуя дополнительные источники информации, находить факты, относящиеся к образу жизни, обычаям и верованиям своих предков; на основе имеющихся знаний отличать исторические факты от вымыслов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ценивать характер взаимоотношений людей в различных социальных группах (семья, общество сверстников, этнос), в т.ч. с позиции понимания чувств других людей и сопереживания им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танавливать связь между деятельностью человека и условиями его жизни и быта в разные эпохи, в разных природных зонах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делять главное в текстах учебника (в соответствии с заданиями).</w:t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учающийся получит возможность научиться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оценивать устное высказывание одноклассников: его соответствие обсуждаемой теме, полноту и доказательность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оформлять результаты исследовательской работы («Человек и общество») с использованием (в случае необходимости) таблиц, графиков, простейших столбчатых диаграмм, рисунков, кратких выводов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осознавать существующую связь между каждым человеком и разнообразными окружающими социальными группами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ориентироваться в важнейших для страны событиях и фактах в изучаемый исторический период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наблюдать проявления богатства внутреннего мира человека в его созидательной деятельности на благо семьи, в интересах страны (на примерах исторических лиц, литературных героев и современников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проявлять уважение и готовность выполнять совместно установленные договоренности и правила, участвовать в коллективной коммуникативной деятельности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договариваться о распределении функций и ролей в совместной деятельности, пути достижения ее цели, адекватно оценивать собственное поведение и поведение окружающих.</w:t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eastAsia="en-US"/>
        </w:rPr>
        <w:t>Обучающийся получит возможность узнать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древнейшей истории человека, о первых государствах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истории Древней Руси, Московского государства, о событиях общественной и культурной жизни страны в изучаемые исторические периоды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особенностях быта, труда, духовно - нравственных и культурных традициях людей в изучаемые исторические периоды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мена выдающихся российских государственных деятелей (в изучаемый период): князья Владимир, Ярослав Мудрый, Александр Невский, Дмитрий Донской, царь Иван IV Грозный; Кузьма Минин, Дмитрий Пожарский, связанные с ними события и их влияние на историю нашего Отечеств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истории и выдающихся людях родного края.</w:t>
      </w:r>
    </w:p>
    <w:p>
      <w:pPr>
        <w:pStyle w:val="Normal"/>
        <w:spacing w:lineRule="auto" w:line="36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рабочая программа рассчитана на обучающихся второго года обучения на 34 учебных недели по 2 часа в неделю 68 часов в год.</w:t>
      </w:r>
    </w:p>
    <w:p>
      <w:pPr>
        <w:pStyle w:val="Normal"/>
        <w:spacing w:lineRule="auto" w:line="36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ормы контроля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курса преподавания курса «Окружающий мир» используются следующие формы контроля: контрольная работа (итоговые полугодовая), тестовые задания, комплексная итоговая работа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держание программы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855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, количество час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родные условия  Земли (11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 и природа. Особенности планеты Земля (обобщение знаний предыдущих лет обуче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ода. Показатели погоды: температура воздуха, направление и сила ветра, атмосферные осадки, наличие облаков. Народные приметы погоды. Предсказание погоды и его значение в жизни людей. Наблюдение за погодой своего края. Представление о климате, климат родн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ва. Состав почвы. Значение для живой природы и для хозяйственной жизни человека. Свойства почвы (плодородие). Охрана поч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родная зона как взаимосвязь живых организмов с неживой природой. Приспособленность организмов к условиям окружающей ср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работы: нахождение на физической карте мира материков, океанов, тепловых поясов; фиксация показателей погоды и ее изменений в своей местности, сравнение с другими территориями России; определение состава почвы; ознакомление с картой природных зо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 в далеком прошлом (10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 и общество. Природные условия, в которых появился человек. Представления о природных зонах Африки. Особенности жизни древних людей. Наследие Древнего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нта времени (год, век, тысячелет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работы: ориентирование на физической карте и карте природных зон; соотнесение: год - век, век — тысячеле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тельская работа: роль живописи (музыки, танца, скульптуры, литературы...) в жизни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курсии в зоопарк, ботанический сад, краеведческий музей (с учетом возможностей)</w:t>
            </w:r>
          </w:p>
        </w:tc>
      </w:tr>
      <w:tr>
        <w:trPr>
          <w:trHeight w:val="88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мли восточных славян (2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 и природа. Природная зона степей. Единство почв, растительности и животного мира. Сезонные изменения в природе степей. Охрана почв, растительности и животного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родная зона лесов. Единство почв, растительности и животного мира. Сезонные изменения в зоне лесов Европейской части России. Листопад. Распространение плодов и семян в природе. Перелетные и зимующие птицы. Сравнение природных условий лесной и степной зон. Меры по сохранению ле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 и общество. Зависимость жизни и занятий населения от природных условий в степной и лесной зонах. Освоение человеком законов жизни природы. Народный календарь, определяющий сезонный труд людей. Пословицы, поговорки. Расселение славян. Путь «из варяг в гре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 Древнерусского государства. Первые русские князья. Принятие Русью христианства. Основные религии народов России: православие, ислам, буддизм, иудаизм. Князь Владимир. Ярослав Мудрый. Культура: устное народное творчество, письменность, материальная культура. Ордынское нашествие. Александр Невский и Ледовое побоище. Представления о национальных героях и важнейших событиях в Древнерусском государ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работы: ориентирование на карте природных зон России; работа с натуральными объектами, коллекциями, гербарными экземплярами растений степной зоны и зоны лесов; составление цепей питания; подбор загадок, пословиц и поговорок на темы о природе, дружбе и труде народа; коллективное создание макетов славянских поселений в зоне степи и зоне лесов: составление кроссвор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тельская работа: образ жизни, повадки лесных животных; занятия и быт современных людей в лесной зоне (в зоне степей); духовная и материальная культура древних русичей; история одного из древних гор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курсии в исторический, краеведческий музеи, в заповедник или заказник (с учетом возможностей)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сковское государство (12 часов)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 и при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лесский край. Законы лесной жизни. Природные сооб¬щества: лес, луг, водоем, их значение. Круговорот веществ. Изменения в природе, связанные с деятельностью человека. Правила безопасного поведения в лесу и на водоемах. Ядо¬витые растения леса и луга; Ядовитые гри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 и общ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ание Москвы, объединение вокруг Москвы русских земель. Дмитрий Донской и Куликовская битва. Освобожде¬ние от ордынского и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 Московской Руси. Человек - член общества, но¬ситель и создатель культуры. Культура общения в многона¬циональном государстве с представителями разных нацио¬нальностей. Исторические достопримечательности Москвы. Золотое кольцо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 IV Гроз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работы: ориентирование на физической карте России и мира, на исторических картах; составление цепей питания; узнавание ядовитых растений и грибов; мо¬делирование вариантов вмешательства человека в природ¬ные сообщества и их последствия; применение правил пове¬дения в лесу и у водое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курсии в лес, к озеру, реке (с учетом возможностей)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ть от Руси к России (13 часов)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 и общ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ение пределов страны. Русские первопроходцы. Освоение Сибири. Природа Сибири. Тайга. Тундра. Арктика. Коренное население Сибир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тешествие Афанасия Никитина. Ознакомление с при¬родой Индии. Поход Семена Дежнева. Начальные представ¬ления о народах России, об их общей исторической судьбе, о единстве народов нашей стра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ьба русского народа против иноземных захватчиков в начале XVII века. Кузьма Минин. Дмитрий Пожарский. Активная роль человека в обще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еведение (в течение года): изучение рельефа* почв, природных сообществ родного края; запоминание растений, животных, грибов (в том числе охраняемых); усвоение пра¬вил поведения в природе, ориентирование на мест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край в изучаемый исторический период: террито¬риальная принадлежность, коренное население; названия разных народов, проживающих в данной местности, их обы¬чаи, характерные особенности быта, культура; важные сведе¬ния из истории родного края; святыни родного края; особен¬ности хозяйствен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тельская работа: жизнь людей в тайге (тунд¬ре) в настоящ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курсии в краеведческий музей, в художественную га¬лерею, в музей прикладного искусства (с учетом возможнос¬т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еведение (в течение год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рельефа, почв, природных сообществ родного края, запоминание растений, животных, грибов (в т.ч. охраняемых), усвоение правил поведения в природе, ориентирование на местности. Родной край в изучаемый исторический период: территориальная принадлежность, коренное население. Названия разных народов, проживающих в данной местности, их обычаи, характерные особенности быта, культура. Важные сведения из истории родного края. Святыни родного края. Особенности хозяйствен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следовательская работа. Жизнь людей в тайге (тундре) в настоящее врем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курсии в краеведческий музей, в художественную галерею, в музей прикладного искусства (с учетом возможностей)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282" w:top="851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 с определением основных видов деятельности учащихся</w:t>
      </w:r>
    </w:p>
    <w:tbl>
      <w:tblPr>
        <w:tblW w:w="1545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72"/>
        <w:gridCol w:w="34"/>
        <w:gridCol w:w="4005"/>
        <w:gridCol w:w="818"/>
        <w:gridCol w:w="896"/>
        <w:gridCol w:w="1134"/>
        <w:gridCol w:w="1794"/>
        <w:gridCol w:w="85"/>
        <w:gridCol w:w="4345"/>
      </w:tblGrid>
      <w:tr>
        <w:trPr>
          <w:trHeight w:val="2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лендарные сро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часов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контроля</w:t>
            </w:r>
          </w:p>
        </w:tc>
        <w:tc>
          <w:tcPr>
            <w:tcW w:w="4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ятельность учащихся на уроке</w:t>
            </w:r>
          </w:p>
        </w:tc>
      </w:tr>
      <w:tr>
        <w:trPr>
          <w:trHeight w:val="17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ка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четверть – 18 часов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.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>Человек и мир, созданный им. Наши соседи на Запад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ч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фера разумной жиз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ловия  современной жиз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оведение анализа и сравнений учебного иллюстрационного материала, старых и современных вещей. Обсуждение изменений, произошедших в жизни древнего и современного города. Работа с лентой времени: сравнение скорости познания мира в разные исторические периоды. Сравнение удаленности разных событий по отношению друг к другу. Классификация объектов окружающего мира. Составление рассказа на основе представленной схемы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вопроходцы в нау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ика и челове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равнение, классификация транспортных средств. Осуществление сбора информации о развитии науки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техники, истории возникновения технических устройств, окружающих человека. Характеристика личностных качеств, помогающих делать открытия в науке. 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>Составление тематической экспозиции. Обсуждение значения технического прогресса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удный путь стано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дици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17–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Индивидуальный опрос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оделирование различных ситуаций, в которых человек попал в беду и ему нужна медицинская помощь. Работа с текстом: сравнение уровня медицинской помощи в Древнем мире и сегодня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етка – основа строения и ро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вых организм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Различение (опознавание) на рисунках различных клеток. Схематичная зарисовка строения клетки (ядро, оболочка, цитоплазма). 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>Рассматривание готовых микропрепаратов при помощи микроскопа (под руководством учителя)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т и развитие организма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жим дня в его жизн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сположение в хронологической последовательности фотографий в разные периоды развития человека. Анализ внешних изменений, происходящих с человеком, выявление причин и следствий. Сравнение условий труда людей различных специальностей и их режима дня. Составление режима дня. Обсуждение и оценивание режима дня одноклассников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карственные раст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Работа с гербарным материалом, текстом учебника и справочными материалами: знакомство с лекарственными растениями и их целебным действием; составление перечня лекарственных растений для лечения простуды и расстройства желудка, которые могут пригодиться в походе.  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>Изготовление гербарного образца «Лекарственное растение» под руководством учителя. Изучение лекарственных растений на пришкольном участке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вековь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Работа с картами: определение географического положения Западной Европы и характеристика ее природных условий. Работа с иллюстрациями и текстом: описание внешнего вида, условий жизни и занятий людей средневекового города. Обсуждение условий жизни средневековых рыцарей 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>(с приведением примеров из литературных произведений, кинофильмов, художественных произведений)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>Формулирование «правил» рыцарского поступка</w:t>
            </w:r>
          </w:p>
        </w:tc>
      </w:tr>
      <w:tr>
        <w:trPr>
          <w:trHeight w:val="8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анка челове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пределение признаков правильной осанки человека. Обсуждение вопросов: как осанка и жестикуляция человека влияют на восприятие этого человека другими людьми; важна ли красивая осанка для девочек и мальчиков; одинаковые ли упражнения они должны делать. Разработка серии физических упражнений для поддержания правильной осанки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елет челове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бота с иллюстрациями и текстом учебника: распознавание и называние на рисунках и муляжах основных костей скелета человека. Определение значения гибкости позвоночника. Обсуждение результатов измерения роста утром и вечером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елет человека (продолжение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азание первой помощи при травм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Индивидуальный опро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Работа с иллюстрациями и текстом учебника: распознавание на рисунках и муляжах основных костей черепа, грудной клетки, конечностей человека; определение их назначения. Обсуждение разных травм на основе иллюстрационных материалов. 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>Составление алгоритма действий при оказании первой помощи человеку, получившему травму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ышцы тел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бота с иллюстрациями: распознавание разных мышц на рисунке (с. 39 учебника), анализ строения мышечной клетки (с. 22). Сравнение особенностей строения и функций клеток костной и мышечной тканей. Практическая работа: анализ и сравнение работы мышц-сгибателей и мышц разгибателей на примере руки; наблюдение за работой мышц рук при нагрузке тяжестью. Обсуждение результатов практической работы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о Нового време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Работа с текстом учебника: знакомство с эпохой Возрождения. Анализ репродукций картин художников эпохи Возрождения: определение сюжета картины, ее настроения. Нахождение существенных различий в написании картин. 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>Выявление достижений науки и культуры (изобретение огнестрельного оружия, печатного станка, появление первых печатных книг, изменение облика городов), особенностей новой культуры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ширение знаний о Зем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Нахождение на картах и глобусе параллелей и меридиан. Работа с градусной сеткой (системой координат) на примере игры «Морской бой». Работа с картой: обсуждение маршрута путешествия Колумба. Нахождение необходимой информации в справочном материале учебника. 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>Моделирование ситуации: представление себя членом команды Колумба, столкнувшимся с трудностями на незнакомой земле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угосветное путешеств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гелла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бота с картой: обсуждение маршрута кругосветного путешествия Магеллана, нахождение Магелланова пролива; описание рельефа Южной Америки. Нахождение информации в справочном материале учебника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рода Нового св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Установление связи между живой природой и климатическими условиями Северной Америки. Сопоставление природы России и Северной Америки. Работа со справочным материалом учебника. 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>Составление экспозиции из собранного иллюстрационного материала «Природа Северной Америки»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науки. Устройство Всел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бсуждение строения Солнечной системы. Выделение существенных признаков Солнца, Луны, Земли 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>и какой-либо планеты Солнечной системы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. Извлечение необходимой информации из справочного материала учебника. Создание макета или рисунка Солнечной системы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оны прир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Извлечение необходимой информации из познавательного текста учебника. 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>Моделирование ситуации запуска ракеты с Земли и Луны. Изучение характера падения на землю легких (перышко) и тяжелых (камешек) предметов. Формулирование вывода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рытие невидимого м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Работа с иллюстративным материалом учебника. Знакомство с устройством микроскопа. 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>Рассматривание на рисунках и готовых микропрепаратах (с помощью учителя) микроскопических организмов (по выбору учителя)</w:t>
            </w:r>
          </w:p>
        </w:tc>
      </w:tr>
      <w:tr>
        <w:trPr>
          <w:trHeight w:val="172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 четверть – 14 часов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беда над эпидеми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звлечение необходимой информации из познавательного текста учебника. Обсуждение путей распространения инфекционных болезней. Формулирование правил предупреждения распространения инфекционных заболеваний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 здорового образа жиз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бота с текстом и иллюстрацией в учебнике. Сравнение традиций соблюдения личной гигиены разных народов. Составление правил личной гигиены. Коллективное обсуждение значения закаливания для здоровья человека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енности кожного покр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ссматривание кожного покрова: обсуждение результатов наблюдения за кожей, определение строения и функций кожи. Работа с текстом. Формулирование правил ухода за кожей, а также правил пребывания человека на пляже и во время зимних прогул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7030A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18"/>
                <w:szCs w:val="18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7030A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  <w:lang w:eastAsia="en-US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Раздел 2.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>Преобразования в Росс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ч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7030A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сия при Петре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накомство с личностью царя Петра I. Сравнение детства царевича Петра и современного школьника. Работа с иллюстрациями и текстом учебника, исторической и географической картами. Поиск дополнительной информации в справочниках и энциклопедиях. Обсуждение причин войны со Швецией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оительство Санкт-Петербур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Знакомство с достопримечательностями Санкт-Петербурга на основе иллюстративного, текстового материала и электронных ресурсов. 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 xml:space="preserve">Участие в выполнении коллективной компьютерной презентации «Город Петра» 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ётр I: царь и челове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бсуждение изменений в жизни российского народа, произошедших благодаря указам Петра I. Работа с текстом учебника. Выявление значения упрощения алфавита и введения арабских цифр. 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>Сбор занимательных историй о жизни Петра I (на основе работы с дополнительными источниками информации)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новление российской нау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.В. Ломоносов – великий рус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ё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актическая работа: определение состава и свойств гранита и известняка; оформление полученных данных в таблице. Работа с текстом учебника: знакомство с основоположником русской науки М.В. Ломоносовым Ознакомление с работой ученых и учебными заведениями своего региона. 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>Знакомство с условными обозначениями полезных ископаемых на карте (с. 140– 141). Нахождение на карте месторождений полезных ископаемых в своем регионе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ерал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знакомление с горными породами и минералами. Работа с текстом учебника: рассматривание и сравнение образцов полезных ископаемых: твердых, жидких, газообразных. Обсуждение использования человеком в разные периоды истории природных материалов. Работа с лентой времени и сравнение с традиционной лентой времени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довая недр Зем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актическая работа: исследование свойств известняка и гранита, представление полученных данных в таблице (проведенный ранее опыт). Обсуждение процессов разрушения горных пород и выявление их причин. Практическая работа: изучение и сравнение свойств песка и глины. Формулирование вывода, опираясь на полученные данные. Работа с текстом учебника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ды металлов и горючие  полез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копаемы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актическая работа: изучение свойств металлических предметов. Формулирование вывода. Работа с иллюстрациями в учебнике: знакомство с разными рудами и образованием горючих полезных ископаемых. 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 xml:space="preserve">Узнавание полезных ископаемых в коллекциях.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оставление рассказа о нефти от ее добычи до готовой продукции по схеме (с. 120). Обсуждение правил безопасного поведения при пользовании газовой плитой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быча полезных ископаем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бсуждение результатов практической работы «Образование кристаллов соли». Работа с картой: обозначение крупнейших месторождений. Обсуждение особенностей профессии геолога, выявление черт характера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ое военное искус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Знакомство с личностями великих полководцев 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.В. Суворовым, Ф.Ф. Ушаковым, М.И. Кутузовым. Поиск познавательной информации о них в различ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равочной литературе (в т.ч. в сети Интернет). Обсуждение хода Отечественной войны 1812 года и значения победы русского народа над Наполеоном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 мест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Чтение» плана Бородинского сражения. Описание помещения при помощи плана местности. Практическая работа: составление простейшего пл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местности на примере классной комнаты 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>или территории двора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Раздел 3.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>Мир человека в Новое врем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ч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7030A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верные земли Рос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ослеживание по карте маршрута экспедиц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В. Беринга. Определение и описание природных зон, по которым проходили экспедиции В. Беринга. Работа с учебником и картой. 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>Поиск в различных справочных изданиях информации об исследователях Крайнего Севера</w:t>
            </w:r>
          </w:p>
        </w:tc>
      </w:tr>
      <w:tr>
        <w:trPr>
          <w:trHeight w:val="172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четверть – 20 часов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нварь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рытие Австрал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бота с текстом и картами учебника. Обсуждение географического положения, климатических условий и природы Австралии. Выявление причин уникальности природы Австралии. Поиск дополнительной инФормации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рытие Антаркти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пределение по контурам названия материков. Описание по карте местоположения и природных условий Антарктиды. Сравнение полярных областей Северного и Южного полушарий. Ознакомление с современными исследованиями Антарктиды и их значением для науки. Моделирование ситуации: с какими трудностями сталкиваются мореплаватели на пути к Антарктиде и при освоении ее «земли». Работа со справочным материалом учебника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льний Восток Росс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равнение природных зон тундры и субтропиков России. Составление по карте рассказа о географическом положении и рельефе Уссурийского края. Работа с текстом и иллюстрациями в учебнике: знакомство с флорой и фауной Уссурийского края. Обсуждение причины уникальности природы этого края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рода  г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Находить и показывать на карте России горы. Определение по интенсивности окраски на карте высоких и низких гор. 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 xml:space="preserve">Фиксирование на рисунке вертикального расположения природных зон в горах или изготовление макета горы.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равнение последовательности распределения природных зон на равнине и в горах; обсуждение причин этого явления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ы челове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бота с иллюстрациями: определение расы изображенных людей; выявление их принадлежности к географической территории. Обсуждение нравственных норм и взаимоотношений между людьми разных рас и национальностей. Проверка и обобщение знаний, полученных при изучении темы «Разнообразие природы Земли»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науки и тех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XIX–XX век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оставление рассказа по рисунку «Развитие промышленности и транспорта в XIX–XX веках». Обсуждение изобретений, подсказанных природой. Поиск дополнительной информации об изобретении паровоза, самолета или другого вида транспорта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враль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вые знания о челове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бота с текстом: отбор информации по заданной теме, обобщение информации. Поиск дополнительной информации об ученых, изучающих органы тела человека. Обсуждение новых достижений в области медицины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рвная систе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бсуждение и оценивание сообщений учеников об органах чувств. Анализ работы нервной системы и способа получения информации головным мозгом. Работа со схемой в учебнике: соотнесение органов чувств и отделов головного мозга. Обсуждение значения сна для человека</w:t>
            </w:r>
          </w:p>
        </w:tc>
      </w:tr>
      <w:tr>
        <w:trPr>
          <w:trHeight w:val="8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ов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опрос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бота с иллюстрацией и текстом в учебнике: выявление функций крови в организме человека. Изучение состава крови. Сравнение знаний о крови д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и после изучения темы. 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 xml:space="preserve">Распознавание на рисунках клеток крови.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знакомление с правилами оказания первой помощи пострадавшему при поверхностном ранении кожи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уть крови в организ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бота с иллюстрацией (с. 35 учебника): изучение кровеносной системы и работы сердца. Практическая работа: измерение частоты сердечных ударов в спокойном состоянии и после приседаний. Формулирование вывода. Знакомство с выделительной системой организма. Сравнение работы органов выделительной системы с работой легких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сия в начале ХХ ве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бота с текстом учебника: извлечение информации 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ажных исторических фактах, соотнесение их с лентой времени. Поиск необходимой информации в дополнительной литературе, справочных изданиях, интернет-ресурса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7030A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18"/>
                <w:szCs w:val="18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7030A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0"/>
                <w:szCs w:val="20"/>
                <w:lang w:eastAsia="en-US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ликая Отечественная вой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1941– 1945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накомство с ходом Великой Отечественной войны (героические сражения, великие полководцы). Работа с историческими картами: сравнение карты Европы до и во время ее оккупации гитлеровскими захватчиками. Составление плана рассказ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 тексту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ликая Отечественная вой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дставление сообщений о героях Великой Отечественной войны. Обсуждение роли мирного населения в борьбе с врагом. Определение значения победы российского народа над фашизмом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двиг российского народ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Великой Отечественной вой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7030A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Работа с различными информационными источниками: художественными текстами, иллюстрациями, фильмами о войне. Обработка информации, полученной от людей старшего поколения – бабушек, дедушек. 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>Составление коллективной выставки или компьютерной презентации «Никто не забыт, ничто не забыто»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ларус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иск дополнительной информации о странах, принимавших участие во Второй мировой войне. Работа с картой: определение местонахождения государства Беларусь, характеристика ее границ. Анализ природных условий Беларуси, ознакомление с ее культурой. Сравнение языка, традиций, образа жизни людей Беларуси, Украины и России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ликобрит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опрос 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бота с картой: определение местонахождения Великобритании. Извлечение информации из текста учебника. Обсуждение сведений о достопримечательностях Великобритании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к научных откры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опрос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частие в обсуждении результатов научно-технических достижений в ходе развития общества. Выявление положительных и отрицательных последствий стремительного развития науки и техники для человека, природы. Приведение примеров. Выделение главной мысли из текста учебника. Объяснение противоречия: уменьшение размеров технических устройств, которыми пользуется человек, и значительное расширение жилищного массива (например, многоэтажные дома в городах)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храна прир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звлечение информации о заповедниках России и охраняемых видах растений и животных из текста учебника и справочной литературы. Обсуждение взаимоотношений человека и природы. Анализ зависимости благополучия человека от состояния природы и необходимости беречь и защищать ее. Фиксирование информации в форме таблицы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ы дыхания челове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опрос 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бота с текстом и иллюстрациями в учебнике: определение органов дыхания, составление по рисунку рассказа о прохождении воздуха через носовую полость. Практическая работа: измерение и фиксация объемов грудной клетки при вдохе и выдохе, формулирование вывода. Обсуждение проблемы загрязненности воздуха. Моделирование ситуации по организации очистки загрязненного воздуха в городах. Составление правил здорового образа жизни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тения – природные очисти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здуха. Комнатные раст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оставление при помощи учителя «паспорта» комнатных растений, произрастающих в классе и дома, с опорой на подготовленные сообщения. Уход за комнатными растениями</w:t>
            </w:r>
          </w:p>
        </w:tc>
      </w:tr>
      <w:tr>
        <w:trPr>
          <w:trHeight w:val="172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 четверть – 17 часов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е хозяйств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вотновод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опрос 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бота с текстом и иллюстрациями в учебнике: выделение главного в тексте, извлечение необходимой информации, распознавание сельскохозяйственных животных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ельское хозяйство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тениевод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опрос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дставление сообщений (или презентаций): обмен собранной информацией и обсуждение полученных знаний. Распознавание сельскохозяйственных растений. Соотнесение продуктов животноводства и растениеводства с различными отраслями промышленности. Обсуждение проблемы развития растениеводства в вашей местности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 пищ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. Наблюдение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пределение содержания питательных веществ и калорийности пищи, срока ее годности по этикетке продукта. 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>Выявление при помощи справочных таблиц суточного потребления воды и продуктов питания, содержание в продуктах витаминов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ы пищевар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бота со схемой и текстом в учебнике: распознавание по рисунку органов пищеварительной системы и их функций. Знакомство с правилами ухода за полостью рта. Обсуждение необходимости соблюдения гигиены полости рта, регулярного посещения стоматолога. Проведение гигиены пол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та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работка пищи в организ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 здорового пит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Работа с текстом учебника: извлечение необходимой информации о продвижении пищи по органам пищеварения, 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>анализ полученных сведений и составление схемы «Дорога бутерброда»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. Обсуждение необходимости правильного питания. Составление правил здорового питания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хранение здоровья – важнейша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 для жизни челове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7030A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ыполнение в группе учебного проекта «Будь здоров!». Подготовка сообщения (при возможности презентации) и его защита (краткое публичное выступление). Обсуждение и оценивание качества выполнения собственной работы и работ одноклассников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Раздел 4.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>Современная Росс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ч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7030A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овек и обще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бота с ранее собранной информацией (данными портфолио): с родословным древом, со сведениями о жизни и занятиях предков. Фиксирование информации о себе. Обсуждение развития человечества от рода к современному цивилизованному обществу, характера взаимоотношений людей в различных социальных группах. Выявление значения государства в развитии общества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сия – наша Род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бобщение сведений о нашей стране. Определение времени в различных часовых поясах России, обсуждение причин этого расхождения. Обсуждение, какими способами можно добраться из одной точки России в другую, в чем преимущество каждого способа передвижения в данной территории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сква – столица Рос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Распознавание на фотографиях и рисунках достопримечательностей столицы. 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 xml:space="preserve">Посещение какого-либо московского музея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и написание небольшого сочинения «Моя Москва» 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>(для московских школьников)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 xml:space="preserve">Составление компьютерной презентации «Путешествие по Москве»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ли написание небольшого сочинения «Москва – столица России»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ройство государ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аписывание полной и сокращенной формы названия нашего государства, обсуждение значения слов, образующих его название. Работа с картой: изучение деления территории России на административные единицы. Определение месторасположения своего населенного пункта. Обсуждение значения и смысла главного закона России – Конституции. Работа со схемой «Государственная власть Российской Федерации» (с. 105): описание различных ветвей власти (законодательной, исполнительной и судебной) с опорой на текст в учебнике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мволы и праздники Рос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бота с иллюстрационным материалом: распознавание флага и герба Российской Федерации, регионов нашей страны, символов власти других стран. Коллективное исполнение гимна России. Работа с календарем: определение государственных, народных, семейных и профессиональных праздников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дной край – часть Росс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пределение на карте территориального расположения своего края, его административного центра. Использование на уроке собранного детьми краеведческого материала. Составление коллектив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зентации «С чего начинается Родина?»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роды России, их культу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 тради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ценивание характера взаимоотношений людей с позиции развития этических чувств, доброжелательности, понимания чувств других людей, уважительного отношения к людям любой национальности. Подготовка выставки «Культура и традиции народов России – достояние государства»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овек в современных услов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ллективное обсуждение вопросов: «На что человек должен тратить свое свободное время?», «Умеешь ли ты отдыхать?». Моделирование ситуации: как найти незнакомую информацию, как себя вести в незнакомом месте (в путешествии, поездке в незнакомый город, в кассе на вокзале, на почте и т.д.)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равственные нормы жиз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бсуждение вопроса «Как мы себя ведем, когда на нас смотрят другие люди и когда мы одни?». Выполнение коллективного проекта «Что такое хорошо и что такое плохо?». Работа со справочным материалом учебника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уховное богатство челове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частие в обсуждении вопросов: «Что такое духовное богатство человека?», «Помогает ли духовность выживать человеку и обществу в трудные моменты жизни?»</w:t>
            </w:r>
          </w:p>
        </w:tc>
      </w:tr>
    </w:tbl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567" w:right="567" w:gutter="0" w:header="709" w:top="76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left="-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исание материально-технического 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еспечения образовательного процесса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ий комплект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709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митриева Н.Я., Казаков А.Н. Окружающий мир: учебник для 3 класса: в 2ч. /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.Я. </w:t>
      </w:r>
      <w:r>
        <w:rPr>
          <w:rFonts w:cs="Times New Roman" w:ascii="Times New Roman" w:hAnsi="Times New Roman"/>
          <w:bCs/>
          <w:sz w:val="28"/>
          <w:szCs w:val="28"/>
        </w:rPr>
        <w:t>Дмитриева, А.Н. Казаков. - Самара: Издательство «Учебная литература»: Издательский дом «Федоров». 2013г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709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митриева Н.Я., Казаков А.Н. Рабочая тетрадь для 3 класса к учебнику «Окружающий мир». / Н.Я.Дмитриева, А.Н.Казаков - Самара: Издательство «Учебная литература»: Издательский дом -«Федоров». 2013г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709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митриева Н.Я., Казаков А.Н. Методические рекомендации к курсу «Окружающий мир». 3 класс. / Н.Я. Дмитриева. - Самара: Издательство «Учебная литература»: Издательский дом «Федоров».2009г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709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борник программ для начальной школы. Система Л. В. Занкова / сост. Н. В. Нечаева. – Самара : Издательство «Учебная литература»: Издательский дом «Федоров», 2011.</w:t>
      </w:r>
    </w:p>
    <w:p>
      <w:pPr>
        <w:pStyle w:val="Normal"/>
        <w:spacing w:lineRule="auto" w:line="360" w:before="0" w:after="0"/>
        <w:ind w:left="-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Интернет-ресурсы.</w:t>
      </w:r>
    </w:p>
    <w:p>
      <w:pPr>
        <w:pStyle w:val="Normal"/>
        <w:spacing w:lineRule="auto" w:line="360" w:before="0" w:after="0"/>
        <w:ind w:left="-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Единая коллекция Цифровых Образовательных Ресурсов. – Режим доступа : http://school-collection.edu.ru</w:t>
      </w:r>
    </w:p>
    <w:p>
      <w:pPr>
        <w:pStyle w:val="Normal"/>
        <w:spacing w:lineRule="auto" w:line="360" w:before="0" w:after="0"/>
        <w:ind w:left="-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фициальный сайт государственной системы развивающего обучения им. Л. В. Занкова. – Режим доступ а: http://zankov.ru</w:t>
      </w:r>
    </w:p>
    <w:p>
      <w:pPr>
        <w:pStyle w:val="Normal"/>
        <w:spacing w:lineRule="auto" w:line="360" w:before="0" w:after="0"/>
        <w:ind w:left="-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Наглядные пособия.</w:t>
      </w:r>
    </w:p>
    <w:p>
      <w:pPr>
        <w:pStyle w:val="Normal"/>
        <w:spacing w:lineRule="auto" w:line="360" w:before="0" w:after="0"/>
        <w:ind w:left="-70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стенные карты: «Физическая карта полушарий», «Физическая карта мира», «Физическая карта России», «Карта природных зон мира», «Карта природных зон России», «Политическая карта мира»;</w:t>
      </w:r>
    </w:p>
    <w:p>
      <w:pPr>
        <w:pStyle w:val="Normal"/>
        <w:spacing w:lineRule="auto" w:line="360" w:before="0" w:after="0"/>
        <w:ind w:left="-70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4. Технические средства обучения.</w:t>
      </w:r>
    </w:p>
    <w:p>
      <w:pPr>
        <w:pStyle w:val="Normal"/>
        <w:spacing w:lineRule="auto" w:line="360" w:before="0" w:after="0"/>
        <w:ind w:left="-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Магнитная доска.</w:t>
      </w:r>
    </w:p>
    <w:p>
      <w:pPr>
        <w:pStyle w:val="Normal"/>
        <w:spacing w:lineRule="auto" w:line="360" w:before="0" w:after="0"/>
        <w:ind w:left="-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ерсональный компьютер.</w:t>
      </w:r>
    </w:p>
    <w:p>
      <w:pPr>
        <w:pStyle w:val="Normal"/>
        <w:spacing w:lineRule="auto" w:line="360" w:before="0" w:after="0"/>
        <w:ind w:left="-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Мультимедийный проектор.</w:t>
      </w:r>
    </w:p>
    <w:p>
      <w:pPr>
        <w:pStyle w:val="Normal"/>
        <w:spacing w:lineRule="auto" w:line="360" w:before="0" w:after="0"/>
        <w:ind w:left="-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Экспозиционный экран.</w:t>
      </w:r>
    </w:p>
    <w:p>
      <w:pPr>
        <w:pStyle w:val="Normal"/>
        <w:spacing w:lineRule="auto" w:line="360" w:before="0" w:after="0"/>
        <w:ind w:left="-70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Учебно-практическое оборудование.</w:t>
      </w:r>
    </w:p>
    <w:p>
      <w:pPr>
        <w:pStyle w:val="Normal"/>
        <w:spacing w:lineRule="auto" w:line="360" w:before="0" w:after="0"/>
        <w:ind w:left="-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Аудиторная доска с магнитной поверхностью и набором приспособлений для крепления таблиц и карт.</w:t>
      </w:r>
    </w:p>
    <w:p>
      <w:pPr>
        <w:pStyle w:val="Normal"/>
        <w:spacing w:lineRule="auto" w:line="360" w:before="0" w:after="0"/>
        <w:ind w:left="-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-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headerReference w:type="default" r:id="rId5"/>
      <w:type w:val="nextPage"/>
      <w:pgSz w:w="11906" w:h="16838"/>
      <w:pgMar w:left="2268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54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1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1549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54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1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1549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54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12.2pt;mso-wrap-distance-left:0pt;mso-wrap-distance-right:0pt;mso-wrap-distance-top:0pt;mso-wrap-distance-bottom:0pt;margin-top:0pt;mso-position-vertical:top;mso-position-vertical-relative:text;margin-left:-0.1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20:54:00Z</dcterms:created>
  <dc:creator>Катя</dc:creator>
  <dc:description/>
  <cp:keywords/>
  <dc:language>en-US</dc:language>
  <cp:lastModifiedBy>Катя</cp:lastModifiedBy>
  <cp:lastPrinted>2014-09-20T12:50:00Z</cp:lastPrinted>
  <dcterms:modified xsi:type="dcterms:W3CDTF">2015-02-06T17:56:00Z</dcterms:modified>
  <cp:revision>33</cp:revision>
  <dc:subject/>
  <dc:title/>
</cp:coreProperties>
</file>