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«Средняя общеобразовательная школа №9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недел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- 3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уляева И.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компонента государственного стандарта среднего (полного) общего образования и авторской программы основного общего образования «Изобразительное искусство и художественный труд» под редакцией Б.М. Неменского –М. «Просвещение» 2006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оряева Н.А., Неменская Л.А.,Питерских А.С. и д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кусство вокруг нас. 3 класс: Учебник._М.: Просвещение,200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Style w:val="FontStyle14"/>
          <w:b/>
          <w:sz w:val="28"/>
          <w:szCs w:val="28"/>
        </w:rPr>
        <w:t>Методическое пособие для учителя:</w:t>
      </w:r>
      <w:r>
        <w:rPr>
          <w:rStyle w:val="FontStyle14"/>
          <w:sz w:val="28"/>
          <w:szCs w:val="28"/>
        </w:rPr>
        <w:t xml:space="preserve"> методи</w:t>
        <w:softHyphen/>
        <w:t xml:space="preserve">ческое пособие к учебникам по изобразительному искусству: </w:t>
      </w:r>
      <w:r>
        <w:rPr>
          <w:rStyle w:val="FontStyle12"/>
          <w:sz w:val="28"/>
          <w:szCs w:val="28"/>
        </w:rPr>
        <w:t>1</w:t>
      </w:r>
      <w:r>
        <w:rPr>
          <w:rStyle w:val="FontStyle14"/>
          <w:sz w:val="28"/>
          <w:szCs w:val="28"/>
        </w:rPr>
        <w:t>—4 кл./Под ред. Б. М. Неменского (200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к учебнику «Прекрасное рядом с тобой» для 3 класса. – М.: Баласс, 20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Утверждено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/О учителей  начальных классов               приказ № 226 от 21.08.2014г    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кол №1 от 20.08.2014г                           Директор школы ______Н.С. Емельяненко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/О_______И.И. Якуба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яснительная записка……………………………………………………......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учебного курса…………………..……………………………..1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тическое планирование с определением основных видов деятельности учащихся……….……………………………………….….............................2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ьно-техническое обеспечение образовательного процесса………………………………………………………………………..24</w:t>
      </w:r>
      <w:r>
        <w:br w:type="page"/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рсу «Изобразительное искусство» составлена в соответствии с требованиями Федерального государственного образовательного стандарта начального общего образования, программы отдельных предметов ООП НОО МАОУ «СОШ № 94» и на основе авторской программы Неменского Б.П., Горяевой Н.А. Неменской Л.А. Питерских А.С.   «Изобразительное искусство». </w:t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зобразительному искусству для 3 класс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исование с натуры, по памяти и представлению. </w:t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firstLine="567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8"/>
        </w:rPr>
        <w:t>Общие цели и задачи курса «Изобразительное искусство»</w:t>
      </w:r>
    </w:p>
    <w:p>
      <w:pPr>
        <w:pStyle w:val="Normal"/>
        <w:spacing w:lineRule="auto" w:line="360" w:before="120" w:after="120"/>
        <w:ind w:left="-567" w:firstLine="567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Цел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спитывать эстетические чувств, интерес к изобразительному искусству; обогащать нравственный опыт, представления о добре и зле;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пособствовать воспитанию нравственных чувств, уважению к культуре народов многонациональной России и других стран; готовности и способности выражать и отстаивать свою общественную позицию в искусстве и через искусство;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вивать воображение, желание и умение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пособствовать освоению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владевать элементарной художественной грамотой; формировать художественный кругозор и приобретать опыт работы в различных видах художественно-творческой деятельности, разными художественными материалами; совершенствовать эстетический вкус.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овершенствовать эмоционально-образное восприятие произведений искусства и окружающего мира;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вивать способность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ормировать навыки работы с различными художественными материалами.</w:t>
      </w:r>
    </w:p>
    <w:p>
      <w:pPr>
        <w:pStyle w:val="Normal"/>
        <w:spacing w:lineRule="auto" w:line="360" w:before="120" w:after="120"/>
        <w:ind w:left="-567" w:firstLine="567"/>
        <w:contextualSpacing/>
        <w:jc w:val="center"/>
        <w:rPr>
          <w:rFonts w:ascii="Times New Roman" w:hAnsi="Times New Roman" w:eastAsia="Arial Unicode MS" w:cs="Times New Roman"/>
          <w:color w:val="000000"/>
          <w:sz w:val="32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8"/>
        </w:rPr>
        <w:t xml:space="preserve">Общая характеристика </w:t>
      </w:r>
    </w:p>
    <w:p>
      <w:pPr>
        <w:pStyle w:val="Normal"/>
        <w:spacing w:lineRule="auto" w:line="360" w:before="120" w:after="120"/>
        <w:ind w:left="-567" w:firstLine="567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8"/>
        </w:rPr>
        <w:t>учебного курса  «Изобразительное искусство»</w:t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ебный предмет «Изобразительное искусство» вносит важные аспекты в развитие личности школьника и закладывает основы творчества и художественного мышления. Изобразительное искусство  способствует духовно-нравственному развитию, патриотическому и эстетическому восприятию мира, воспитанию художественного вкуса, интереса и потребности в общении с искусством, с прекрасным в жизни и в творчестве.</w:t>
      </w:r>
    </w:p>
    <w:p>
      <w:pPr>
        <w:pStyle w:val="Normal"/>
        <w:spacing w:lineRule="auto" w:line="360" w:before="120" w:after="120"/>
        <w:ind w:left="-567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основу программы положены: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. Их возрастные особенности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истем межпредметных связей (литературное чтений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Место учебного курса «Изобразительное искусство» 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в учебном 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курс «Изобразительное искусство» изучается с 1 по 4 класс по одному часу в неделю (1 класс – 33 часа (33 учебные недели), 2 – 4 класс  34 часа (34 учебные недели).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Ценностные ориентиры содержания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учебного предмета «Изобразительное искусство»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инирующее 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Личностные, метапредметные и предметные результаты освоения курса «Изобразительное искусство» в начальной школе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ностно-эстетической сфере 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навательной (когнитивной) сфере — способность к художественному познанию мира; умение применять полученные знания в собственной художественно-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удовой сфере 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видеть и воспринимать проявления художественной культуры в окружающей жизни (техника, музеи, архитектура, дизайн, скульптура и др.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гащение ключевых компетенций (коммуникативных, деятельностных и др.) художественно -эстетическим содержание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 • формирование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ностно-эстетической сфере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 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Планируемые результаты освоения учебной программы 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по предмету «Изобразительное искусство» 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 концу 4-го года обучения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своему народу, к другим народам, принятие ценностей других народов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личностного смысла учения; выбор дальнейшего образовательного маршрута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 выполнения задания различные средства: справочную литературу, ИКТ, инструменты и приборы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амостоятельно критерии оценивания, давать самооценку.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едполагать, какая дополнительная информация буде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, электронные диски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, сравнивать, группировать различные объекты, явления, факты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делать выводы, перерабатывать информацию, преобразовывать её, представлять информацию на основе схем, моделей, сообщений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ложный план текста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ередавать содержание в сжатом, выборочном или развёрнутом виде.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вслух и про себя тексты учебников, других художественных и научно-популярных книг, понимать прочитанное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различные роли в группе, сотрудничать в совместном решении проблемы (задачи)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но относиться к своему мнению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точку зрения другого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группы, распределять роли, договариваться друг с другом. Предвидеть последствия коллективных решений.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 .</w:t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12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ормы контроля</w:t>
      </w:r>
    </w:p>
    <w:p>
      <w:pPr>
        <w:pStyle w:val="Normal"/>
        <w:spacing w:lineRule="auto" w:line="360" w:before="12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подавания курса «Изобразительное искусство» используются следующие формы контроля: выставки работ учащихся, проекты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/>
        <w:t>Содержание программы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4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Истоки ро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— деревян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радиционной сельской жизни в произведениях русских художников. Эстетика труда и праздн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родной зем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родной земли. Эстетические характеристики различных пейзажей — среднерусского, горного, степного, таежного и др. Разнообразие природной среды и особенности среднерусской природы. Характерные черты, красота родного для ребенка пейзажа. Красота природы в произведениях русской живописи (И. Шишкин, А. Саврасов, Ф. Васильев, И. Левитан, И. Грабарь и др.). Роль искусства в понимании красоты природы. Изменчивость природы в разное время года и в течение дня. Красота разных времен года. Задание: изображение российской природы (пейзаж). Материалы: гуашь, кисти, бума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— деревянный ми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образ деревни и связь человека с окружающим миром природы. Природные материалы для постройки, роль дерева. Роль природных условий в характере традиционной культуры народа. Образ традиционного русского дома-избы. Воплощение в конструкции и декоре избы космогонических представлений - представлений о порядке и устройстве мира. Конструкция избы и назначение ее частей. Единство красоты и пользы. Единство функциональных и духовных смыслов. Украшения избы и их значение. Магические представления как поэтические образы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изб. Традиции конструирования и декора избы в разных областях России. Разнообразие сельских деревянных построек: избы, ворота, амбары, колодцы, избы и других построек традиционной деревни и т. д. Деревянная храмовая архитектура. Красота русского деревянного зодчества. Задание: 1) изображение избы или ее моделирование из бумаги (объем, полуобъем); 2) создание образа традиционной деревни: коллективное панно или объемная пространственная постройка из бумаги (с объединением индивидуально сделанных деталей). Материалы: гуашь, кисти, бумага; ножницы, резак, к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рода о красоте человека, связанное с традициями жизни и труда в определенных природных и исторических услов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и мужской образы. Сложившиеся веками представления об умении держать себя, одеваться. Традиционная одежда как выражение образа красоты человека. Женский праздничный костюм — концентрация народных представлений об устройстве мира. 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 Образ русского человека в произведениях художников (А. Венецианов, И. Аргунов, В. Суриков, В. Васнецов, В. Тропинин, 3. Серебрякова, Б. Кустодиев). Образ труда в народной культуре. Воспевание труда в произведениях русских художников. Задание 1. Изображение женских и мужских образов в народных костюмах. Вариант задания: изготовление кукол по типу народных тряпичных или лепных фигур. Задание 2. Изображение сцен труда из крестьянской жизни. Материалы: гуашь, кисти, бумага, клей, ножни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ки (обобщение тем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- народный образ радости и счастливой жизни. Роль традиционных народных праздников в жизни людей. Календарные праздники: осенний праздник урожая, ярмарка; народные гулянья, связанные с приходом весны или концом страды и др. Образ народного праздника в изобразительном искусстве (Б. Кустодиев, К. Юон, Ф. Малявин и др.). Задание: создание коллективного панно на тему народного праздника (возможно создание индивидуальных композиционных работ). Тема «Праздник» может быть завершением коллективной работы, которая велась в течение несколь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гуашь, кисти, листы бумаги (или обо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евние города нашей земли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 Конструктивное и композиционное мышление, чувство пропорций, соотношения частей при формировании образа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уг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порций в формировании конструктивного образа города. Понятия «вертикаль» и «горизонталь». Их образное восприятие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инами русских художников (А. Васнецова, И. Билибин, Н. Рерих, С. Рябушкин и др.).  Задание: создание макета древнерусского города (конструирование из бумаги или лепка крепостных стен и башен). Вариант задания: изобразительный образ города-крепости. Материалы: бумага, ножницы, клей или пластилин, стеки; графические материалы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со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оры — святыни города, воплощение красоты, могущества и силы государства. Собор — архитектурный и смысловой центр города. Конструкция и символика древне-русского каменного храма, смысловое значение его частей. Постройка, украшение и изображение в здании храма. Соотношение пропорций и ритм объемов в организации пространства. Задание: лепка или постройка макета здания древнерусского каменного храма (для макета города). Вариант задания: изображение храма. Материалы: пластилин, стеки или бумага, коробки, ножницы, клей; гуашь, кисти, бумаг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Русской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внутреннего пространства города. Кремль, торг, посад — основные структурные части города. Размещение и характер жилых построек, их соответствие сельскому деревянному дому с усадьбой. Монастыри как произведения архитектуры и их роль в жизни древних городов. Жители древнерусских городов, соответствие их одежды архитектурно-предметной среде. Единство конструкции и декора. Задание: моделирование жилого наполнения города, завершение постройки макета города (коллективная работа). Вариант задания: изображение древнерусского города (внешний или внутренний вид города). Материалы: бумага, коробки, ножницы, клей; тушь, палочка или гуашь, кисти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ие воины-защи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 жизни людей древнерусского города; князь и его дружина, торговый люд. Одежда и оружие воинов: их форма и красота. Цвет в одежде, символические значения орнаментов. Развитие навыков ритмической организации листа, изображения человека. Задание: изображение древнерусских воинов, княжеской дружины. Материалы: гуашь и кисти или мелки, бумаг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город. Псков. Владимир и Суздаль. Моск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характер и архитектурное своеобразие разных городов. Старинный архитектурный образ Новгорода, Пскова, Владимира, Суздаля (или других территориально близких городов). Архитектурная среда и памятники древнего зодчества Москвы. Особый облик города, сформированный историей и характером деятельности жителей. Расположение города, архитектура знаменитых соборов. Храмы-памятники в Москве: Покровский собор (храм Василия Блаженного) на Красной площади, каменная шатровая церковь Вознесения в Коломенском. Памятники архитектуры в других городах. Задание: беседа-путешествие — знакомство с исторической архитектурой города. Вариант задания: живописное или графическое изображение древнерусского города (это особенно уместно, если на предыдущих уроках дети занимались постройкой). Материалы: гуашь, кисти, бумага или мелки, монотипия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очье тере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ст и изменение назначения городов — торговых и ремесленных цент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 Отражение природной красоты в орнаментах (преобладание растительных мотивов). Сказочность и цветовое богатство украшений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ображение интерьера теремных палат. Материалы: листы бумаги для панно (бумага тонированная или цветная), гуашь, кисти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в теремных палатах (обобщение темы). Роль постройки, украшения и изображения в создании образа древнерусского город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в интерьере царских или княжеских пал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участников пира (бояре, боярыни, музыканты, царские стрельцы, прислужники); ковши и другая посуда на праздничных столах. Длиннополая боярская одежда с травяными узорами. Стилистическое единство костюмов людей и облика архитектуры, убранства помещений. Значение старинной архитектуры для современного человека. Задание: создание праздничного панно «Пир в теремных палатах» как обобщенного образа народной культуры (изображение и вклеивание персонажей, предметов; аппликация). Вариант задания: индивидуальные изображения пира (гуашь). Материалы: гуашь, кисти, бумага, ножницы, клей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й народ —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ас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огатстве и многообразии художественных культур мира. 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восходящего солнца. Образ художественной культуры Япо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удожественная культура Японии очень целостна, экзотична и в то же время вписана в современный мир. Особое поклонение природе в японской культуре. Умение видеть бесценную красоту каждого маленького момента жизни, внимание к красоте деталей, их многозначность и символический смысл. Японские рисунки-свитки. Искусство каллиграфии. Японские сады. Традиции любования, созерцания природной красоты. Традиционные постройки. Легкие сквозные конструкции построек с передвижными ширмами, отвечающие потребности быть в постоянном контакте с природой. Храм-пагода. Изящная конструкция пагоды, напоминающая дерево. Образ женской красоты — изящные ломкие линии, изобразительный орнамент росписи японского платья-кимоно, отсутствие интереса к индивидуальности лица. Графичность, хрупкость и ритмическая асимметрия — характерные особенности японского искусства. Традиционные праздники: «Праздник цветения вишни-сакуры», «Праздник хризантем» и др. Особенности изображения, украшения и постройки в искусстве Японии. Задание 1. Изображение природы через характерные детали. Материалы: листы мягкой (можно оберточной) бумаги, обрезанные как свиток, акварель (или жидко взятая гуашь), тушь, мягкая кисть. Задание 2. Изображение японок в кимоно, передача характерных черт лица, прически, волнообразного движения фигуры. Вариант задания: выполнение в объеме или полуобъеме бумажной куклы в кимоно. Задание 3. Создание коллективного панно «Праздник цветения вишни-сакуры» или «Праздник хризантем» (плоскостной или пространственный коллаж). Материалы: большие листы бумаги, гуашь или акварель, пастель, карандаши, ножницы, к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гор и степ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нообразие природы нашей планеты и способность человека жить в самых разных природных условиях. Связь художественного образа культуры с природными условиями жизни народа. Изобретательность человека в построении сво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 горах. Растущие вверх каменные постройки с плоскими крышами. Крепостной характер поселений. Традиции, род занятий людей; костюм и орнаменты. Художественные традиции в культуре народов степей. Юрта как произведение архитектуры. Образ степного мира в конструкции юрты. Утварь и кожаная посуда. Орнамент и его значение; природные мотивы орнамента, его связь с разнотравным ковром степи. Задание: изображение жизни в степи и красоты пустых пространств (развитие живописных навыков). Материалы: гуашь, кисти, бума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в пусты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ые портально-купольные постройки с толстыми стенами из глины, их сходство со станом кочевников. Глина — главный строительный материал. Крепостные стены. Здание мечети: купол, торжественно украшенный огромный вход — портал. Минареты. Мавзолеи. Орнаментальный характер культуры. Лазурные узорчатые изразцы. Сплошная вязь орнаментов и ограничения на изображения людей. Торговая площадь — самое многолюдное место города. Задание: создание образа древнего среднеазиатского города (аппликация на цветной бумаге или макет основных архитектурных построек). Материалы: цветная бумага, мелки, ножницы, к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яя Элл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е значение искусства Древней Греции для культуры Европы и России. 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 Древнегреческий ордер и его типы. Афинский Акрополь — главный памятник греческой культуры. Гармоническое согласие всех видов искусств в едином ансамбле. Конструктивность в греческом понимании красоты мира. Роль пропорций в образе построек. Красота построения человеческого тела — «архитектура» тела, воспетая греками. Скульптура. Восхищение гармоничным человеком — особенность миропонимания. Искусство греческой вазописи. Рассказ о повседневной жизни. Праздники: Олимпийские игры, праздник Великих Панафиней. Особенности изображения, украшения и постройки в искусстве древних греков. Задание: изображение греческих храмов (полуобъемные или плоские аппликации) для панно или объемное моделирование из бумаги; изображение фигур олимпийских спортсменов и участников праздничного шествия; создание коллективного панно «Древнегреческий праздник» (пейзаж, храмовые постройки, праздничное шествие или Олимпийски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бумага, ножницы, клей; гуашь, к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ие города Средневек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 готических городов средневековой Европы. Узкие улицы и сплошные фасады каменных домов. Образ готического храма. Его величие и устремленность вверх. Готические витражи и производимое ими впечатление. Портал храма. Средневековая скульптура. Ратуша и центральная площадь города. Городская толпа, сословное разделение людей. Ремесленные цеха, их эмблемы и одежды. Средневековые готические костюмы, их вертикальные линии, удлиненные пропорции. Единство форм костюма и архитектуры, общее в их конструкции и украшениях. Задание: поэтапная работа над панно «Площадь средневекового города» (или «Праздник цехов ремесленников на городской площади») с подготовительными этапами изучения архитектуры, одежды человека и его окружения (предметный мир). Материалы: цветная и тонированная бумага, гуашь, кисти (или пастель), ножницы, 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художественных культур в мире (обобщение те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удожественные культуры мира — это пространственно-предметный мир, в котором выражается душа народа.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 Выставка работ и беседа на тему «Каждый народ — художник». Понимание разности творческой работы в разных культур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объединяет на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час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— творчество зрителя, влияющее на его внутренний мир и представления о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н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кусстве всех народов есть тема воспевания материнства — матери, дающей жизнь. Тема материнства — вечная тема в искусстве. Великие произведения искусства на тему материнства: образ Богоматери в русском и западноевропейском искусстве, тема материнства в искусстве XX века. Развитие навыков творческого восприятия произведений искусства и навыков композиционного изображения. Задание: изображение (по представлению) матери и дитя, их единства, ласки, т. е. отношения друг к другу. Материалы: гуашь, кисти или пастель,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ость ста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ота внешняя и красота внутренняя, выражающая богатство духовной жизни человека. Красота связи поколений, мудрости доброты. Уважение к старости в традициях художественной культуры разных народов. Выражение мудрости старости в произведениях искусства (портреты Рембрандта, автопортреты Леонардо да Винчи, Эль Греко и т.д.). Задание: изображение любимого пожилого человека, передача стремления выразить его внутренний мир. Материалы: гуашь или мелки, пастель,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ережи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зных народов несет в себе опыт сострадания, сочувствия, вызывает сопереживание зрителя. Искусство воздействует на наши чувства. Изображение печали и страдания в искусстве. Через искусство художник выражает свое сочувствие страдающим, учит сопереживать чужому горю, чужому страданию. Искусство служит единению людей в преодолении бед и трудностей. Задание: создание рисунка с драматическим сюжетом, придуманным автором (больное животное, погибшее дерево и т. п.). Материалы: гуашь (черная или белая), кисти,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-защит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Все народы имеют своих героев-защитников и воспевают их в своем искусстве. В борьбе за свободу, справедливость все народы видят проявление духовной красоты. Героическая тема в искусстве разных народов. Памятники героям. Монументы славы. Задание: лепка эскиза памятника герою. Материалы: пластилин, стеки, дощ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сть и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 детства, юности в изобразительном искусстве. В искусстве всех народов присутству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 Задание: изображение радости детства, мечты о счастье, подвигах, путешествиях, открытиях. Материалы: гуашь, кисти или мелки,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народов мира (обобщение тем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в искусстве. Восприятие произведений станкового искусства — духовная работа, творчество зрителя, влияющее на его внутренний мир и представления о жизни. Роль искусства в жизни человека. Многообразие образов красоты и единство нравственных ценностей в произведениях искусства разных народов мира. Искусство помогает людям понимать себя и других людей. Итоговая выставка творческих работ. Творческий отчет для родителей, учителей. Обсуждение своих работ и работ однокласснико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6" w:gutter="0" w:header="282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ое планирование с определением основных видов деятельности учащихс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4678"/>
        <w:gridCol w:w="992"/>
        <w:gridCol w:w="993"/>
        <w:gridCol w:w="1134"/>
        <w:gridCol w:w="5386"/>
      </w:tblGrid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е с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(8 часов)</w:t>
            </w:r>
          </w:p>
        </w:tc>
      </w:tr>
      <w:tr>
        <w:trPr>
          <w:trHeight w:val="17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. Истоки ро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йзаж родн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красоте земли родного края. Изображать характерные особенности пейзажа родной земли. Использовать выразительные средства живописи. Овладевать живописными навыками.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рмония жилья и природы. Деревня – деревян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шение деревянных построек и их значение. Образ традиционного русско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традиционного русско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красоты человека. Женский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ать представления об особенностях русского женского образа. 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красоты человека. Мужской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ать представления об особенностях русского мужского образа. Различать деятельность Братьев - Мастеров при создании русского костюма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одные празд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етически оценивать красоту и назначение народных праздников.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темы четвер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ть свои знания по теме «Истоки родного искусства». Закончить создание коллективного панно.</w:t>
            </w:r>
          </w:p>
        </w:tc>
      </w:tr>
      <w:tr>
        <w:trPr>
          <w:trHeight w:val="24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тверть (7 часов)</w:t>
            </w:r>
          </w:p>
        </w:tc>
      </w:tr>
      <w:tr>
        <w:trPr>
          <w:trHeight w:val="23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№ 2. Древние города нашей зем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евнерусский город-креп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ся с древнерусской архитектурой. Беседа по картинам художников, изображающих древнерусские города. Конструирование башен-бойниц из бумаги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евние со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ь представления о конструкции древнерусского каменного собора. Моделировать древнерусский храм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евний город и его 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красоте русской природы. Анализировать полотна известных художников. Работать над композицией пейзажа с церковью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ревнерусские воины-защит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овать картины известных художников: образ героя картины. Изображать в графике древнерусских воинов (князя и его дружину)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ода Рус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зорочье тер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ся с декором городских архитектурных построек и декоративным украшением интерьеров. Различать деятельность каждого из Братьев-Мастеров при создании теремов и палат. Подготовить фон теремных палат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аздничный пир в теремных палат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картинами художников. Различать деятельность каждого из Братьев-Мастеров при создании теремов и палат.  Создавать изображения на тему праздничного пира.</w:t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етверть (10 часов)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ить свои знания по теме «Древние города нашей земли». Использовать свои знания в выражении своих ответов. Закончить создание коллективного панно и дать оценку совместной деятельности.</w:t>
            </w:r>
          </w:p>
        </w:tc>
      </w:tr>
      <w:tr>
        <w:trPr>
          <w:trHeight w:val="17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№ 3. Каждый народ – художни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восходящего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художественной культуры Яп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о многообразии представлений народов мира о красоте. Знакомство с особенностями японской культуры. Выполнение графического рисунк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японок в национально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ся с традиционными представлениями красота японской и русской женщинами. Знакомство с произведениями японских художников. Выполнение портрета японской женщины в национальном костюме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народов гор и ст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о разнообразии и красоте природы различных регионов нашей страны. Изображение жизни людей в степи и горах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в пусты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ся с особенностями культуры Средней Азии. Наблюдать связь архитектурных построек с особенностями природы и природных материалов. Выполнение аппликации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художественной культуры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о художественной культуре Древней Греции. Моделирование из бумаги конструкций греческих храмов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гречески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ся с античным искусством Древней Греции. Работать в группах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художественной культуры средневековой Западной Европы. Европейские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единстве форм, костюма и архитектуры, общее в их конструкции и украшении. Создавать коллективное панно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средневекового ж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единстве форм, костюма и архитектуры, общее в их конструкции и украшении. Работать в группе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средневекового ж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единстве форм, костюма и архитектуры, общее в их конструкции и украшении. Работать в группе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художественных культур в мире. 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ка работ и беседа на тему «Каждые народ-художник» Осознавать целостность каждой культуры. Обобщать свои знания по теме четверти.</w:t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четверть (8 часов)</w:t>
            </w:r>
          </w:p>
        </w:tc>
      </w:tr>
      <w:tr>
        <w:trPr>
          <w:trHeight w:val="17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№ 4. Искусство объединяет народ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ся с произведениями искусства, выражающими красоту материнства. Наблюдать и анализировать выразительные средства произведений. Изобразить образ матери и дитя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дрость стар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богатстве духовной жизни человека. Знакомство с полотнами известных художников. Выполнение портрета пожил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ать, что искусство способно выражать человеческую скорбь, отчаяние и т. п. Знакомство с полотнами русских и европейских художников. Изобразить в самостоятельной творческой работе драматический сюжет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ерои- защи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героях-защитниках. Анализировать памятники героям-защитникам Приобретать собственный опыт в создании героического образа. Выполнение памятника героям войны в графике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ерои- защи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овать о героях-защитниках. Анализировать памятники героям-защитникам Приобретать собственный опыт в создании героического образа. Выполнение памятника героям войны в графике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Юность и на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произведениями изобразительного искусства, посвященными теме детства, юности, надежде. Высказываться и приводить примеры из личного опыта. Изобразить мечту о счастье, подвиге, путешествии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кусство народов мира. Обобще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ть свои знания по теме «Искусство народов мира» Рассказывать об особенностях культуры разных народов.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кусство народов мира. Обобще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ть свои знания по теме «Искусство народов мира» Рассказывать об особенностях культуры разных народов.</w:t>
            </w:r>
          </w:p>
        </w:tc>
      </w:tr>
      <w:tr>
        <w:trPr>
          <w:trHeight w:val="17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опечатная продукц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искусство вокруг нас: учеб. для 4 кл. нач. шк.  /[ Н. А. Горяева, Л. А. Неменская, А. С. Питерских и др.]; под ред.  Б. М.Неменского. – 8-е изд. -  М : Просвещение, 2013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нский Б. М.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4//, рекомендовано Министерством образования и науки Российской Федерации, 3-е издание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Е. И. Коротеевой «Изобразительное искусство. Искусство и ты», под редакцией Б. М. Неменского для третьего класса начальной школы.// М : Просвещение, 2013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 таблицы по темам уро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и раздаточный материал.                                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по декоративно – прикладному искусств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ая классная дос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ер, принтер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.</w:t>
      </w:r>
    </w:p>
    <w:sectPr>
      <w:headerReference w:type="default" r:id="rId5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3:00Z</dcterms:created>
  <dc:creator>Лена</dc:creator>
  <dc:description/>
  <cp:keywords/>
  <dc:language>en-US</dc:language>
  <cp:lastModifiedBy>Катя</cp:lastModifiedBy>
  <cp:lastPrinted>2014-09-15T09:08:00Z</cp:lastPrinted>
  <dcterms:modified xsi:type="dcterms:W3CDTF">2015-01-06T07:52:00Z</dcterms:modified>
  <cp:revision>80</cp:revision>
  <dc:subject/>
  <dc:title/>
</cp:coreProperties>
</file>