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>Праздничный утренник к 70-летию Великой Победы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и подготовительная группы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Здравствуйте, гости нашего праздника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годня мы вспомним о страшных событиях в истории нашей Родины и о тех людях, которые смогли отстоять мир на нашей земле. Много было разных героев и полководцев в России. Но еще ни одна война не оставляла столько горя, как Великая Отечественна война. В этом году мы отмечаем 70 лет Великой Победы. А почему День Победы называют главным праздником в нашей стране? Почему не Новый год? Или 8 марта?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 и госте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ребята тоже знают об этом празднике и прочитают для всех стих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по очереди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яет солнце в День Победы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будет нам всегда светить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боях жестоких наши деды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ага сумели победить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будем храбрыми, как деды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дную землю защити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олнце яркое Победы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никому не отдади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даты подарили всей планете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ликий Май, победный Ма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 старшей и подготовительной групп исполнят для вас песню «Великий день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Великий день» - обща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«Великий день»  (слова Н.Некрасовой, музыка Е.Тиличеевой)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л великий День Победы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ного лет тому назад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нь Победы помнят деды,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ет каждый из внучат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О прекрасном Дне Победы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Любим слушать мы рассказ,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сражались наши деды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весь мир и за всех нас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ущий: Наш народ перенес страшную и тяжелую войну и вышел победителем. На борьбу с врагом поднялся весь народ, от мала, до велика… в тылу трудились женщины и дети: выпускали снаряды. Шили одежду, лечили раненых. «Все для фронта, все для победы» - звучал лозунг военных лет!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морях, реках, на суше и в небе, в лесах и болотах шли ожесточенные бои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сейчас мы перенесемся в те военные годы и посмотрим несколько боевых эпизодов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готовительной группы показывают инсценировку стихотворени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i/>
          <w:sz w:val="28"/>
          <w:szCs w:val="28"/>
        </w:rPr>
        <w:t>Ребенок – летчик</w:t>
      </w:r>
      <w:r>
        <w:rPr>
          <w:sz w:val="28"/>
          <w:szCs w:val="28"/>
        </w:rPr>
        <w:t xml:space="preserve"> (рассматривает карту)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хота – здесь, а танки – тут, лететь до цели 7 мину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ен боевой приказ, противник не уйдет от нас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i/>
          <w:sz w:val="28"/>
          <w:szCs w:val="28"/>
        </w:rPr>
        <w:t>Ребенок – моряк</w:t>
      </w:r>
      <w:r>
        <w:rPr>
          <w:sz w:val="28"/>
          <w:szCs w:val="28"/>
        </w:rPr>
        <w:t xml:space="preserve"> (смотрит в бинокль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горизонте – самолет. По курсу, полный ход вперед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товься к бою экипаж! Отставить! Истребитель – наш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д кораблем алеет наше знам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за кормой – лазурная волна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подрастем и станем моряками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щитой станем мы тебе – страна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сяча четыреста восемнадцать дней и ночей длилась Великая Отечественная война. Фашистские варвары разрушали и жгли города, деревни, школы. Враг не щадил ни женщин, ни стариков, ни детей. Многие не вернулись с той страшной войны. Вспомним их имен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ритмодикламация с фортепиано и треугольником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все)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хо постоим, постои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то помолчим, помолчим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вела их с собою война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авив нам лишь имена…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по одному): Новиков Иван – рядовой. Воробьев Степан – рядовой. Старший лейтенант Соколов. Старшина Олег Ковалев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все)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ые цветы у плиты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хо подойдем я и ты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ова улетают с земл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ебо навсегда журавли…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по одному): Смолин Николай – капитан. Жуков Алексей – генерал. Валя Панина – медсестра. Будем помнить их имена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все)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не забыть, клянемся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ем дорожить, клянемся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емлю защищать, клянемся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дину спасать, клянемся!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мните!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Через века, через года…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мните!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О тех, кто уже не придет никогда…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мните!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е плачьте! В горле сдержите стоны, горькие стоны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амяти павших будьте достойны!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все): Вечно достойны!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чтим память погибших минутой молчани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ни весны наступающей им не даны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минуту встаньте, товарищи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В память всех не пришедших с войны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а молчани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гремела война, на землю пришел мир. Благодарные люди поставили памятники, а у братских могил всегда лежат живые цветы – это знак  благодарности тем, кто не вернулся и погиб за Родину. Никто не забыт, ничто не забыто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по очереди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стояли наши деды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 и счастье на Земле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рко  светят в честь Победы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везды мира на Кремле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трану родную люд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давали жизнь свою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ших в доблестном бою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память о павших воинах написано много музыкальных произведений. И наши ребята знают такую песню. Для вас звучит произведение «Вечный огонь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Вечный огонь» - старша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д могилой в тихом парке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цвели тюльпаны ярко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ечно тут огонь горит,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Тут солдат российский спит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клонились низко-низко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У подножья обелиска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ш венок расцвел на нем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Жарким, пламенным огнем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р солдаты защищали,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ь они за нас отдали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храним в сердцах своих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мять светлую о них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доблестные солдаты победили благодаря упорству и отваге, они были смелыми и мужественными. Наши ребята тоже будут настоящими защитниками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солдатом чтобы стать, нужно многое узнать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ть проворным и умелым, очень ловким, очень смелым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но в учении – легко в бою. Так говорил Суворов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йчас всем покажут отвагу свою бесстрашные наши саперы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тся соревновани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 «Все мы моряки» и «Бравые солдаты»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беда! И залпы гремят над страною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трубы играют, и губы пою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ет тебе, пахарь, салют тебе воин, и Родине нашей салют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Дети читают стихотворение</w:t>
      </w:r>
      <w:r>
        <w:rPr>
          <w:sz w:val="28"/>
          <w:szCs w:val="28"/>
        </w:rPr>
        <w:t xml:space="preserve"> «День Победы». (Елена Шаламонова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ветеранов, как букет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люты яркие сверкаю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даты давних грозных лет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йну, победу вспоминаю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солдат к Берлину шел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ще в боях гремели пушки,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 на оттаявшей опушке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снежник маленький зацве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се устали от войны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агов-фашистов разгромили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се хотели тишины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жить, любить в свободном мире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вот пришел победный ден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ыбки, слезы – все смешалось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щитники родной земли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птицы, к дому возвращались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них мы память сохрани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ь годы подвиг не состаря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люта яркие огн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лдат Победы нынче славят!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ликая Отечественная война закончилась победой добра и все теперь знают, что МИР надо беречь. Все мы хотим жить в своей стране и радостно встречать каждое утро солнечной улыбкой.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никогда не забудем самую важную дату нашей истории – День Победы. За то, что мы с вами радуемся, ликуем, смеемся, танцуем – мы обязаны нашим дедушкам и бабушкам, которые в жестоких боях и сражениях отстояли этот радостный мир и попросили нас никогда не забывать об этом. Четыре года страшной войны позади. Так будем же, дети, радоваться и беречь этот чудесный мир, в котором мы живем. А дети исполнят для вас песню «Солнышко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Солнышко» - обща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по очереди: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ть пулеметы не строчат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ушки грозные молчат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ть бомбовозы по нему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прилетают ни к кому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ибнут люди, города…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р нужен на земле всегда! (Н.Найденова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хочу, чтоб все смеялис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мечты всегда сбывались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детям снились радостные сны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утро добрым было,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мама не грустил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в мире не было войны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ети, наш праздник закончился. 9 мая с мамами и папами сходите к памятнику нашим воинам – землякам, погибшим за Родину. Возложите цветы и обязательно поздравьте ветеранов, которые живут рядом с вами. Все они сражались и приближали эту Победу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8:00Z</dcterms:created>
  <dc:creator>Татьяна</dc:creator>
  <dc:description/>
  <cp:keywords/>
  <dc:language>en-US</dc:language>
  <cp:lastModifiedBy>user</cp:lastModifiedBy>
  <dcterms:modified xsi:type="dcterms:W3CDTF">2015-03-30T14:35:00Z</dcterms:modified>
  <cp:revision>8</cp:revision>
  <dc:subject/>
  <dc:title>9 мая</dc:title>
</cp:coreProperties>
</file>