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20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авторе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хнева Елена Борис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область, учебный предмет 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Биология. Человек.8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 к учебникам (линия учебников или УМК)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Сон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чебного занятия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ерд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 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ерд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рока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рганы крово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вижение крови и лимфы  по сосу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болевание органов кровообращения, их предупре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задача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вы причины высокой работоспособности сердца человека?  Как образ жизни влияет на работоспособность сердца?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нхнологическая карта урока: « работа сердц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информационное и техническое обеспечение учебного занят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551"/>
        <w:gridCol w:w="3402"/>
        <w:gridCol w:w="39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о-информационное обеспе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-ресурс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.И. Сон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Захаров, Е.Т.Зах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 общего образования по биологии 6-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.И. Сон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Сапин 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образовательных учреждений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. Б.  Ренева,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 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воглаз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Человек.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.И. Сонин. Биология. Человек. 8 класс. Рабочая тетрад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96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Зверев И.Д. Книга для чтения по анатомии, физиологии и гигиене человека. М.,«Просвещение» 1978 г. </w:t>
            </w:r>
          </w:p>
          <w:p>
            <w:pPr>
              <w:pStyle w:val="Normal"/>
              <w:shd w:fill="FFFFFF" w:val="clear"/>
              <w:spacing w:lineRule="atLeast" w:line="360" w:before="96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Наше тело. Серия «Что есть что», перевод с немецкого А.В. Волкова. Издательство «Слово/Slovo», 1998 г. </w:t>
            </w:r>
          </w:p>
          <w:p>
            <w:pPr>
              <w:pStyle w:val="Normal"/>
              <w:shd w:fill="FFFFFF" w:val="clear"/>
              <w:spacing w:lineRule="atLeast" w:line="360" w:before="96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лодова Е.А., Богданова Т.Л. Биология (часть III). Анатомия, физиология и гигиена человека. Учебное пособие из серии «Школьный курс за 100 часов». М. «Вентана-Граф», 2007г. 4.Энциклопедия здоровья Кирилла и Мефодия 2004 г. на 2-х CD. 5.Учебное электронное пособие. Биология 6 – 11 классы. Лабораторный практикум на 2-х CD. Республиканский мультимедиацентр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Федеральный центр информационно-образовательных ресурсов-</w:t>
            </w: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cior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Единая коллекция цифровых образоват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томия и физиолог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catalog/rubr/3e1d458c-1a04-11dd-bd0b-0800200c9a66/?interface=catalog&amp;class[]=50</w:t>
              </w:r>
            </w:hyperlink>
          </w:p>
          <w:p>
            <w:pPr>
              <w:pStyle w:val="Heading2"/>
              <w:shd w:fill="FFFFFF" w:val="clear"/>
              <w:spacing w:lineRule="atLeast" w:line="390" w:before="0" w:after="0"/>
              <w:textAlignment w:val="baseline"/>
              <w:rPr>
                <w:b w:val="false"/>
                <w:b w:val="false"/>
                <w:caps/>
                <w:color w:val="1D1D1D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.</w:t>
            </w:r>
            <w:r>
              <w:rPr>
                <w:rFonts w:cs="Arial" w:ascii="Arial" w:hAnsi="Arial"/>
                <w:b w:val="false"/>
                <w:caps/>
                <w:color w:val="1D1D1D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caps/>
                <w:color w:val="1D1D1D"/>
                <w:sz w:val="28"/>
                <w:szCs w:val="28"/>
                <w:lang w:val="ru-RU" w:eastAsia="ru-RU"/>
              </w:rPr>
              <w:t>АНАТОМО-ФИЗИОЛОГИЧЕСКИЙ АТЛАС ЧЕЛОВЕК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hyperlink r:id="rId5">
              <w:r>
                <w:rPr>
                  <w:rStyle w:val="InternetLink"/>
                  <w:b/>
                  <w:caps/>
                  <w:sz w:val="28"/>
                  <w:szCs w:val="28"/>
                  <w:lang w:val="ru-RU" w:eastAsia="ru-RU"/>
                </w:rPr>
                <w:t>http://school-collection.edu.ru/catalog/rubr/3e1d458b-1a04-11dd-bd0b-0800200c9a66/?interface=catalog&amp;class[]=50</w:t>
              </w:r>
            </w:hyperlink>
          </w:p>
          <w:p>
            <w:pPr>
              <w:pStyle w:val="Heading2"/>
              <w:shd w:fill="FFFFFF" w:val="clear"/>
              <w:spacing w:lineRule="atLeast" w:line="390" w:before="0" w:after="0"/>
              <w:textAlignment w:val="baseline"/>
              <w:rPr>
                <w:b w:val="false"/>
                <w:b w:val="false"/>
                <w:caps/>
                <w:color w:val="1D1D1D"/>
                <w:sz w:val="28"/>
                <w:szCs w:val="28"/>
                <w:lang w:val="ru-RU" w:eastAsia="ru-RU"/>
              </w:rPr>
            </w:pPr>
            <w:r>
              <w:rPr>
                <w:b w:val="false"/>
                <w:caps/>
                <w:color w:val="1D1D1D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1D1D1D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1D1D1D"/>
                <w:sz w:val="28"/>
                <w:szCs w:val="28"/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овеносная систем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les.school-collection.edu.ru/dlrstore/3e1d1e77-1a04-11dd-bd0b-0800200c9a66/index.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. Строение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les.school-collection.edu.ru/dlrstore/000005d0-1000-4ddd-36cd-0c0046bc5027/b08_088.sw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роение и работа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tube.com/watch?v=i3_en-OUa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tube.com/watch?v=QlewVahd7P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Фазы сердечной деятельност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les.school-collection.edu.ru/dlrstore/dfdddc75-1932-4892-b36e-3714471aa3cc/%5BBIO8_03-17%5D_%5BIM_02%5D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Регуляция работы серд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les.school-collection.edu.ru/dlrstore/d7a15477-27e9-4986-b72e-7d0b58a8c1af/%5BBIO8_03-20%5D_%5BIM_01%5D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лияние образа жизни на работу серд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les.school-collection.edu.ru/dlrstore/00000865-1000-4ddd-db19-2b00475d60a3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ческое обеспечение </w:t>
            </w:r>
          </w:p>
        </w:tc>
        <w:tc>
          <w:tcPr>
            <w:tcW w:w="1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, персональный компьюте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90"/>
        <w:gridCol w:w="3615"/>
        <w:gridCol w:w="3862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общённые цели учебного  заня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616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  <w:tab/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left" w:pos="616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- 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метный результат)</w:t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ся науча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скрывать особенности сердечного цикла человека и его регуляцию. Познакомятся с влиянием образа жизни на работу серд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спосо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тапредметный результат)</w:t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ся овладеют ум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аботать с текстовой информацией при обращении к учебному пособию и  рабочей тетради, осуществлять логические операции при разрешении проблемной ситуации, решении ситуационных задач и выполнении заданий тестового характера, организовывать собственную познавательную деятельность, концентрировать внимание,   свободно и правильно излагать свою точку зрения при ведении дискуссии и в процессе эвристической беседы, продуктивно участвовать в эвристической беседе, дискуссии, осуществлять самоконтроль и оценку своей деятельности, предвидеть возможные результаты своих действий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- ц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личностный результат)</w:t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учающиеся убедя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сознании  личной значимости  здорового образа жизни для поддержания работоспособности  сердц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ное состояние обучающихся </w:t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ют  строение  серд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накомы с алгоритмом изучения процессов жизнедеятельности и способами их  регуляции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т опыт работы с различными источниками  информации, участия в дискусс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ют техникой выполнения лаборатор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ют техникой публичного выступ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дают теоретическим, наглядно-образным, формальным и рефлексивным мышле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ют основными видами логических операций (анализ, синтез, обобщение, классификация, аналог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гут осуществлять прогностическую деятельность, выдвигать гипотезы, доказывать или  опровергать и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гут осуществлять самоконтроль различных видов деятельности 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ценки планируемых результа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метный результат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й результа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 в рабочей тет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  в эвристической бесед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овых заданий и ситуационной задач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итуацио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ешении проблемной ситу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презентацие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ешении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ку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итуацио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5311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дактическая структура учебного занятия (урока) и его психолого–педагогическое обос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этап урока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едагогически целесообразного взаимодейств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о-педагогическое обоснование </w:t>
            </w:r>
          </w:p>
        </w:tc>
      </w:tr>
      <w:tr>
        <w:trPr>
          <w:trHeight w:val="4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-ориентиров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Вхождение в контак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илитационный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 источнику передачи и восприятию  учебной информа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сед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тоды стимулирования интереса к учению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требований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психологической атмосферы урока</w:t>
            </w:r>
          </w:p>
        </w:tc>
      </w:tr>
      <w:tr>
        <w:trPr>
          <w:trHeight w:val="4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Актуализация субъективного опыта обучающихся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источнику  передачи и восприятию учебной информ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(бесе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степени самостоятельности и активности мышления учащихс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 (демонстрация ЭОР 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характеру управления учебной работ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каждого в конкретную деятельность на уже освоенном материал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а на уже имеющиеся знания обучающихся из предыдущих уроков   биологи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ение органов кровообращения»  и       «Нервная и гуморальная регуляция функций организма»</w:t>
            </w:r>
          </w:p>
        </w:tc>
      </w:tr>
      <w:tr>
        <w:trPr>
          <w:trHeight w:val="4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Создание проблемной ситуац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 источнику передачи и восприятию учебной информац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есные (эвристическая бесед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степени самостоятельности и активности мышления учащих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уктивный – проблемное изложение (проблемная ситуац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 характеру управления учебной работо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 руководством учи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ы стимулирования интереса к учению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ситуации занимательност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 с акцентированием практического и общественно- социального значения получения знаний.</w:t>
            </w:r>
          </w:p>
        </w:tc>
      </w:tr>
      <w:tr>
        <w:trPr>
          <w:trHeight w:val="23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о-исполнитель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Целеполагание и планирование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цели урока  как прогностической модели ожидаемого результата.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риентировочной основы учебной деятельности( план урока)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онный этап-2 мин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елеполагание -1 мин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ктуализация знаний – 4 мин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ведение новых знаний – 23 мин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вичное обобщение, введение новых  знаний в систему знаний учащихся -12 мин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пределение домашнего задания и инструктаж по его выполнению - 3 ми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убъект- субъектных отношений, совместное участие учителя и обучающихся в постановке основной дидактической цели урока</w:t>
            </w:r>
          </w:p>
        </w:tc>
      </w:tr>
      <w:tr>
        <w:trPr>
          <w:trHeight w:val="2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Поиск способа решения проблемной ситуации             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у передачи и восприятию учебной информации: словесные ( эвристическая беседа, дискуссия, диалог), наглядные ( демонстрация ЭО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степени самостоятельности и активности мышления учащих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уктивный – проблемное изло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блемная ситуация, эвристическая беседа, диалог, дискуссия, репродуктивный (работа с книго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характеру управления учебной работ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руководством учител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тоды стимулирования интереса к учению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туации успеха, создание ситуации занимательности, учебная дискусс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тоды контроля и самоконтро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ый самоконтроль. Анализ реального контекста существования изучаемого объекта урока и его проявлений в окружаемом мир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старших подростков продолжают развиваться  различные виды мышл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(формулирование учебных гипотез для решения проблемной ситуации, использование имеющихся знаний для объяснения  фактов и явлений, применение логических операций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лядно- образное (использование материализованных (рисунки, схемы, формулы) образов объектов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-логическое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вильное использование терминов и понятий, грамотное владение языком соответствующей науки, словесное обоснование)</w:t>
            </w:r>
          </w:p>
        </w:tc>
      </w:tr>
      <w:tr>
        <w:trPr>
          <w:trHeight w:val="353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Выбор верного варианта решения, фиксация найденного способ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источнику передачи и восприятию учебной информац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есные (рассказ), наглядные (мультимедийная презентация, демонстрация ЭО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степени самостоятельности и активности мышления учащих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продуктивный (работа с книг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характеру управления учебной работо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, под руководством учи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ы стимулирования интереса к учению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ситуации успех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аршем подростковом возрасте ведущую роль играют несколько видов деятельност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, связанная с формированием мировоззрения (в данном уроке – вопросы  формирования  аксиологической составляющей экологической культуры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овладению системой научных понятий в контексте профессионального самоопределения</w:t>
            </w:r>
          </w:p>
        </w:tc>
      </w:tr>
      <w:tr>
        <w:trPr>
          <w:trHeight w:val="2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Отработка открытого способа в системе упражнений, конкретно-практических действий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источнику передачи и восприятию учебной информа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е зада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степени самостоятельности и активности мышления уча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 (программированное обучение – тест, ситуационная задач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характеру управления учебной работо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ая рабо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ы контроля и самоконтро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енный контроль (программированная работа и письменный самоконтрол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тоды стимулирования интереса к учению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тностно-ориентированные  задания, предъявление требований учителем к выполнению зада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кстное обучение, компетентностный подход (использование компетентностно - ориентированных заданий - ситуационная задача), тестовый 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сихологическом плане на этом этапе происходит интериоризация способа деятельности, а также очерчиваются границы его применимости. Обучающиеся самостоятельно осуществляют выбор системы действий для решения ситуационной задачи, адекватной открытому способ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вно-оценоч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Ситуация контроля за выполнением учебных действий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источнику передачи и восприятию учебной информац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есные (бесед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ы контроля и самоконтро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ый и письменный самоконтро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Ситуация оценки образовательных результатов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источнику передачи и восприятию учебной информа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е (бесед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характеру управления учебной работо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беждения в социальной и личной значимости уч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ы стимулирования интереса к учению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ментирование учителем достижений и результатов обучающихс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аршеклассников характерна способность анализировать и оценивать собственные интеллектуальные операции, выявлять степень освоенности содержания (знаю что?), владение действиями(знаю как?), понимание смысла своих личностных приращений( знаю что во мне изменило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528"/>
        <w:gridCol w:w="6096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ценарий проведения учебного зан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ур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этап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йствия учител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мерные версии ответа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тивационно-ориентировоч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Вхождение в конта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приветствие учащихся и учителя; фиксация отсутствующих; проверка готовности учащихся к урок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готовятся к учебной деятель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Актуализация субъективного опыта обучающихс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учебная задача была поставлена на предыдущем урок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ОР « Строение кровеносных сосу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les.school-collection.edu.ru/dlrstore/443dc99f-3a82-4996-be50-0f4572c68ecd/%5BBIO8_03-17%5D_%5BIM_04%5D.swf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les.school-collection.edu.ru/dlrstore/000005d0-1000-4ddd-36cd-0c0046bc5027/b08_088.swf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24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туационная задача.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пишите путь, который пройдет лекарственный препарат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введенны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вену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левой</w:t>
            </w:r>
          </w:p>
          <w:p>
            <w:pPr>
              <w:pStyle w:val="Normal"/>
              <w:autoSpaceDE w:val="false"/>
              <w:spacing w:lineRule="auto" w:line="240" w:before="24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рук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, если он должен воздействовать на органы дыхательной систем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ы уч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задания в Э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ют ситуационную задач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Создание проблемной ситу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4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це начинает биться на четвертой неделе беременности, и не останавливается, пока человек не умрёт.</w:t>
            </w:r>
          </w:p>
          <w:p>
            <w:pPr>
              <w:pStyle w:val="Normal"/>
              <w:shd w:fill="FFFFFF" w:val="clear"/>
              <w:spacing w:lineRule="atLeast" w:line="304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рдце обычного взрослого человека бьется 72 раза в минуту, 100 тысяч раз в сутки, 36 миллионов раз в год и 2,5 миллиарда раз в течение всей жизн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 день оно способно прокачать 7600 литров крови, почти через 100 000 километров кровеносных сосудов, расходуя количество энергии, достаточное для поднятия груза в 900 кг на высоту 14м. Оно работает непрерывно 70-80 лет и более. В чем секрет его неутомимости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уют учебные гипотезы для решения проблемных ситуаций, используя имеющийся набор знаний, применяют логические оп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создают алгоритм деятельности при решении поставленных проблем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 уро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ак работает сердце? В чем причины высокой работоспособности сердца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ерационно-исполнитель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Целеполагание и планиров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мотивации и принятия цели учебно-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акой физиологический процесс вы будете изучать сегодня на уро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ланирования своей деятельности учащиеся конкретизируют цели урок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учить работу сердца как физиологический процесс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яснить причины высокой работоспособности сердц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нервную и гуморальную регуляцию работы сердц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образ жизни влияет на работу сердц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Поиск способа решения проблемной ситуации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 тематическая карта уро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. Сердечный ци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я текст учебника  стр. 130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ОР - сердечный цик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les.school-collection.edu.ru/dlrstore/dfdddc75-1932-4892-b36e-3714471aa3cc/%5BBIO8_03-17%5D_%5BIM_02%5D.sw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фрагмент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tube.com/watch?v=i3_en-OUa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е задание в тетради № 128, заполните таблиц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го выяснит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 называются фазы сердечного цик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каком состоянии находятся предсердия и желудочки в разные фазы сердечного цикла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бъясните,  как работают створчатые клапаны  в разные фазы сердечного цикл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Объясните,  как работают полулунные  клапаны  в разные фазы сердечного цикл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Сосчитайте, сколько раз в минуту должно сокращаться сердце  здорового челове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. Причины высокой работоспособности сердц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я текст учебника  стр. 130, видеофрагмен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tube.com/watch?v=i3_en-OUa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е задание № 129 в рабочей тетрад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э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Выясните сосуды, какого круга кровообращения подходят к сердц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акой объём крови поступает по сосудам к сердцу в состоянии покоя  и при тяжёлой физиче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колько времени сердечного цикла работают  и отдыхают предсерд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колько времени сердечного цикла работают и отдыхают желуд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делайте вывод о причинах высокой работоспособности серд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. Регуляция работы сердц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я ЭОР: регуляция работы серд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les.school-collection.edu.ru/dlrstore/d7a15477-27e9-4986-b72e-7d0b58a8c1af/%5BBIO8_03-20%5D_%5BIM_01%5D.sw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учебника стр. 131,  рисунок, выполните задание 130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этого выясните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ём суть автоматизма сердца. Какова  его причина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нервы руководят работой сердца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лияют на работу сердца симпатические нервы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уководят  работой сердца парасимпатические нервы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гормоны  влияют на  работу сердца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. Влияние образа жизни  состояния человека на работу серд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фрагмен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les.school-collection.edu.ru/dlrstore/00000865-1000-4ddd-db19-2b00475d60a3/index.ht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ьте на вопросы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еняется потребность сердца в кислороде во время тяжёлой физической работы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еняется сердечная мышца под влиянием физического труда, занятий спортом, физкультуры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ет сердце тренированного и нетренированного челове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поставленные учителем в ходе эвристической бес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обуждает их к самостоятельному рассуждению, правильному использованию терминов и понятий, грамотному владению биологическим язы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групп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в тетради № 128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66675</wp:posOffset>
                      </wp:positionV>
                      <wp:extent cx="3870960" cy="2101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0960" cy="210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1276"/>
                                    <w:gridCol w:w="1984"/>
                                    <w:gridCol w:w="1985"/>
                                  </w:tblGrid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а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Длительност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аз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стояние предсерд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стоя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желудоч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B8B7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B8B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1 с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B8B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окращаютс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B8B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слабле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слабл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кращаю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слабл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слаблен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pt;height:165.5pt;mso-wrap-distance-left:9pt;mso-wrap-distance-right:9pt;mso-wrap-distance-top:0pt;mso-wrap-distance-bottom:0pt;margin-top:-5.2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76"/>
                              <w:gridCol w:w="1984"/>
                              <w:gridCol w:w="1985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з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ли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з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ояние предсерд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елудоч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 се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кращаютс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лабл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лаблен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ращ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лаблен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лаблен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ют знания об особенностях строения  клапанов сердца  для объяснения  направления движения крови в сердце</w:t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2013"/>
              <w:gridCol w:w="2013"/>
            </w:tblGrid>
            <w:tr>
              <w:trPr>
                <w:trHeight w:val="1060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hadow/>
                      <w:kern w:val="2"/>
                      <w:sz w:val="24"/>
                      <w:szCs w:val="24"/>
                    </w:rPr>
                    <w:t>Фаза сердечного цикла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hadow/>
                      <w:kern w:val="2"/>
                      <w:sz w:val="24"/>
                      <w:szCs w:val="24"/>
                    </w:rPr>
                    <w:t>Положение створчатых клапанов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hadow/>
                      <w:kern w:val="2"/>
                      <w:sz w:val="24"/>
                      <w:szCs w:val="24"/>
                    </w:rPr>
                    <w:t>Положение полулунных клапанов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pacing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Систола предсердий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Открыты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Закрыты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pacing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Систола желудочков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Закрыты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Открыты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Диастола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Открыты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Закрыты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 видеофрагментом, учебником стр. 130, рабочей тетрадью. Выполняют задание №1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ми высокой  работоспособности сердца явля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в сердечном цикле  фаз сокращения и расслабления камер сердц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ильное кровоснабжение серд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учебником стр.131, выполняют задание в тетради 1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видеофрагмент. Формулируют выводы  о влиянии физической нагрузки на работоспособность сердц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Выбор верного варианта решения, фиксация найденного сп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данные о продолжительности фаз сердечного цикла,  рассчитайте сколь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сокращаться предсердия (8,75лет) и желудочки у человека (26.25года) при продолжительности жизни  человека 70 лет. Сколько лет сердце человека будет отдыхать (35л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назвать сердце ленивым органом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решают предложенную задач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Отработка открытого способа в системе упражнений, конкретно-практических действ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редлагает учащимся выполнить  самостоятельную  работу, включающую тестовые задания и ситуационную задач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по теме: «Строение и работа сердц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les.school-collection.edu.ru/dlrstore/000005d1-1000-4ddd-30f0-230046bc5027/index_mht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онная задача:</w:t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Style w:val="Appleconvertedspace"/>
                <w:b/>
                <w:bCs/>
                <w:color w:val="888888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</w:rPr>
              <w:t>Однажды Везалий вскрывал труп, чтобы установить причину смерти. Каков же был ужас его и всех присутствующих, когда после вскрытия грудной клетки трупа увидели слабо сокращающееся сердце! Инквизиция обвинила Везалия во вскрытии живого человека и приговорила к паломничеству в Палестину, из которого он не вернулся. Но почему, же все-таки сокращалось сердце трупа? Неужели такой выдающийся врач, каким был Везалий, принял за мертвеца живого человека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ответите на этот вопрос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ют  тестовые задания и предложенную ситуационную задач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ефлексивно-оценоч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Ситуация контроля за выполнением учебных действ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ая  цель  была поставлена перед уро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сколько удалось реализовать эту цел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Как знания о работе сердца можно применить в личной жизн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ему  вы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анализа и синтеза фактов делают самостоятельные выводы и обобщения, при этом не исключаются объяснения учителя и репродуктивная деятельность. Обсуждение ситуационной задач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Ситуация оценки образовательных результа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ие оценок, указание на достижения и недоработки обуч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домашнего задания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урок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catalog/rubr/3e1d458c-1a04-11dd-bd0b-0800200c9a66/?interface=catalog&amp;class[]=50" TargetMode="External"/><Relationship Id="rId5" Type="http://schemas.openxmlformats.org/officeDocument/2006/relationships/hyperlink" Target="http://school-collection.edu.ru/catalog/rubr/3e1d458b-1a04-11dd-bd0b-0800200c9a66/?interface=catalog&amp;class[]=50" TargetMode="External"/><Relationship Id="rId6" Type="http://schemas.openxmlformats.org/officeDocument/2006/relationships/hyperlink" Target="http://files.school-collection.edu.ru/dlrstore/3e1d1e77-1a04-11dd-bd0b-0800200c9a66/index.htm" TargetMode="External"/><Relationship Id="rId7" Type="http://schemas.openxmlformats.org/officeDocument/2006/relationships/hyperlink" Target="http://files.school-collection.edu.ru/dlrstore/000005d0-1000-4ddd-36cd-0c0046bc5027/b08_088.swf" TargetMode="External"/><Relationship Id="rId8" Type="http://schemas.openxmlformats.org/officeDocument/2006/relationships/hyperlink" Target="http://www.youtube.com/watch?v=i3_en-OUang" TargetMode="External"/><Relationship Id="rId9" Type="http://schemas.openxmlformats.org/officeDocument/2006/relationships/hyperlink" Target="http://www.youtube.com/watch?v=QlewVahd7PM" TargetMode="External"/><Relationship Id="rId10" Type="http://schemas.openxmlformats.org/officeDocument/2006/relationships/hyperlink" Target="http://files.school-collection.edu.ru/dlrstore/dfdddc75-1932-4892-b36e-3714471aa3cc/%5BBIO8_03-17%5D_%5BIM_02%5D.swf" TargetMode="External"/><Relationship Id="rId11" Type="http://schemas.openxmlformats.org/officeDocument/2006/relationships/hyperlink" Target="http://files.school-collection.edu.ru/dlrstore/d7a15477-27e9-4986-b72e-7d0b58a8c1af/%5BBIO8_03-20%5D_%5BIM_01%5D.swf" TargetMode="External"/><Relationship Id="rId12" Type="http://schemas.openxmlformats.org/officeDocument/2006/relationships/hyperlink" Target="http://files.school-collection.edu.ru/dlrstore/00000865-1000-4ddd-db19-2b00475d60a3/index.htm" TargetMode="External"/><Relationship Id="rId13" Type="http://schemas.openxmlformats.org/officeDocument/2006/relationships/hyperlink" Target="http://files.school-collection.edu.ru/dlrstore/443dc99f-3a82-4996-be50-0f4572c68ecd/%5BBIO8_03-17%5D_%5BIM_04%5D.swf" TargetMode="External"/><Relationship Id="rId14" Type="http://schemas.openxmlformats.org/officeDocument/2006/relationships/hyperlink" Target="http://files.school-collection.edu.ru/dlrstore/000005d0-1000-4ddd-36cd-0c0046bc5027/b08_088.swf" TargetMode="External"/><Relationship Id="rId15" Type="http://schemas.openxmlformats.org/officeDocument/2006/relationships/hyperlink" Target="http://files.school-collection.edu.ru/dlrstore/dfdddc75-1932-4892-b36e-3714471aa3cc/%5BBIO8_03-17%5D_%5BIM_02%5D.swf" TargetMode="External"/><Relationship Id="rId16" Type="http://schemas.openxmlformats.org/officeDocument/2006/relationships/hyperlink" Target="http://www.youtube.com/watch?v=i3_en-OUang" TargetMode="External"/><Relationship Id="rId17" Type="http://schemas.openxmlformats.org/officeDocument/2006/relationships/hyperlink" Target="http://www.youtube.com/watch?v=i3_en-OUang" TargetMode="External"/><Relationship Id="rId18" Type="http://schemas.openxmlformats.org/officeDocument/2006/relationships/hyperlink" Target="http://files.school-collection.edu.ru/dlrstore/d7a15477-27e9-4986-b72e-7d0b58a8c1af/%5BBIO8_03-20%5D_%5BIM_01%5D.swf" TargetMode="External"/><Relationship Id="rId19" Type="http://schemas.openxmlformats.org/officeDocument/2006/relationships/hyperlink" Target="http://files.school-collection.edu.ru/dlrstore/00000865-1000-4ddd-db19-2b00475d60a3/index.htm" TargetMode="External"/><Relationship Id="rId20" Type="http://schemas.openxmlformats.org/officeDocument/2006/relationships/hyperlink" Target="http://files.school-collection.edu.ru/dlrstore/000005d1-1000-4ddd-30f0-230046bc5027/index_mht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18:00Z</dcterms:created>
  <dc:creator>Александр</dc:creator>
  <dc:description/>
  <cp:keywords/>
  <dc:language>en-US</dc:language>
  <cp:lastModifiedBy>user</cp:lastModifiedBy>
  <dcterms:modified xsi:type="dcterms:W3CDTF">2015-04-04T08:51:00Z</dcterms:modified>
  <cp:revision>12</cp:revision>
  <dc:subject/>
  <dc:title/>
</cp:coreProperties>
</file>