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418320</wp:posOffset>
            </wp:positionV>
            <wp:extent cx="2057400" cy="2030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9418320</wp:posOffset>
            </wp:positionV>
            <wp:extent cx="196913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ГКОУ АО «Улыбка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12.3pt;width:407.35pt;height:150.7pt;mso-wrap-style:none;v-text-anchor:middle" type="_x0000_t136">
            <v:path textpathok="t"/>
            <v:textpath on="t" fitshape="t" string="Конспект занятия&#10;на тему:&#10;Топиарий &quot;Полевой букет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одготовила: Петросова Г.Ф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Наримановский район, п. Прикаспийский</w:t>
      </w:r>
    </w:p>
    <w:p>
      <w:pPr>
        <w:pStyle w:val="Normal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2400300"/>
            <wp:effectExtent l="0" t="0" r="0" b="0"/>
            <wp:wrapTight wrapText="bothSides">
              <wp:wrapPolygon edited="0">
                <wp:start x="12851" y="6062"/>
                <wp:lineTo x="12851" y="1414"/>
                <wp:lineTo x="11093" y="1414"/>
                <wp:lineTo x="11093" y="6062"/>
                <wp:lineTo x="12851" y="606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59" t="4931" r="22409" b="1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Цель: </w:t>
      </w:r>
      <w:r>
        <w:rPr>
          <w:bCs/>
          <w:sz w:val="32"/>
          <w:szCs w:val="32"/>
        </w:rPr>
        <w:t xml:space="preserve">обучить умениям и навыкам работы при создании декоративного дерева, </w:t>
      </w:r>
      <w:r>
        <w:rPr>
          <w:sz w:val="32"/>
          <w:szCs w:val="32"/>
        </w:rPr>
        <w:t>научить выполнять сборку и оформление готового изделия,</w:t>
      </w:r>
      <w:r>
        <w:rPr>
          <w:bCs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оспитывать аккуратность, усидчивость</w:t>
      </w:r>
      <w:r>
        <w:rPr>
          <w:rStyle w:val="StrongEmphasis"/>
          <w:rFonts w:cs="Arial" w:ascii="Arial" w:hAnsi="Arial"/>
          <w:sz w:val="32"/>
          <w:szCs w:val="32"/>
        </w:rPr>
        <w:t>,</w:t>
      </w:r>
      <w:r>
        <w:rPr>
          <w:rStyle w:val="StrongEmphasis"/>
          <w:b w:val="false"/>
          <w:sz w:val="32"/>
          <w:szCs w:val="32"/>
        </w:rPr>
        <w:t xml:space="preserve"> вырабатывать навыки совместной работы - коммуникабельность, аккуратность, активност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Материалы</w:t>
      </w:r>
      <w:r>
        <w:rPr>
          <w:sz w:val="32"/>
          <w:szCs w:val="32"/>
        </w:rPr>
        <w:t>:  горшок, проволока для ствола, нитки, горячий клей, цветы, листья, божья коровка, стрекоза, алебастр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Ход занятия                                                                                    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Организационный момент.                                                                                                    2. Сообщение цели. </w:t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Здравствуйте ребята, сегодня мы будем изготавливать яркое дерево, это будет полевой букет. Не забывайте, мы работаем с хорошим настроением, проявляем старание в работе и тогда у нас всё получится. Готовы?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водная беседа</w:t>
      </w:r>
      <w:r>
        <w:rPr>
          <w:sz w:val="32"/>
          <w:szCs w:val="32"/>
        </w:rPr>
        <w:t xml:space="preserve"> (звучит спокойная музык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в этом случае мы сразу крепим наш пенопластовый шар к  стволу, а уже потом закрепляем с помощью горячего клея наши   элементы, а это различные красивые полевые цветочки! Какие вы знаете полевые цветы: ромашки, маки, васильки и т.д.</w:t>
        <w:br/>
      </w:r>
      <w:r>
        <w:rPr>
          <w:b/>
          <w:sz w:val="32"/>
          <w:szCs w:val="32"/>
        </w:rPr>
        <w:t xml:space="preserve">4. Сообщение нового материал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- закрепление правил т/б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рганизация рабочего ме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актическая рабо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довательное изготовление каркаса для дерева вы знаете (конспект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е аксессуары располагаем симметрично и приклеиваем к кроне с помощью клея. Затем забиваем пустоты мелкой зеленью. Затем украшаем  горшочек. Добавляем бабочки, веточку к низу нашего дерева. Наш полевой букет готов!</w:t>
      </w:r>
      <w:r>
        <w:rPr/>
        <w:t xml:space="preserve">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. рефлексия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- понравилась ли вам наша композиция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- какие материалы мы использовали в рабо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сибо за активное участие! Удачи!</w:t>
      </w:r>
      <w:r>
        <w:rPr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7:00Z</dcterms:created>
  <dc:creator>Галина</dc:creator>
  <dc:description/>
  <cp:keywords/>
  <dc:language>en-US</dc:language>
  <cp:lastModifiedBy>Галина</cp:lastModifiedBy>
  <cp:lastPrinted>2015-01-19T07:54:00Z</cp:lastPrinted>
  <dcterms:modified xsi:type="dcterms:W3CDTF">2015-04-05T13:04:00Z</dcterms:modified>
  <cp:revision>29</cp:revision>
  <dc:subject/>
  <dc:title>           ГБОУ АО для детей-сирот и детей, оставшихся без попечения родителей </dc:title>
</cp:coreProperties>
</file>