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val="en-US" w:eastAsia="ru-RU"/>
        </w:rPr>
      </w:pPr>
      <w:bookmarkStart w:id="0" w:name="OLE_LINK1"/>
      <w:r>
        <w:rPr>
          <w:rFonts w:eastAsia="Times New Roman"/>
          <w:sz w:val="28"/>
          <w:szCs w:val="28"/>
          <w:lang w:val="en-US" w:eastAsia="ru-RU"/>
        </w:rPr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14.45pt;height:41.2pt;mso-wrap-style:none;v-text-anchor:middle;mso-position-vertical:top" type="_x0000_t136">
            <v:path textpathok="t"/>
            <v:textpath on="t" fitshape="t" string="Консультация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0pt;margin-top:-80.25pt;width:369.85pt;height:80.15pt;mso-wrap-style:none;v-text-anchor:middle;mso-position-vertical:top" type="_x0000_t136">
            <v:path textpathok="t"/>
            <v:textpath on="t" fitshape="t" string="&quot;Ложный&quot; и Подлинный авторитет родителей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xtBody"/>
        <w:widowControl/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TextBody"/>
        <w:widowControl/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TextBody"/>
        <w:widowControl/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TextBody"/>
        <w:widowControl/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TextBody"/>
        <w:widowControl/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TextBody"/>
        <w:widowControl/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TextBody"/>
        <w:widowControl/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TextBody"/>
        <w:widowControl/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TextBody"/>
        <w:widowControl/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TextBody"/>
        <w:widowControl/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TextBody"/>
        <w:widowControl/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TextBody"/>
        <w:widowControl/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TextBody"/>
        <w:widowControl/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TextBody"/>
        <w:widowControl/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TextBody"/>
        <w:widowControl/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TextBody"/>
        <w:widowControl/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TextBody"/>
        <w:widowControl/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TextBody"/>
        <w:widowControl/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TextBody"/>
        <w:widowControl/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TextBody"/>
        <w:widowControl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ru-RU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"</w:t>
      </w:r>
      <w:r>
        <w:rPr>
          <w:rStyle w:val="Emphasis"/>
          <w:b/>
          <w:i w:val="false"/>
          <w:iCs w:val="false"/>
          <w:sz w:val="28"/>
          <w:szCs w:val="28"/>
        </w:rPr>
        <w:t>Ложный" и "Подлинный" авторитет родителей</w:t>
      </w:r>
      <w:bookmarkEnd w:id="0"/>
      <w:r>
        <w:rPr>
          <w:rStyle w:val="Emphasis"/>
          <w:b/>
          <w:i w:val="false"/>
          <w:iCs w:val="false"/>
          <w:sz w:val="28"/>
          <w:szCs w:val="28"/>
          <w:lang w:val="ru-RU"/>
        </w:rPr>
        <w:t>.</w:t>
      </w:r>
    </w:p>
    <w:p>
      <w:pPr>
        <w:pStyle w:val="TextBody"/>
        <w:widowControl/>
        <w:suppressAutoHyphens w:val="true"/>
        <w:spacing w:lineRule="auto" w:line="360" w:before="0" w:after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  <w:bookmarkStart w:id="1" w:name="BM_4"/>
      <w:bookmarkStart w:id="2" w:name="BM_4"/>
      <w:bookmarkEnd w:id="2"/>
    </w:p>
    <w:p>
      <w:pPr>
        <w:pStyle w:val="TextBody"/>
        <w:widowControl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итет родителей - высокая значимость личных качеств и жизненного опыта отца и матери в глазах детей и основанная на этом сила родительского влияния на их поступки и поведение: послушание и выполнение детьми указаний или советов родителей, осуществляемые ими не из страха или материальной заинтересованности, а из признания их справедливости и целесообразности. От подлинного А. р. отличается ложный, имеющий в своей основе чрезмерное обожание ребенка, удовлетворение всех его желаний и капризов или наоборот, подавление личности детей посредством сурового обращения с ними.</w:t>
      </w:r>
    </w:p>
    <w:p>
      <w:pPr>
        <w:pStyle w:val="TextBody"/>
        <w:widowControl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авторитетом родителей следует понимать влияние отца и матери на детей, основанное на любви и уважении к родителям, доверии к их жизненному опыту, их словам, делам, поступкам.</w:t>
      </w:r>
    </w:p>
    <w:p>
      <w:pPr>
        <w:pStyle w:val="TextBody"/>
        <w:widowControl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леко не все родители понимают значение их авторитета в воспитании детей и далеко не всегда педагогически оправданными являются действия и поступки по установлению авторитета. Важным условием воспитания является авторитет – влияние отца и матери на детей, основанное на знаниях, нравственных достоинствах, воспитывающее уважение к родителям и, в конечном счете, – к взрослым людям вообще. Анализируя опыт семейного воспитания, можно прийти к выводу: далеко не все родители понимают значение собственного авторитета в воспитании детей. Существует много </w:t>
      </w:r>
      <w:r>
        <w:rPr>
          <w:rStyle w:val="Emphasis"/>
          <w:i w:val="false"/>
          <w:iCs w:val="false"/>
          <w:sz w:val="28"/>
          <w:szCs w:val="28"/>
        </w:rPr>
        <w:t>ложных оснований</w:t>
      </w:r>
      <w:r>
        <w:rPr>
          <w:sz w:val="28"/>
          <w:szCs w:val="28"/>
        </w:rPr>
        <w:t xml:space="preserve"> для авторитета.</w:t>
      </w:r>
    </w:p>
    <w:p>
      <w:pPr>
        <w:pStyle w:val="TextBody"/>
        <w:widowControl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2 вида авторитета родителей:</w:t>
      </w:r>
    </w:p>
    <w:p>
      <w:pPr>
        <w:pStyle w:val="TextBody"/>
        <w:widowControl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жный;</w:t>
      </w:r>
    </w:p>
    <w:p>
      <w:pPr>
        <w:pStyle w:val="TextBody"/>
        <w:widowControl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ый.</w:t>
      </w:r>
    </w:p>
    <w:p>
      <w:pPr>
        <w:pStyle w:val="TextBody"/>
        <w:widowControl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"Ложному" авторитету родителей относят следующее:</w:t>
      </w:r>
    </w:p>
    <w:p>
      <w:pPr>
        <w:pStyle w:val="TextBody"/>
        <w:widowControl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ритет подавления. Особенно им страдают отцы. По каждому поводу такой отец раздражается, сердится, повышает голос, а нередко хватается за ремень. При таком отцовском терроре положение матери в семье сводится к нулю, дети вырастают либо забитыми, безвольными, либо самодурами, мстящими за своё подавленное детство.</w:t>
      </w:r>
    </w:p>
    <w:p>
      <w:pPr>
        <w:pStyle w:val="TextBody"/>
        <w:widowControl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ритет чванства - родители кичатся своими заслугами на каждом шагу, высокомерны в отношениях с другими людьми. Как правило, и их дети ведут себя по подобию родителей: "Вот я скажу своему папе, он тебе задаст" или "А ты знаешь кто мой папа?" При таком авторитете дети вырастают хвастливыми, не умеющими самокритично отнестись к своему поведению.</w:t>
      </w:r>
    </w:p>
    <w:p>
      <w:pPr>
        <w:pStyle w:val="TextBody"/>
        <w:widowControl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ритет педантизма – родители держат детей в повиновении на приказах, распоряжениях. В семье не советуются с детьми, не считаются с их мнением. Дети из таких семей не умеют проявлять самостоятельность, инициативу, постоянно ждут распоряжения взрослых, или сопротивляются требованиям взрослых.</w:t>
      </w:r>
    </w:p>
    <w:p>
      <w:pPr>
        <w:pStyle w:val="TextBody"/>
        <w:widowControl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Авторитет резонерства, при котором родители буквально заедают детей поучениями и назиданиями. По каждому поводу родители начинают длинные и скучные разговоры, подчас одни и те же. Дети привыкают к ним, не реагируют на них, часто озлобляются и перестают слушать и уважать родителей.</w:t>
      </w:r>
    </w:p>
    <w:p>
      <w:pPr>
        <w:pStyle w:val="TextBody"/>
        <w:widowControl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Авторитет любви – самый распространённый вид ложного авторитета. Родители без всякой меры говорят нежные слова, целуют детей, ласкают. Если ребёнок не слушается, у него тут же спрашивают: "Значит, ты маму не любишь?". В этой обстановке ребёнок понимает, что маму и папу легко обмануть, что угодно выпросить, стоит для этого показать, как ты их любишь. В таких семьях вырастают эгоисты, циники, расчётливые дельцы. Страдают от такого воспитания в первую очередь сами родители.</w:t>
      </w:r>
    </w:p>
    <w:p>
      <w:pPr>
        <w:pStyle w:val="TextBody"/>
        <w:widowControl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ритет доброты, где детское послушание покупается добротой родителей, их уступчивостью, мягкостью. Взрослые выступают перед ребёнком как добряки, которые всё разрешают, ничего не жалеют. Родители боятся конфликтов в семье, они за мир даже с большими жертвами. В такой семье дети очень скоро начинают командовать родителями, у них появляются капризы, требования.</w:t>
      </w:r>
    </w:p>
    <w:p>
      <w:pPr>
        <w:pStyle w:val="TextBody"/>
        <w:widowControl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ритет подкупа – самый безнравственный авторитет, когда послушание ребёнка покупается подарками и различными обещаниями. Родители не стесняясь, так и говорят: будешь хорошо учиться – куплю тебе велосипед. Особенно тяжелы последствия этого авторитета в семьях, где нет согласия между родителями, где наметилась конфликтная ситуация. Каждый из родителей задабривает ребёнка с целью перетянуть его на свою сторону. Ребёнок пользуется этим, но постепенно перестаёт уважать и отца и мать. Вырастает человек, который приучен лавировать, приспосабливаться, быть там, где он получает больше выгод.</w:t>
      </w:r>
    </w:p>
    <w:p>
      <w:pPr>
        <w:pStyle w:val="TextBody"/>
        <w:widowControl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линного авторитета родителям необходимо:</w:t>
      </w:r>
    </w:p>
    <w:p>
      <w:pPr>
        <w:pStyle w:val="TextBody"/>
        <w:widowControl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тноситься к своему труду;</w:t>
      </w:r>
    </w:p>
    <w:p>
      <w:pPr>
        <w:pStyle w:val="TextBody"/>
        <w:widowControl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свой кругозор;</w:t>
      </w:r>
    </w:p>
    <w:p>
      <w:pPr>
        <w:pStyle w:val="TextBody"/>
        <w:widowControl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ормальную атмосферу в семье, когда все её члены с удовольствием и радостью собираются после трудового дня вместе;</w:t>
      </w:r>
    </w:p>
    <w:p>
      <w:pPr>
        <w:pStyle w:val="TextBody"/>
        <w:widowControl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высокую требовательность к себе и окружающим. Требовательность к детям должна сочетаться с уважением к ним;</w:t>
      </w:r>
    </w:p>
    <w:p>
      <w:pPr>
        <w:pStyle w:val="TextBody"/>
        <w:widowControl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единство требований к детям со стороны всех старших членов семьи; не прощать плохие поступки детей.</w:t>
      </w:r>
    </w:p>
    <w:p>
      <w:pPr>
        <w:pStyle w:val="TextBody"/>
        <w:widowControl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ый авторитет родителей построен на уважении ребенка и высоких требованиях к нему и проявляется в стремлении ребенка поделиться своими трудностями и проблемами, радостями и заботами, обратиться за советом к родите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ональная (здоровая) семья характеризуется гибкой иерархической структурой власти, ясно сформулированными семейными правилами, сильной родительской коалицией. Для каждого человека семья выполняет эмоциональную и рекреативную функции, защищающие человека от стрессовых и экстремальных ситуаций. Уют и тепло домашнего очага, реализация потребности человека в доверительном и эмоциональном общении, сочувствие, сопереживание, поддержка - все это позволяет человеку быть более стойким к условиям современной неспокойно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rial Unicode MS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rFonts w:eastAsia="Arial Unicode MS" w:cs="Times New Roman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54:00Z</dcterms:created>
  <dc:creator>Валерий Леонидович</dc:creator>
  <dc:description/>
  <cp:keywords/>
  <dc:language>en-US</dc:language>
  <cp:lastModifiedBy>Валерий Леонидович</cp:lastModifiedBy>
  <dcterms:modified xsi:type="dcterms:W3CDTF">2014-03-15T15:15:00Z</dcterms:modified>
  <cp:revision>12</cp:revision>
  <dc:subject/>
  <dc:title/>
</cp:coreProperties>
</file>