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5F7E7" w:val="clear"/>
        <w:spacing w:lineRule="atLeast" w:line="270" w:before="45" w:after="45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Эссе «Моя любимая профессия»</w:t>
      </w:r>
    </w:p>
    <w:p>
      <w:pPr>
        <w:pStyle w:val="Style20"/>
        <w:shd w:fill="F5F7E7" w:val="clear"/>
        <w:spacing w:lineRule="atLeast" w:line="270" w:before="45" w:after="45"/>
        <w:ind w:left="3272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«Музыкальное воспитание – это не воспитание музыканта, а прежде всего, воспитание человека»</w:t>
      </w:r>
    </w:p>
    <w:p>
      <w:pPr>
        <w:pStyle w:val="Style20"/>
        <w:shd w:fill="F5F7E7" w:val="clear"/>
        <w:spacing w:lineRule="atLeast" w:line="270" w:before="45" w:after="45"/>
        <w:ind w:left="5681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.Сухомлинский</w:t>
      </w:r>
    </w:p>
    <w:p>
      <w:pPr>
        <w:pStyle w:val="Style20"/>
        <w:shd w:fill="F5F7E7" w:val="clear"/>
        <w:spacing w:lineRule="atLeast" w:line="270" w:before="45" w:after="45"/>
        <w:ind w:left="5681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ля чего мы рождаемся на свет? В чём наше предназначение? Наверное, каждый из нас задаёт себе этот вопрос. И порой мы всю жизнь ищем ответ на него. Как понять нашёл ты своё место в жизни, выбрал ли ты правильно тот путь, по которому готов идти всю жизнь. Идти, не сворачивая с него ни при каких обстоятельствах. Что повлияло на этот выбор – природная склонность к какой-то деятельности или, как часто говорят, судьба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 всех это происходит по-разному. Вот так и оказываешься в том или ином месте сам того не ведая, а нужно ли тебе это, понимаешь только сердцем, что стучит в груди. От того какую профессию ты выбрал, легла ли она тебе в душу, зависит мир твоего благоденствия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Так кто же такой музыкальный руководитель детского сада? Конечно же, человек! Человек, воспитывающий детей, любящий их, и поэтому он и они счастливы. Доброта и милосердие должны быть присущи любому человеку, а тем более музыкальному руководителю, так как его авторитет складывается от его отношения к делу и профессии вообще. Музыкальный руководитель должен уметь ответить на все детские «почему», уметь «разбудить» и поддержать желание общаться и воспринимать окружающий мир через чувства, эмоции. Он одновременно и музыкант, и певец, и танцор, и чтец, и сценарист, и режиссёр праздников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узыкальный руководитель - это не просто должность, это звание, которое нужно нести с достоинством, это огромная ответственность перед дошколятами, которым потом выходить в большую жизнь. Я счастлива тем, что моя профессия и моё хобби - единое целое. Это дело всей моей жизни. И прав тот мудрец, который сказал, что нельзя привить любовь к тому, чего не любишь сам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Мир, окружающий человека- это мир природы с безграничным богатством явлений, с неисчерпаемой красотой. Моё главное предназначение в том, чтобы донести эту красоту до каждого малыша, чтобы он смог увидеть, понять и почувствовать всю прелесть этого удивительного мира. Воспитание красотой облагораживает души, снимает «толстокожесть», утончает чувства ребёнка настолько, что он становится восприимчивым к слову, живописи, музыке. Иногда это происходит не сразу, но надо ждать, верить в ребёнка, и тогда он обязательно полюбит прекрасное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Я приоткрываю дверцу в загадочный и таинственный мир музыки, завораживая воображение детей новыми ослепительными красками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«Музыка подобна дождю, капля за каплей просачивается в сердце и оживляет его»  Ж. Жозеф</w:t>
      </w:r>
    </w:p>
    <w:p>
      <w:pPr>
        <w:pStyle w:val="Style20"/>
        <w:shd w:fill="F5F7E7" w:val="clear"/>
        <w:spacing w:lineRule="atLeast" w:line="270" w:before="45" w:after="45"/>
        <w:rPr/>
      </w:pPr>
      <w:r>
        <w:rPr>
          <w:rFonts w:cs="Arial" w:ascii="Arial" w:hAnsi="Arial"/>
          <w:color w:val="444444"/>
          <w:sz w:val="18"/>
          <w:szCs w:val="18"/>
        </w:rPr>
        <w:t>Какое счастье видеть восторженные глаза детей, когда они впервые в своей жизни начинают понимать язык музыки, его речь, интонацию… Вскоре понятия: тембр, ритм, форма, жанр… для них становятся близкими и простыми, а это значит, что каждый ребёнок постепенно становится образованным, интеллектуально развитым и культурным человеком. Огромное место в своей работе я отвожу знакомству с классическими произведениями в различных видах деятельности. На моих занятиях дети не только слушают произведения Римского- Корсакова, Чайковского, Шумана, Свиридова и т.д., но и воспроизводят в пении, движениях, игре на музыкальных инструментах, «проживая» музыку через образ. Самостоятельный творческий поиск даёт возможность раскрыться будущему таланту. Когда-то великий педагог В. Сухомлинский сказал: «Верьте в талант и творческие силы каждого воспитанника!»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риобретённые знания дети проявляют на замечательных праздниках! Дети приходят в настоящий восторг, когда им всё удаётся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меть отделить главное от второстепенного, хорошее от плохого, красивое от уродливого и научить этому ребят - моя обязанность. Современная музыка является неотъемлемой частью нашей повседневной жизни. В своей работе я часто использую произведения такого плана. Эта музыка обычно близка и понятна детям, но её приходится тщательно отбирать. Так навязчивый ритм, сверхвысокие и сверхнизкие частоты, невыносимая громкость, минуя сознание, попадают в область подсознания, оказывая сильнейшее отрицательное воздействие на эмоциональное состояние человека, разрушая его душу, интеллект, личность. Главное условие для меня, что бы музыка была эстетичной, высокохудожественной и не шла вразрез с моральными общепринятыми нормами. Я делаю всё возможное для того, чтобы дети узнали другую – настоящую - музыку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Благодаря музыкальным занятиям, где обязательно присутствуют все виды музыкальной деятельности: слушание, пение, музыкально-ритмические движения, игры, инсценировки, игра на детских музыкальных инструментах, творчество и т.д., дети получают различные знания, умения и навыки. У ребят развивается слух, чувство ритма, певческие и танцевальные навыки, раскрываются исполнительские возможности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роме этого здесь решаются ещё и жизненно важные задачи. Трудно переоценить тот огромный вклад, ту сверх пользу, которую приносят музыкальные занятия. Мой опыт работы показал, что ребёнок совершенствуется не только духовно, но и физически, музыкальные виды деятельности влияют положительно на его здоровье. Корректируется речь, улучшается работа нервной, дыхательной систем, опорно-двигательного аппарата, координируются движения… Поэтому в какой-то степени я ещё и «музыкальный доктор»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Я думаю, что каждый человек выполняет свою роль на земле. И все мы, как песчинки, как капельки в море, сами познаём мир и учим познавать его подрастающее поколение. Я по крупицам собираю всё самое лучшее и интересное, чтобы затем отдать эти знания моим детям. А ещё я учусь… у ребят душевной чистоте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«Есть внутренняя музыка души… Она как память о полузабытом,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на как дальний шум. Не заглуши её годами, буднями и бытом!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на таится в глубине светя, порой в случайном слове, в слабом жесте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ё имеют многие.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Дитя лишь обладает ею в совершенстве»</w:t>
      </w:r>
    </w:p>
    <w:p>
      <w:pPr>
        <w:pStyle w:val="Style20"/>
        <w:shd w:fill="F5F7E7" w:val="clear"/>
        <w:spacing w:lineRule="atLeast" w:line="270" w:before="45" w:after="45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Е. Винокуров </w:t>
      </w:r>
    </w:p>
    <w:p>
      <w:pPr>
        <w:pStyle w:val="Normal"/>
        <w:spacing w:before="200" w:after="20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37:00Z</dcterms:created>
  <dc:creator>ПКПК</dc:creator>
  <dc:description/>
  <dc:language>en-US</dc:language>
  <cp:lastModifiedBy>ПКПК</cp:lastModifiedBy>
  <dcterms:modified xsi:type="dcterms:W3CDTF">2014-05-17T14:43:00Z</dcterms:modified>
  <cp:revision>1</cp:revision>
  <dc:subject/>
  <dc:title/>
</cp:coreProperties>
</file>