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9 станицы Новотитаров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Броварца Владимира Тимофе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Урок-экскурсия в Православный храм в честь ПОКРОВА ПРЕСВЯТОЙ БОГОРОДИЦЫ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(номинация «Православные храмы-юбиляры в Краснодарском крае»)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036" w:leader="none"/>
        </w:tabs>
        <w:ind w:left="5220" w:hanging="0"/>
        <w:rPr>
          <w:sz w:val="32"/>
          <w:szCs w:val="32"/>
        </w:rPr>
      </w:pPr>
      <w:r>
        <w:rPr>
          <w:sz w:val="32"/>
          <w:szCs w:val="32"/>
        </w:rPr>
        <w:t>Разработала</w:t>
      </w:r>
    </w:p>
    <w:p>
      <w:pPr>
        <w:pStyle w:val="Normal"/>
        <w:tabs>
          <w:tab w:val="clear" w:pos="708"/>
          <w:tab w:val="left" w:pos="3036" w:leader="none"/>
        </w:tabs>
        <w:ind w:left="52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ашко Наталия Владимировна</w:t>
      </w:r>
    </w:p>
    <w:p>
      <w:pPr>
        <w:pStyle w:val="Normal"/>
        <w:tabs>
          <w:tab w:val="clear" w:pos="708"/>
          <w:tab w:val="left" w:pos="3036" w:leader="none"/>
        </w:tabs>
        <w:ind w:left="5220" w:hanging="0"/>
        <w:rPr>
          <w:sz w:val="32"/>
          <w:szCs w:val="32"/>
        </w:rPr>
      </w:pPr>
      <w:r>
        <w:rPr>
          <w:sz w:val="32"/>
          <w:szCs w:val="32"/>
        </w:rPr>
        <w:t>Учитель русского языка, литературы и ОПК</w:t>
      </w:r>
    </w:p>
    <w:p>
      <w:pPr>
        <w:pStyle w:val="Normal"/>
        <w:tabs>
          <w:tab w:val="clear" w:pos="708"/>
          <w:tab w:val="left" w:pos="3036" w:leader="none"/>
        </w:tabs>
        <w:ind w:left="5220" w:hanging="0"/>
        <w:rPr>
          <w:sz w:val="32"/>
          <w:szCs w:val="32"/>
        </w:rPr>
      </w:pPr>
      <w:r>
        <w:rPr>
          <w:sz w:val="32"/>
          <w:szCs w:val="32"/>
        </w:rPr>
        <w:t>БОУ СОШ №29 ст. Новотитаровской</w:t>
      </w:r>
    </w:p>
    <w:p>
      <w:pPr>
        <w:pStyle w:val="Normal"/>
        <w:tabs>
          <w:tab w:val="clear" w:pos="708"/>
          <w:tab w:val="left" w:pos="3036" w:leader="none"/>
        </w:tabs>
        <w:ind w:left="5220" w:hanging="0"/>
        <w:rPr>
          <w:sz w:val="32"/>
          <w:szCs w:val="32"/>
        </w:rPr>
      </w:pPr>
      <w:r>
        <w:rPr>
          <w:sz w:val="32"/>
          <w:szCs w:val="32"/>
        </w:rPr>
        <w:t>Динского района</w:t>
      </w:r>
    </w:p>
    <w:p>
      <w:pPr>
        <w:pStyle w:val="Normal"/>
        <w:tabs>
          <w:tab w:val="clear" w:pos="708"/>
          <w:tab w:val="left" w:pos="3036" w:leader="none"/>
        </w:tabs>
        <w:ind w:left="5220" w:hanging="0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tabs>
          <w:tab w:val="clear" w:pos="708"/>
          <w:tab w:val="left" w:pos="3036" w:leader="none"/>
          <w:tab w:val="left" w:pos="6744" w:leader="none"/>
          <w:tab w:val="center" w:pos="728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36" w:leader="none"/>
          <w:tab w:val="left" w:pos="6744" w:leader="none"/>
          <w:tab w:val="center" w:pos="7287" w:leader="none"/>
        </w:tabs>
        <w:rPr/>
      </w:pPr>
      <w:r>
        <w:rPr>
          <w:sz w:val="32"/>
          <w:szCs w:val="32"/>
        </w:rPr>
        <w:tab/>
        <w:t>2011г.</w:t>
      </w:r>
    </w:p>
    <w:p>
      <w:pPr>
        <w:pStyle w:val="Normal"/>
        <w:tabs>
          <w:tab w:val="clear" w:pos="708"/>
          <w:tab w:val="left" w:pos="65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1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рок-экскурсия в Православный храм в честь </w:t>
      </w:r>
    </w:p>
    <w:p>
      <w:pPr>
        <w:pStyle w:val="Normal"/>
        <w:tabs>
          <w:tab w:val="clear" w:pos="708"/>
          <w:tab w:val="left" w:pos="651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РОВА ПРЕСВЯТОЙ БОГОРОДИЦЫ</w:t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jc w:val="center"/>
        <w:rPr/>
      </w:pPr>
      <w:r>
        <w:rPr/>
        <w:t>(урок основ православной культуры 7 класс)</w:t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  <w:t>Цели и 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6" w:leader="none"/>
        </w:tabs>
        <w:rPr/>
      </w:pPr>
      <w:r>
        <w:rPr/>
        <w:t>содействие духовно-нравственному воспитанию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6" w:leader="none"/>
        </w:tabs>
        <w:rPr/>
      </w:pPr>
      <w:r>
        <w:rPr/>
        <w:t>воспитание учащихся любви к своему Отечеству, к историческому прошлому и настоящему Род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6" w:leader="none"/>
        </w:tabs>
        <w:rPr/>
      </w:pPr>
      <w:r>
        <w:rPr/>
        <w:t>знакомство с краеведческим историческими фактами и материалами (история храма в ст. Новотитаровск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6" w:leader="none"/>
        </w:tabs>
        <w:rPr/>
      </w:pPr>
      <w:r>
        <w:rPr/>
        <w:t>формирование устойчивого интереса к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6" w:leader="none"/>
        </w:tabs>
        <w:rPr/>
      </w:pPr>
      <w:r>
        <w:rPr/>
        <w:t>формирование интереса к использованию ИКТ при изучении предмета.</w:t>
      </w:r>
    </w:p>
    <w:p>
      <w:pPr>
        <w:pStyle w:val="Normal"/>
        <w:tabs>
          <w:tab w:val="clear" w:pos="708"/>
          <w:tab w:val="left" w:pos="6516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йная установка, презентация к уроку, МР3 записи, видеоролик на песню иеромонаха Романа, которую исполняет Жанна Бичевская «Спешите в храмы Божии»</w:t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Вводная часть.</w:t>
      </w:r>
      <w:r>
        <w:rPr/>
        <w:t xml:space="preserve"> </w:t>
      </w:r>
      <w:r>
        <w:rPr>
          <w:i/>
        </w:rPr>
        <w:t>(Слайд 2)</w:t>
      </w:r>
    </w:p>
    <w:p>
      <w:pPr>
        <w:pStyle w:val="Normal"/>
        <w:ind w:firstLine="709"/>
        <w:rPr/>
      </w:pPr>
      <w:r>
        <w:rPr/>
        <w:t>- Ребята, как вы думаете, с чего начинается Родина?</w:t>
      </w:r>
    </w:p>
    <w:p>
      <w:pPr>
        <w:pStyle w:val="Normal"/>
        <w:ind w:firstLine="709"/>
        <w:rPr/>
      </w:pPr>
      <w:r>
        <w:rPr/>
        <w:t>Ответы учащихся.</w:t>
      </w:r>
    </w:p>
    <w:p>
      <w:pPr>
        <w:pStyle w:val="Normal"/>
        <w:ind w:firstLine="709"/>
        <w:rPr/>
      </w:pPr>
      <w:r>
        <w:rPr/>
        <w:t xml:space="preserve">- Каждый из вас высказал правильное предположение. Но, думаю, мы не ошибемся, если скажем, что наша Родина начинается с Храма Божьего. Недаром раньше говорили: «Сначала строим храм, потом дом». Поэтому почти сразу после заселения нашей родной станицы(1810 год) был построен Свято-Андреевский храм(1812год). </w:t>
      </w:r>
    </w:p>
    <w:p>
      <w:pPr>
        <w:pStyle w:val="Normal"/>
        <w:ind w:firstLine="709"/>
        <w:rPr/>
      </w:pPr>
      <w:r>
        <w:rPr/>
        <w:t>Станица разрасталась, поэтому уже к началу ХХ столетия Новотитаровскую украшали три храма: в западном микрорайоне действовала Преображенская церковь, в Центральном – Свято-Андреевкий храм, а в восточном – Покровская церковь, именно о ней мы с вами сегодня поговорим.</w:t>
      </w:r>
    </w:p>
    <w:p>
      <w:pPr>
        <w:pStyle w:val="Normal"/>
        <w:ind w:firstLine="709"/>
        <w:rPr/>
      </w:pPr>
      <w:r>
        <w:rPr>
          <w:i/>
        </w:rPr>
        <w:t xml:space="preserve">(Слайд 3) </w:t>
      </w:r>
      <w:r>
        <w:rPr/>
        <w:t xml:space="preserve">Страшная судьба постигла храмы нашей станицы, один за другим разрушали храмы. Грабили, жгли, взрывали. Жутко, больно, невыносимо смотреть на пожелтевшие снимки бесчинства. Стирали с лица земли станичные храмы один за другим: 1928 год – Андреевская церковь, Преображенскую церковь разобрали в 1935 году, а Покровский храм разрушили после войны. </w:t>
      </w:r>
    </w:p>
    <w:p>
      <w:pPr>
        <w:pStyle w:val="Normal"/>
        <w:ind w:firstLine="709"/>
        <w:rPr/>
      </w:pPr>
      <w:r>
        <w:rPr>
          <w:i/>
        </w:rPr>
        <w:t xml:space="preserve"> </w:t>
      </w:r>
      <w:r>
        <w:rPr>
          <w:i/>
        </w:rPr>
        <w:t>(Слайд 4)</w:t>
      </w:r>
      <w:r>
        <w:rPr/>
        <w:t xml:space="preserve"> Трудно представить, что это было на самом деле, что это было совсем рядом с нами, в нашей станице, а мы проходим мимо, совершенно не зная, а порой просто не интересуясь своей историей, своим прошлым. </w:t>
      </w:r>
    </w:p>
    <w:p>
      <w:pPr>
        <w:pStyle w:val="Normal"/>
        <w:ind w:firstLine="709"/>
        <w:rPr/>
      </w:pPr>
      <w:r>
        <w:rPr/>
        <w:t xml:space="preserve">Мало людей теперь помнит, что когда-то на месте диско-клуба «Мали» был клуб колхоза имени ХХ11 съезда, и уж совсем немногие знают, что строили это здание на месте   Свято-Покровского храма ,который отметил бы в этом году свое </w:t>
      </w:r>
      <w:r>
        <w:rPr>
          <w:b/>
        </w:rPr>
        <w:t>105-летие</w:t>
      </w:r>
      <w:r>
        <w:rPr/>
        <w:t>,так как построен он был в 1906 году. Кто-то из старожилов рассказывал, как рядом с фундаментом клуба были обвалившиеся могилы монахов. Никто теперь и не думает о том, что на месте где стоит изувеченный памятник вождя пролетариата, мог стоять человек в рясе и молиться о счастливом, безоблачном будущем России.</w:t>
      </w:r>
    </w:p>
    <w:p>
      <w:pPr>
        <w:pStyle w:val="Normal"/>
        <w:ind w:firstLine="709"/>
        <w:rPr/>
      </w:pPr>
      <w:r>
        <w:rPr/>
        <w:t xml:space="preserve">Все, что осталось от Покровской церкви – это здание церковной сторожки, в нем теперь спортивный комплекс. </w:t>
      </w:r>
    </w:p>
    <w:p>
      <w:pPr>
        <w:pStyle w:val="Normal"/>
        <w:ind w:firstLine="709"/>
        <w:rPr/>
      </w:pPr>
      <w:r>
        <w:rPr/>
        <w:t>А вся территория, некогда ухоженная и облагороженная руками прихожан, утопает теперь в бурьяне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i/>
        </w:rPr>
        <w:t>Подготовленный ученик читает стихотворение Галины Щекиной «Развалины»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Она стояла, утонув в бурьяне.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Огонь крапивный полыхал по плечи.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И никого в округе окаянной,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И некому помочь ей, да и нечем.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Кричала молча церковь – глас в пустыне,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И купола ее чернила копоть…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 xml:space="preserve">А перед нею женщина застыла – 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Невольно перешедшая на шепот.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Печальный рот ворот зажат щеколдой,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Решеток ржавых сомкнуты ресницы.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Как может холод быть сильнее холода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От тех, кто мог непрошено явиться?!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Здесь стены ждали помощь человека,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А человек пришел опустошенный!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Соединились два осколка века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Беззвучно, боязливо, обреченно…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Нет, не ушла. Но, видимо, не сразу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Дверное проскрипело ей колечко.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И фотоаппарат холодным глазом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Запомнил облик грусти бесконечной.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>
          <w:i/>
        </w:rPr>
        <w:t>(Слайд 5)</w:t>
      </w:r>
      <w:r>
        <w:rPr/>
        <w:t xml:space="preserve"> Долгое время Новотитаровская была без храма. Но человеческая душа, русское сердце стремится к вере, просит молитвы… 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В конце 40-х годов станичники, изможденные войной, стали собираться в небольшом домишке, находящемся недалеко от места, где раньше был Свято-Покровсий храм, тут и молились. Этот дом, отданный под помещение для общей молитвы, стал основой для новой Покровской церкви. Первая служба здесь состоялась уже в 1950 году.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>Кто из вас мог бы предположить, что за посещение церкви в школе ученики стояли в углу? А ведь было такое. Одна из церковных служащих рассказывает, как в конце 50-х годов, как с одноклассницей ходила на Пасхальную службу в Преображенский храм. На другой день одноклассница рассказала о посещении храма учителю, но о своем пребывании там даже не заикнулась. Учитель наказал девочку, и она весь день простояла в углу. Но ходить в храм не перестала!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 xml:space="preserve">Рассказ «Плачущий Ангел» читает  ученик </w:t>
      </w:r>
      <w:r>
        <w:rPr>
          <w:i/>
        </w:rPr>
        <w:t>(Приложение1).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>
          <w:i/>
        </w:rPr>
        <w:t xml:space="preserve">(Слайд 6) </w:t>
      </w:r>
      <w:r>
        <w:rPr/>
        <w:t>Возрождался храм медленно. И до середины 80-х годов был с виду обычным домом. И лишь с приходом отца Никона (Пипинеева) у церкви появились купола. Архимандрит Никон в данный момент является настоятелем Свято-Успенского женского монастыря, в 2010 году в честь 40-летнего юбилея в священном сане, митрополитом Исидором ему вручена грамота. Дело отца Никона продолжил отец Георгий (Козак), семь лет прослуживший в Покровской церкви и сделавший многое для ее восстановления.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  <w:t xml:space="preserve">Но совершенно преобразился храм с приходом молодого и деятельного батюшки, отца Федора (Барановского). При нем церковь засияла новыми куполами, да и внутри храма стало уютнее. </w:t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>
          <w:i/>
        </w:rPr>
        <w:t>(Слайд 7)</w:t>
      </w:r>
      <w:r>
        <w:rPr/>
        <w:t xml:space="preserve"> Рассказывают, что раньше, когда храм был совсем не обустроен, крестили людей в небольшом помещении за церковью, сейчас же обряд крещения проходит в здании обновленного храма. </w:t>
      </w:r>
    </w:p>
    <w:p>
      <w:pPr>
        <w:pStyle w:val="Normal"/>
        <w:ind w:firstLine="709"/>
        <w:rPr/>
      </w:pPr>
      <w:r>
        <w:rPr/>
        <w:t>Ученик читает стихотворение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Владимира Панарина</w:t>
      </w:r>
      <w:r>
        <w:rPr>
          <w:bCs/>
          <w:color w:val="000000"/>
        </w:rPr>
        <w:t xml:space="preserve"> «Храм»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Слились в едино три перста,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Прижаты два к ладони: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Творю я знаменье креста,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Вдыхаю благовонье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Звенит кадило – фимиам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Несёт молитвы к Богу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Дом Божий, православный храм –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Дверь Брачного Чертога. </w:t>
      </w:r>
    </w:p>
    <w:p>
      <w:pPr>
        <w:pStyle w:val="Normal"/>
        <w:ind w:firstLine="709"/>
        <w:rPr/>
      </w:pPr>
      <w:r>
        <w:rPr>
          <w:b/>
        </w:rPr>
        <w:t>3. Беседа.</w:t>
      </w:r>
      <w:r>
        <w:rPr/>
        <w:t xml:space="preserve"> </w:t>
      </w:r>
      <w:r>
        <w:rPr>
          <w:i/>
        </w:rPr>
        <w:t>(Слайд 8)</w:t>
      </w:r>
      <w:r>
        <w:rPr/>
        <w:t xml:space="preserve"> Храм - это здание, посвященное Богу и предназначенное для богослужений. В храме невидимо присутствует Господь.</w:t>
      </w:r>
    </w:p>
    <w:p>
      <w:pPr>
        <w:pStyle w:val="Normal"/>
        <w:ind w:firstLine="709"/>
        <w:rPr/>
      </w:pPr>
      <w:r>
        <w:rPr/>
        <w:t>В Апостольских Посланиях церковь именуется «домом Божьим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</w:tabs>
        <w:ind w:left="1200" w:firstLine="709"/>
        <w:rPr/>
      </w:pPr>
      <w:r>
        <w:rPr/>
        <w:t>Чем храм отличается от дома?</w:t>
      </w:r>
    </w:p>
    <w:p>
      <w:pPr>
        <w:pStyle w:val="Normal"/>
        <w:ind w:firstLine="709"/>
        <w:rPr/>
      </w:pPr>
      <w:r>
        <w:rPr/>
        <w:t>(Над храмом купола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40" w:firstLine="709"/>
        <w:rPr/>
      </w:pPr>
      <w:r>
        <w:rPr/>
        <w:t>Что напоминает купол?</w:t>
      </w:r>
    </w:p>
    <w:p>
      <w:pPr>
        <w:pStyle w:val="Normal"/>
        <w:ind w:firstLine="709"/>
        <w:rPr/>
      </w:pPr>
      <w:r>
        <w:rPr/>
        <w:t xml:space="preserve">(Характерная плавная форма купола напоминает горящую свечу – это символ непрестанного молитвенного обращения к Богу)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40" w:firstLine="709"/>
        <w:rPr/>
      </w:pPr>
      <w:r>
        <w:rPr/>
        <w:t>Чем обязательно увенчаны главы храма?</w:t>
      </w:r>
    </w:p>
    <w:p>
      <w:pPr>
        <w:pStyle w:val="Normal"/>
        <w:ind w:left="840" w:hanging="0"/>
        <w:rPr/>
      </w:pPr>
      <w:r>
        <w:rPr/>
        <w:t>(Крестом. Это знак спасительной великой жертвы Христа возносится на небо, словно указывая всем путь в Царство Небесное).</w:t>
      </w:r>
    </w:p>
    <w:p>
      <w:pPr>
        <w:pStyle w:val="Normal"/>
        <w:ind w:firstLine="709"/>
        <w:rPr/>
      </w:pPr>
      <w:r>
        <w:rPr/>
        <w:t>Главный вход в храм всегда находится с западной стороны. Над входом в храм часто помещали образ Христа, Богоматери и ангелов – поклонялись им, человек с молитвой входил в храм. А вход наш храм украшает икона Покрова Пресвятой Богородицы. Сегодня и нам представилась возможность совершить заочную экскурсию в наш храм.</w:t>
      </w:r>
    </w:p>
    <w:p>
      <w:pPr>
        <w:pStyle w:val="Normal"/>
        <w:ind w:firstLine="709"/>
        <w:rPr/>
      </w:pPr>
      <w:r>
        <w:rPr/>
        <w:t>Как и все православные храмы, Покровский делится на три части: притвор, среднюю часть, алтарь.</w:t>
      </w:r>
    </w:p>
    <w:p>
      <w:pPr>
        <w:pStyle w:val="Normal"/>
        <w:ind w:firstLine="709"/>
        <w:rPr/>
      </w:pPr>
      <w:r>
        <w:rPr/>
        <w:t>Притвором называется западная часть храма, где находится главный вход. В древней церкви он предназначался для оглашенных (готовящихся к принятию крещения) или для кающихся (отлученных от Причащения за тяжкие грехи). Обычно притворы раньше были большего размера. В настоящее время притворы сравнительно небольшие. В них продаются свечи, просфоры.</w:t>
      </w:r>
    </w:p>
    <w:p>
      <w:pPr>
        <w:pStyle w:val="Normal"/>
        <w:ind w:firstLine="709"/>
        <w:rPr/>
      </w:pPr>
      <w:r>
        <w:rPr>
          <w:i/>
        </w:rPr>
        <w:t>(Слайд 9)</w:t>
      </w:r>
      <w:r>
        <w:rPr/>
        <w:t xml:space="preserve"> Из притвора мы попадаем в центральную часть храма – это место для прихожан. Здесь, под куполом, символизирующим небо, с которого Бог взирает на молящихся, стоит главная праздничная икона, к которой должен приложится всякий человек, заходящий в церковь.</w:t>
      </w:r>
    </w:p>
    <w:p>
      <w:pPr>
        <w:pStyle w:val="Normal"/>
        <w:ind w:firstLine="709"/>
        <w:rPr/>
      </w:pPr>
      <w:r>
        <w:rPr/>
        <w:t xml:space="preserve">Наш взгляд останавливается на алтаре – это главное место в каждом храме, здесь священнослужителями совершаются богослужения и находится главная святыня – престол. Алтарь отделяется от центральной части храма иконостасом. </w:t>
      </w:r>
    </w:p>
    <w:p>
      <w:pPr>
        <w:pStyle w:val="Normal"/>
        <w:ind w:firstLine="709"/>
        <w:rPr/>
      </w:pPr>
      <w:r>
        <w:rPr/>
        <w:t xml:space="preserve">Оказывается, иконостас разрушенной Свято-Покровской церкви удалось сохранить и перенести в новый храм. </w:t>
      </w:r>
    </w:p>
    <w:p>
      <w:pPr>
        <w:pStyle w:val="Normal"/>
        <w:ind w:firstLine="709"/>
        <w:rPr/>
      </w:pPr>
      <w:r>
        <w:rPr>
          <w:i/>
        </w:rPr>
        <w:t>(Слайд 10)</w:t>
      </w:r>
      <w:r>
        <w:rPr/>
        <w:t xml:space="preserve"> На иконостасе есть главная храмовая икона Покров Пресвятой Богородицы. Эта икона мироточила несколько лет назад, а вы знаете, что для ученых данный факт остается загадкой, а эта «загадка» в православии называется чудом…</w:t>
      </w:r>
    </w:p>
    <w:p>
      <w:pPr>
        <w:pStyle w:val="Normal"/>
        <w:ind w:firstLine="709"/>
        <w:rPr/>
      </w:pPr>
      <w:r>
        <w:rPr/>
        <w:t>Перед алтарем в храме располагается распятие. Церковные служащие говорят, что оно было также принесено из старого храма. А вот реставрировал его Михаил, который при отце Георгии служил певчим.</w:t>
      </w:r>
    </w:p>
    <w:p>
      <w:pPr>
        <w:pStyle w:val="Normal"/>
        <w:ind w:firstLine="709"/>
        <w:rPr/>
      </w:pPr>
      <w:r>
        <w:rPr>
          <w:i/>
        </w:rPr>
        <w:t>(Слайд 11)</w:t>
      </w:r>
      <w:r>
        <w:rPr/>
        <w:t xml:space="preserve"> Иконы во всех храмах располагаются не только на иконостасе, но и на стенах в рамах – киотах, лежат на аналоях. Перед аналоями и чтимыми иконами стоят подсвечники, в которые люди ставят свечи. </w:t>
      </w:r>
    </w:p>
    <w:p>
      <w:pPr>
        <w:pStyle w:val="Normal"/>
        <w:ind w:firstLine="709"/>
        <w:rPr/>
      </w:pPr>
      <w:r>
        <w:rPr>
          <w:i/>
        </w:rPr>
        <w:t>(Слайд 12)</w:t>
      </w:r>
      <w:r>
        <w:rPr/>
        <w:t xml:space="preserve"> У каждой иконы в этом храме своя история, например, эти две иконы Скоропослушницы и Иверской Божьей Матери были подарены храму жителями Старомышастовской.</w:t>
      </w:r>
    </w:p>
    <w:p>
      <w:pPr>
        <w:pStyle w:val="Normal"/>
        <w:ind w:firstLine="709"/>
        <w:rPr/>
      </w:pPr>
      <w:r>
        <w:rPr>
          <w:i/>
        </w:rPr>
        <w:t>(Слайд 13)</w:t>
      </w:r>
      <w:r>
        <w:rPr/>
        <w:t xml:space="preserve"> В каждом храме есть канунник, или канун, с изображением распятия и рядами подсвечников. Перед ним служатся заупокойные службы – панихиды. Ведь мы должны помнить о своих родных и близких, а возможно, кому-то из ныне живущих захочется почтить память тех, кто стоял у истоков создания старого разрушенного Свято-Покровского храма.</w:t>
      </w:r>
    </w:p>
    <w:p>
      <w:pPr>
        <w:pStyle w:val="Normal"/>
        <w:ind w:firstLine="709"/>
        <w:rPr/>
      </w:pPr>
      <w:r>
        <w:rPr>
          <w:i/>
        </w:rPr>
        <w:t>(Слайд 14, 15)</w:t>
      </w:r>
      <w:r>
        <w:rPr/>
        <w:t xml:space="preserve"> Ученик читает стихотворение </w:t>
      </w:r>
      <w:r>
        <w:rPr>
          <w:bCs/>
          <w:iCs/>
          <w:color w:val="000000"/>
        </w:rPr>
        <w:t>Виктора Копылова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Под Покровом Святой Богородицы,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По молитвам святителей русских,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Отправляемся в путь от околицы,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Чтоб достигнуть нам вратниц узких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Под защитой небесных хранителей,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По ходатайствам преподобных,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Путь нелёгкий до светлой обители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Одолеем сквозь полчища тёмных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Знаю, верю – Господь не оставит,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Укрепит нас любовью Своей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Он уже у крыльца ожидает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Возвращения блудных детей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4. Подведение итогов урока, домашнее задание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Слайд 16)</w:t>
      </w:r>
      <w:r>
        <w:rPr/>
        <w:t xml:space="preserve"> Вот и закончилась наша экскурсия в храм в честь Покрова Пресвятой Богородицы. Каждый из вас сможет высказать свои впечатления об этой экскурсии в своих отзывах. И напоследок предлагаю посмотреть всем вместе </w:t>
      </w:r>
      <w:r>
        <w:rPr>
          <w:i/>
        </w:rPr>
        <w:t xml:space="preserve">видеоролик на песню иеромонаха Романа, которую исполняет Жанна Бичевская «Спешите в храмы Божии»(Приложение 2)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3:32:00Z</dcterms:created>
  <dc:creator>123</dc:creator>
  <dc:description/>
  <cp:keywords/>
  <dc:language>en-US</dc:language>
  <cp:lastModifiedBy>Admin</cp:lastModifiedBy>
  <dcterms:modified xsi:type="dcterms:W3CDTF">2015-03-09T13:26:00Z</dcterms:modified>
  <cp:revision>8</cp:revision>
  <dc:subject/>
  <dc:title>Бюджетное общеобразовательное учреждение</dc:title>
</cp:coreProperties>
</file>