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8"/>
          <w:lang w:val="ru-RU"/>
        </w:rPr>
        <w:t xml:space="preserve">                       </w:t>
      </w:r>
      <w:r>
        <w:rPr>
          <w:rFonts w:cs="Arial" w:ascii="Arial" w:hAnsi="Arial"/>
          <w:sz w:val="28"/>
          <w:lang w:val="ru-RU"/>
        </w:rPr>
        <w:t>Урок-закрепление по математике в 3 классе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                     </w:t>
      </w:r>
      <w:r>
        <w:rPr>
          <w:rFonts w:cs="Arial" w:ascii="Arial" w:hAnsi="Arial"/>
          <w:sz w:val="28"/>
          <w:lang w:val="ru-RU"/>
        </w:rPr>
        <w:t>«</w:t>
      </w:r>
      <w:r>
        <w:rPr>
          <w:rFonts w:cs="Arial" w:ascii="Arial" w:hAnsi="Arial"/>
          <w:sz w:val="32"/>
          <w:lang w:val="ru-RU"/>
        </w:rPr>
        <w:t>Восхождение на Эльбрус»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  <w:t>Цели</w:t>
      </w:r>
      <w:r>
        <w:rPr>
          <w:rFonts w:cs="Arial" w:ascii="Arial" w:hAnsi="Arial"/>
          <w:sz w:val="28"/>
          <w:lang w:val="ru-RU"/>
        </w:rPr>
        <w:t>:1)Закрепить навык умножения чисел, оканчивающихся нулями.                           2)Упражняться в решении задач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       </w:t>
      </w:r>
      <w:r>
        <w:rPr>
          <w:rFonts w:cs="Arial" w:ascii="Arial" w:hAnsi="Arial"/>
          <w:sz w:val="28"/>
          <w:lang w:val="ru-RU"/>
        </w:rPr>
        <w:t>3)Развивать навыки устного и письменного счета, умение сравнивать числа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       </w:t>
      </w:r>
      <w:r>
        <w:rPr>
          <w:rFonts w:cs="Arial" w:ascii="Arial" w:hAnsi="Arial"/>
          <w:sz w:val="28"/>
          <w:lang w:val="ru-RU"/>
        </w:rPr>
        <w:t>4)Воспитывать чувство взаимопомощи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       </w:t>
      </w:r>
      <w:r>
        <w:rPr>
          <w:rFonts w:cs="Arial" w:ascii="Arial" w:hAnsi="Arial"/>
          <w:sz w:val="28"/>
          <w:lang w:val="ru-RU"/>
        </w:rPr>
        <w:t>5)Развивать интерес к математике, активность и внимание учащихся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  <w:t>Оборудование</w:t>
      </w:r>
      <w:r>
        <w:rPr>
          <w:rFonts w:cs="Arial" w:ascii="Arial" w:hAnsi="Arial"/>
          <w:sz w:val="28"/>
          <w:lang w:val="ru-RU"/>
        </w:rPr>
        <w:t>: схема маршрута (на доске), рисунки  (Сосруко, Уд, Тлепш, Конь, наковальня, камень с заданиями), задания  на карточках для устного счета.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ru-RU"/>
        </w:rPr>
        <w:t xml:space="preserve">                                            </w:t>
      </w:r>
      <w:r>
        <w:rPr>
          <w:rFonts w:cs="Arial" w:ascii="Arial" w:hAnsi="Arial"/>
          <w:sz w:val="28"/>
          <w:u w:val="single"/>
          <w:lang w:val="ru-RU"/>
        </w:rPr>
        <w:t>Ход урока.</w:t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>I. Организационный момент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>II. Сообщение темы и цели урока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>Учитель: На прошлом уроке мы научились умножать числа, оканчивающиеся нулями. Сегодня нам эти знания пригодятся, потому что мы попадем в сказку, где нас ждет много испытаний. Вы готовы к работе? (Да)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Тогда сказка начинается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>III. Устный счет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ab/>
        <w:t>Давным-давно жили на наших землях сказочные богатыри нарты. Были они красивыми и сильными. Не боялись они никого на свете. Но был у них один грозный враг-Еминеж. Однажды  ночью пробрался он к нартам и выкрал самое дорогое, что у них было - огонь. Унес он его на самую вершину Эльбруса. Загрустили и растерялись нарты:"Что же делать?"Вызвался тогда самый смелый и сильный нарт Сосруко:"Я  верну вам огонь!" Собрался он в путь. Его мать Сатаней дала ему наставление:"Тебе предстоит долгий и трудный путь к вершине Эльбруса, Еминеж хитрый и коварный, он приготовил тебе хитрые ловушки, не попадись в них. Запомни, что все ловушки подчинены законам математики".</w:t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ab/>
        <w:t>Отправился Сосруко в дальний путь. Долго шел он по крутым горам. На пути встретилась ему река, а моста нет. Только веревка с одного берега на другой протянута, а на веревке той задания. Справится с ними Сосруко, значит, удержится на веревке и перейдет через реку. Поможем Сосруко? (Да)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Дети по одному выходят к доске, снимают задания, устно выполняют их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  <w:t>Задания.</w:t>
      </w:r>
    </w:p>
    <w:p>
      <w:pPr>
        <w:pStyle w:val="Normal"/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1.Увеличить 16 в 4 раза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2.Найти частное чисел 96 и 12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3.Чему равна площадь квадрата со стороной 8 см?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4.Сколько килограммов в 6 тоннах?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5.Какое число нужно разделить на 7, чтобы получилось 30?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6.При делении числа на 20 получили 2  и  3 в остатке. Какое число делили?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7.Какое число в 12 раз больше 5?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8.Мальчик проходит 1м за 1с. Сколько метров он пройдет за 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1 минуту?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IV</w:t>
      </w:r>
      <w:r>
        <w:rPr>
          <w:rFonts w:cs="Arial" w:ascii="Arial" w:hAnsi="Arial"/>
          <w:sz w:val="28"/>
          <w:lang w:val="ru-RU"/>
        </w:rPr>
        <w:t>. Решение примеров на умножение чисел, оканчивающихся нулями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Учитель: С вашей помощью Сосруко благополучно перешел реку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А за ней - лес. Лесная тропинка привела Сосруко к старой пещере, а в пещере той жила старуха колдунья - Уд. Вошел он в пещеру и видит: колдунья (Уд) сидит на камне с учебником математики в руках. Увидела богатыря и говорит: "Знаю, зачем пришел. Но сначала помоги мне разобраться с примером. Умножать я умею, а вот с нулями, что делать никак не пойму"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ab/>
        <w:t>Дети письменно решают примеры. Два человека работают у доски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(с объяснениями)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230 х 300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ab/>
        <w:tab/>
        <w:t>1800 х 200</w:t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ab/>
        <w:tab/>
        <w:tab/>
        <w:tab/>
        <w:t xml:space="preserve">   6900 х 80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V</w:t>
      </w:r>
      <w:r>
        <w:rPr>
          <w:rFonts w:cs="Arial" w:ascii="Arial" w:hAnsi="Arial"/>
          <w:sz w:val="28"/>
          <w:lang w:val="ru-RU"/>
        </w:rPr>
        <w:t xml:space="preserve">.Решение задачи 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Учитель: "Вот теперь,- говорит Уд,- могу дать тебе волшебный клубочек, который укажет тебе дорогу к огню". "Нет,- говорит Сосруко",- мне надо скорее. Дай мне лучше волшебного коня"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"Что ж, бери. Но сначала рассчитай  скорость, с которой он летит по небу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</w:rPr>
        <w:t>VI</w:t>
      </w:r>
      <w:r>
        <w:rPr>
          <w:rFonts w:cs="Arial" w:ascii="Arial" w:hAnsi="Arial"/>
          <w:sz w:val="28"/>
          <w:lang w:val="ru-RU"/>
        </w:rPr>
        <w:t>.Задание на сравнение двух выражений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>"Молодец Сосруко. Бери любого коня из моего табуна, но тебе нужен хороший меч, его может тебе дать Тлепш (бог огня)."</w:t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>"А как мне найти дорогу к нему?" - спросил Сосруко." Садись на коня. Через полминуты он приземлится около огромного камня на развилке дорог, а дальше сам разберешься."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Учитель. Кстати, какое расстояние пролетел Сосруко на своем коне?</w:t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>Учитель. Добрался  Сосруко до камня и призадумался, по какой дороге идти. Видит, на камне написано два выражения. Понял он, что надо их сравнить и идти в ту сторону, куда укажет стрелка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ab/>
        <w:tab/>
        <w:t>6500х40:10     ?     550х50:100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ab/>
        <w:t>Дети сравнивают выражения и находят дорогу, по которой Сосруко должен идти дальше.</w:t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>-Обрадовался он, что нашел нужную дорогу. Но прежде, чем продолжить путь, решил немножко размяться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ab/>
        <w:t>Физминутка ("Богатырские игры").</w:t>
      </w:r>
    </w:p>
    <w:p>
      <w:pPr>
        <w:pStyle w:val="Normal"/>
        <w:rPr/>
      </w:pPr>
      <w:r>
        <w:rPr>
          <w:rFonts w:cs="Arial" w:ascii="Arial" w:hAnsi="Arial"/>
          <w:sz w:val="28"/>
        </w:rPr>
        <w:t>VIII</w:t>
      </w:r>
      <w:r>
        <w:rPr>
          <w:rFonts w:cs="Arial" w:ascii="Arial" w:hAnsi="Arial"/>
          <w:sz w:val="28"/>
          <w:lang w:val="ru-RU"/>
        </w:rPr>
        <w:t>.Индивидуальная работа .</w:t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>Учитель. С почетом и уважением принял гостя Тлепш и пообещал дать Сосруко меч, если тот сможет сдвинуть с места наковальню. Для этого Сосруко предстоит расшифровать магические слова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object w:dxaOrig="8376" w:dyaOrig="6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8pt;height:302.05pt" filled="f" o:ole="">
            <v:imagedata r:id="rId3" o:title=""/>
          </v:shape>
          <o:OLEObject Type="Embed" ProgID="" ShapeID="ole_rId2" DrawAspect="Content" ObjectID="_267800461" r:id="rId2"/>
        </w:objec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Поддалась наковальня. Подарил Тлепш Сосруко меч булатный, богатырский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IX</w:t>
      </w:r>
      <w:r>
        <w:rPr>
          <w:rFonts w:cs="Arial" w:ascii="Arial" w:hAnsi="Arial"/>
          <w:sz w:val="28"/>
          <w:lang w:val="ru-RU"/>
        </w:rPr>
        <w:t>.Решение задачи, на нахождение площади фигуры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ab/>
        <w:t>Увидел Еминеж, что идет к нему Сосруко, и поставил он перед ним еще одну ловушку - лабиринт пещер. Было ровно три пещеры. Чтобы выбраться из лабиринта Сосруко надо расчитать площадь всех трех пещер.</w:t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ab/>
        <w:t>Первая пещера имеет форму прямоугольника со сторонами 20м и 30м. Площадь второй пещеры на 70м меньше площади первой, а площадь третьей - в два раза больше площади второй. Найти общую площадь всех трех пещер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ab/>
        <w:t>Дети чертят схему. После устного разбора учащиеся записывают решение задачи по действиям с пояснениям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lang w:val="ru-RU"/>
        </w:rPr>
        <w:t>20</w:t>
      </w:r>
      <w:r>
        <w:rPr>
          <w:rFonts w:cs="Arial" w:ascii="Arial" w:hAnsi="Arial"/>
          <w:sz w:val="28"/>
        </w:rPr>
        <w:t>x</w:t>
      </w:r>
      <w:r>
        <w:rPr>
          <w:rFonts w:cs="Arial" w:ascii="Arial" w:hAnsi="Arial"/>
          <w:sz w:val="28"/>
          <w:lang w:val="ru-RU"/>
        </w:rPr>
        <w:t>30=600(м2)-</w:t>
      </w:r>
      <w:r>
        <w:rPr>
          <w:rFonts w:cs="Arial" w:ascii="Arial" w:hAnsi="Arial"/>
          <w:sz w:val="28"/>
        </w:rPr>
        <w:t>S</w:t>
      </w:r>
      <w:r>
        <w:rPr>
          <w:rFonts w:cs="Arial" w:ascii="Arial" w:hAnsi="Arial"/>
          <w:sz w:val="28"/>
          <w:lang w:val="ru-RU"/>
        </w:rPr>
        <w:t xml:space="preserve"> первой пещеры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lang w:val="ru-RU"/>
        </w:rPr>
        <w:t>600-70=530(м2)-</w:t>
      </w:r>
      <w:r>
        <w:rPr>
          <w:rFonts w:cs="Arial" w:ascii="Arial" w:hAnsi="Arial"/>
          <w:sz w:val="28"/>
        </w:rPr>
        <w:t>S</w:t>
      </w:r>
      <w:r>
        <w:rPr>
          <w:rFonts w:cs="Arial" w:ascii="Arial" w:hAnsi="Arial"/>
          <w:sz w:val="28"/>
          <w:lang w:val="ru-RU"/>
        </w:rPr>
        <w:t xml:space="preserve"> второй пещеры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lang w:val="ru-RU"/>
        </w:rPr>
        <w:t>530</w:t>
      </w:r>
      <w:r>
        <w:rPr>
          <w:rFonts w:cs="Arial" w:ascii="Arial" w:hAnsi="Arial"/>
          <w:sz w:val="28"/>
        </w:rPr>
        <w:t>x</w:t>
      </w:r>
      <w:r>
        <w:rPr>
          <w:rFonts w:cs="Arial" w:ascii="Arial" w:hAnsi="Arial"/>
          <w:sz w:val="28"/>
          <w:lang w:val="ru-RU"/>
        </w:rPr>
        <w:t>2=1060(м2)-</w:t>
      </w:r>
      <w:r>
        <w:rPr>
          <w:rFonts w:cs="Arial" w:ascii="Arial" w:hAnsi="Arial"/>
          <w:sz w:val="28"/>
        </w:rPr>
        <w:t>S</w:t>
      </w:r>
      <w:r>
        <w:rPr>
          <w:rFonts w:cs="Arial" w:ascii="Arial" w:hAnsi="Arial"/>
          <w:sz w:val="28"/>
          <w:lang w:val="ru-RU"/>
        </w:rPr>
        <w:t xml:space="preserve"> третьей пещеры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600+530+1060=2190(м2)-</w:t>
      </w:r>
      <w:r>
        <w:rPr>
          <w:rFonts w:cs="Arial" w:ascii="Arial" w:hAnsi="Arial"/>
          <w:sz w:val="28"/>
        </w:rPr>
        <w:t>S</w:t>
      </w:r>
      <w:r>
        <w:rPr>
          <w:rFonts w:cs="Arial" w:ascii="Arial" w:hAnsi="Arial"/>
          <w:sz w:val="28"/>
          <w:lang w:val="ru-RU"/>
        </w:rPr>
        <w:t xml:space="preserve"> общая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X</w:t>
      </w:r>
      <w:r>
        <w:rPr>
          <w:rFonts w:cs="Arial" w:ascii="Arial" w:hAnsi="Arial"/>
          <w:sz w:val="28"/>
          <w:lang w:val="ru-RU"/>
        </w:rPr>
        <w:t>. Решение  уравнений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ab/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ab/>
        <w:tab/>
        <w:t>Решил Сосруко эту задачу и оказался у самой вершины горы, но Еминеж не хотел сдаваться. Выхватил тогда Сосруко свой меч, и стали они сражаться. Сосруко чуть не упал в пропасть, но успел ухватиться за край скалы. Чтобы снова подняться ему нужно решить уравнения: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ab/>
        <w:t>Х : 60 =3700</w:t>
        <w:tab/>
        <w:tab/>
        <w:tab/>
        <w:t>90 х  Х =6300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ab/>
        <w:t>Двое учеников у доски, а остальные в тетрадях решают эти уравнения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ab/>
        <w:t>-Решил Сосруко уравнения и снова продолжил бой с Еминежем, из которого вышел победителем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ab/>
        <w:t>Только пять крутых выступов на скалах отделяло теперь от желанного огня.  На каждом выступе задание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ab/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ab/>
        <w:t>-Все решил Сосруко. Вернул он огонь нартам. Устроили нарты в его честь большой праздник с песнями, танцами и богатырскими забавами. ( Звучит песня о Сосруко)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XII</w:t>
      </w:r>
      <w:r>
        <w:rPr>
          <w:rFonts w:cs="Arial" w:ascii="Arial" w:hAnsi="Arial"/>
          <w:sz w:val="28"/>
          <w:lang w:val="ru-RU"/>
        </w:rPr>
        <w:t>. Подведение итогов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Учитель. Вот и закончилась сказка. Понравилась она Вам? А чему она учит? Прочитайте кабардинскую пословицу: «Если мало сил, ум их приумножит, а умишко хил, сила не поможет». Как вы её понимаете?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-А урок математики вам понравился?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Что повторили на уроке?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-Спасибо вам, дети, за урок!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2:11:00Z</dcterms:created>
  <dc:creator/>
  <dc:description/>
  <cp:keywords/>
  <dc:language>en-US</dc:language>
  <cp:lastModifiedBy>марианна</cp:lastModifiedBy>
  <dcterms:modified xsi:type="dcterms:W3CDTF">2012-07-18T15:59:00Z</dcterms:modified>
  <cp:revision>6</cp:revision>
  <dc:subject/>
  <dc:title/>
</cp:coreProperties>
</file>