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color w:val="222222"/>
          <w:sz w:val="36"/>
          <w:szCs w:val="36"/>
        </w:rPr>
      </w:pPr>
      <w:r>
        <w:rPr>
          <w:rFonts w:cs="Times New Roman" w:ascii="Times New Roman" w:hAnsi="Times New Roman"/>
          <w:b/>
          <w:color w:val="222222"/>
          <w:sz w:val="36"/>
          <w:szCs w:val="36"/>
        </w:rPr>
        <w:t>Здоровьесбережение на уроках физической культуры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Что же происходит со здоровьем наших детей, особенно после того, как они становятся школьниками? Оказывается, одна из основных причин в том, что, посадив наших ребятишек за парту с шести лет, взрослые лишили их естественной потребности в движении. Поэтому задача школы обеспечить двигательную активность учащихся, как в учебное, так и во внеурочное врем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ие годы отмечается ухудшение состояния здоровья школьников и физической подготовленности учащихся общеобразовательной школы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ые доказали</w:t>
      </w:r>
      <w:r>
        <w:rPr>
          <w:rFonts w:cs="Times New Roman" w:ascii="Times New Roman" w:hAnsi="Times New Roman"/>
          <w:sz w:val="28"/>
          <w:szCs w:val="28"/>
        </w:rPr>
        <w:t>: двигательная активность детей с поступлением в школу уменьшается во много раз! В младших классах дефицит ее составляет 35-40%, а среди старшеклассников - 75-85%. Уроки физвоспитания лишь в малой степени - на 10-18% - компенсируют дефицит движения, что явно недостаточно для профилактики отклонений состояния здоровья. Потому министерство и запланировало введение с этого года обязательного третьего часа физкультуры. А также значительное внимание уделяется и внеурочной деятельности, связанной с физической двигательной активность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0-2011 учебном году изданы следующие нормативные документы, регламентирующие проведение третьего урока физической культуры в школе: приказ Министерства образования и науки РФ № 889 от 30 августа 2010 г. « О внесении изменений в базисный учебный план и примерные учебные планы образовательных учреждений РФ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программного материала уроков состоит из двух основных частей</w:t>
      </w:r>
      <w:r>
        <w:rPr>
          <w:rFonts w:cs="Times New Roman" w:ascii="Times New Roman" w:hAnsi="Times New Roman"/>
          <w:sz w:val="28"/>
          <w:szCs w:val="28"/>
        </w:rPr>
        <w:t>: базовой и дифференцированной (вариативной). Освоение базовых основ физической культуры объективно необходимо и обязательно для каждого учащегося. Базовый компонент составляет основу общегосударственного стандарта общеобразовательной подготовки в сфере физической культуры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ая (вариативная) часть физической культуры обусловлена необходимостью  учета индивидуальных способностей детей, материальной базы и региональных условий. Третий час отдается на увеличение  времени на подвижные и спортивные игры на уроках, а также на оздоровительную физкультуру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ждый педагог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астер своего дела</w:t>
      </w:r>
      <w:r>
        <w:rPr>
          <w:rFonts w:cs="Times New Roman" w:ascii="Times New Roman" w:hAnsi="Times New Roman"/>
          <w:sz w:val="28"/>
          <w:szCs w:val="28"/>
        </w:rPr>
        <w:t>. И только он у себя в школе может решить, как лучше спланировать и организовать проведение третьего часа физкультуры, чтобы решить основные задачи этого урока: снижение негативных последствий учебной перегрузки; увеличение уровня ежедневной двигательной активности. Но всегда надо помнить, что на каждой ступени школьного образования есть свои особенности.</w:t>
        <w:br/>
      </w:r>
      <w:r>
        <w:rPr>
          <w:rFonts w:cs="Times New Roman" w:ascii="Times New Roman" w:hAnsi="Times New Roman"/>
          <w:color w:val="8B0000"/>
          <w:sz w:val="28"/>
          <w:szCs w:val="28"/>
          <w:u w:val="single"/>
        </w:rPr>
        <w:t>В основной школе</w:t>
      </w:r>
      <w:r>
        <w:rPr>
          <w:rFonts w:cs="Times New Roman" w:ascii="Times New Roman" w:hAnsi="Times New Roman"/>
          <w:color w:val="8B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задачи третьего оздоровительного урока несколько меняются. Здесь уже не только знакомят с основами физической культуры, но и активно ее формируют, приспосабливаясь к индивидуальным особенностям учащихся. При этом используемые упражнения несут не столько познавательную нагрузку, сколько ориентированы на общеприкладную их направленность. Школьникам уже не только дают задания, но и показывают, как используются оздоровительные и развивающие упражнения в различных ситуациях, с которыми может на практике столкнуться учащийся.</w:t>
        <w:b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8B0000"/>
          <w:sz w:val="28"/>
          <w:szCs w:val="28"/>
          <w:u w:val="single"/>
        </w:rPr>
        <w:t>Цель третьего урока в средней (полной)</w:t>
      </w:r>
      <w:r>
        <w:rPr>
          <w:rFonts w:cs="Times New Roman" w:ascii="Times New Roman" w:hAnsi="Times New Roman"/>
          <w:sz w:val="28"/>
          <w:szCs w:val="28"/>
        </w:rPr>
        <w:t xml:space="preserve"> школе ориентирована на формирование физической культуры учащихся посредством овладения знаниями и умениями физкультурной деятельности со спортивно-рекреационной направленностью – формирование так называемого опыта творческой деятельности. Содержание третьего урока физической культуры старших школьников можно охарактеризовать как спортивно-оздоровительное. Акцент делается на использование спортивных упражнений для устранения недостатков телосложения (тяжелая атлетика, элементы спортивных гимнастических упражнений, фитнес). Используются комплексы дыхательной гимнастики. Если мы будем знать и учитывать эти особенности, то сможем охватить наиболее острые проблемы, касающиеся физического, психического и социального здоровья учащихся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 бывает трудно  выполнять эти задачи, т.к. в спортивном зале могут одновременно заниматься ученики начальной школы, среднего и старшего звена. Все это ведет к травматизм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скученность, невозможность отследить сразу всех учащихся, подстраховать их при выполнении особенно рискованных упражнений, вовремя обратить внимание на их самочувствие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очень важно  врачебное обслуживание. Во время травмы на уроке, ученик отправляется в медкабинет, и часто так бывает, что врача нет на рабочем месте.  Распределение обучающихся по медицинским группам  для занятий физкультурой своевременно не вносится в классный журнал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>Хотелось б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уроки, если и проводились по 2-3 класса одновременно, то хотя бы одной параллели (например: 6-8 классы, 1-4, чтобы цели и задачи учителей, проводящих одновременно уроки, совпадали) и чтобы во время учебного процесса в медкабинете находился врач.  Журналы заполнялись вовремя, во  избежание неправильной нагрузки, данной учителем ребенку на уроке. Учась в одном классе, дети имеют разную медицинскую группу. Во многих школах есть такая практика, если два учителя ведут одновременно уроки в одной параллели, то один учитель занимается с детьми основной группы здоровья, а другой подготовительной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классификации, принятой в психологии труда, работу учителя физической культуры можно отнести к четвёртой группе психической напряжённости по основным характеристикам деятельности. К этому следует добавить наличие на уроках физкультуры  шума от криков детей, который значительно превышает допустимые 50-60 дб, отличается прерывистостью звуков и высокими тонами, вызывая у учителя физической культуры психическое утомление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ыми факторами психического напряжения учителя являются также необходимость переключения с одной возрастной группы на другую. Смена ролей, которые учитель, как актёр, играет в разных классах, учитывая психологию детей разного возраста.  Большая нагрузка на речевой аппарат и голосовые связк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40:08Z</dcterms:created>
  <dc:creator>Снежана</dc:creator>
  <dc:description/>
  <dc:language>en-US</dc:language>
  <cp:lastModifiedBy/>
  <cp:revision>0</cp:revision>
  <dc:subject/>
  <dc:title/>
</cp:coreProperties>
</file>