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Класс: 5Г                                                                       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    </w:t>
      </w:r>
      <w:r>
        <w:rPr>
          <w:sz w:val="28"/>
          <w:szCs w:val="34"/>
          <w:lang w:val="ru-RU"/>
        </w:rPr>
        <w:t>Раздел программы: Спортивные игры "Баскетбол"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              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    </w:t>
      </w:r>
      <w:r>
        <w:rPr>
          <w:sz w:val="28"/>
          <w:szCs w:val="34"/>
          <w:lang w:val="ru-RU"/>
        </w:rPr>
        <w:t xml:space="preserve">Цель урока: Совершенствование техники элементов 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                          </w:t>
      </w:r>
      <w:r>
        <w:rPr>
          <w:sz w:val="28"/>
          <w:szCs w:val="34"/>
          <w:lang w:val="ru-RU"/>
        </w:rPr>
        <w:t>баскетбола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    </w:t>
      </w:r>
      <w:r>
        <w:rPr>
          <w:sz w:val="28"/>
          <w:szCs w:val="34"/>
          <w:lang w:val="ru-RU"/>
        </w:rPr>
        <w:t>Задачи урока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</w:t>
      </w:r>
      <w:r>
        <w:rPr>
          <w:sz w:val="28"/>
          <w:szCs w:val="34"/>
          <w:lang w:val="ru-RU"/>
        </w:rPr>
        <w:t>Образовательные задачи (предметные результаты)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 xml:space="preserve">1) Совершенствование техники ведения мяча, техники броска                                мяча одной рукой от плеча и вырывание и выбивание мяча.                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>2) Укрепление здоровья обучающихся посредством развития физических качеств, координации силовых способностей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</w:t>
      </w:r>
      <w:r>
        <w:rPr>
          <w:sz w:val="28"/>
          <w:szCs w:val="34"/>
          <w:lang w:val="ru-RU"/>
        </w:rPr>
        <w:t>Развивающие задачи (метопредметные результаты)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>1) Формирования умения адекватно оценивать собственное поведение и поведение окружающих. ( коммуникативные УУД ).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</w:t>
      </w:r>
      <w:r>
        <w:rPr>
          <w:sz w:val="28"/>
          <w:szCs w:val="34"/>
          <w:lang w:val="ru-RU"/>
        </w:rPr>
        <w:t>2) Определить качество и уровень освоения знаний и умения оценивать свою работу (Результативные УУД).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 xml:space="preserve">3) Развивать умения  выполнять основные элементы баскетбола.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(Позновательные УУД)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</w:t>
      </w:r>
      <w:r>
        <w:rPr>
          <w:sz w:val="28"/>
          <w:szCs w:val="34"/>
          <w:lang w:val="ru-RU"/>
        </w:rPr>
        <w:t>Воспитательные задачи (личностные УУД)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>1) Формировать самостоятельность и личностную ответственность за свои поступки, установка на ЗОЖ.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>2) Формировать мотивацию учебной деятельности.</w:t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</w:t>
      </w:r>
      <w:r>
        <w:rPr>
          <w:sz w:val="28"/>
          <w:szCs w:val="34"/>
          <w:lang w:val="ru-RU"/>
        </w:rPr>
        <w:t>3) Формировать навыки сотрудничества в разных ситуациях, умение не создавать конфликты и находить выходы из спорных ситуаций.(Нравственно эстетическая ориентация)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      </w:t>
      </w:r>
      <w:r>
        <w:rPr>
          <w:sz w:val="28"/>
          <w:szCs w:val="34"/>
          <w:lang w:val="ru-RU"/>
        </w:rPr>
        <w:t>Тип урока: Урок обобщения и систематизации знаний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                </w:t>
      </w:r>
      <w:r>
        <w:rPr>
          <w:sz w:val="28"/>
          <w:szCs w:val="34"/>
          <w:lang w:val="ru-RU"/>
        </w:rPr>
        <w:t>Место проведения: Спортивный зал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4540"/>
        <w:gridCol w:w="860"/>
        <w:gridCol w:w="2422"/>
      </w:tblGrid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уро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зировка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методические указания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роение, рапорт,приветствие. Сообщение задач урока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Разминка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обход по залу шагом "марш"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егом "марш"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с высоким подниманием бедра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с захлёстыванием голени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с ускорением до середины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 в стойке баскетболиста правым боком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) в стойке баскетболиста левым боком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шагом "марш":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востанавливаем дыхание (вдох - руки вверх; вдох -  руки вниз)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руки на поясе наклон головы - вперёд, назад, влево, вправо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) круговые вращения рук - 4 вперёд; 4 назад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) круговые вращения рук в локтевых суставах - 4 вперёд; 4 назад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) руки в замок, вращения рук в запястьях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) выподы вперёд с поворотом в сторону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) в полу присяди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) в полном присяди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колонну по два "марш"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 Овладение мячём на месте (вокруг спины, вокруг ног)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) Ведение мяча на месте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) Ведение мяча в движении (вокруг товарища с передачей мяча от груди). Самооценка (рефлексия)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) Бросок мяча одной рукой от плеча. Самооценка (рефлексия)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) Вырывание и выбивание мяча. Самооценка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) Эстафета с элементами баскетбола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роение. Подведение итогов. Самоанализ.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видания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м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м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м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круг 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 кр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 кр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 кр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м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м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м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мин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дисциплины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ое выполнение упражнений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ьное выполнение упражнений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людение дисциплины и правильное выполнение техники элементов баскетбола.</w:t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валить отличившихся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6:34Z</dcterms:created>
  <dc:creator>Снежана</dc:creator>
  <dc:description/>
  <dc:language>en-US</dc:language>
  <cp:lastModifiedBy/>
  <cp:revision>0</cp:revision>
  <dc:subject/>
  <dc:title/>
</cp:coreProperties>
</file>