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355" w:firstLine="709"/>
        <w:rPr/>
      </w:pPr>
      <w:r>
        <w:rPr>
          <w:sz w:val="28"/>
          <w:szCs w:val="28"/>
        </w:rPr>
        <w:t>СОЦИАЛЬНЫЙ ПРОЕКТ «СПОРТИВНЫЙ КЛУБ «ТРИУМФ» КАК ЭФФЕКТИВНЫЙ ФАКТОР СОХРАНЕНИЯ, УКРЕПЛЕНИЯ И ФОРМИРОВАНИЯ ЗДОРОВЬЯ ШКОЛЬНИКОВ И ЖИТЕЛЕЙ СОЦИУМА</w:t>
      </w:r>
    </w:p>
    <w:p>
      <w:pPr>
        <w:pStyle w:val="Normal"/>
        <w:tabs>
          <w:tab w:val="clear" w:pos="708"/>
          <w:tab w:val="left" w:pos="9000" w:leader="none"/>
        </w:tabs>
        <w:ind w:right="-26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убуханкулова С.Б., МБОУ СОШ №1 г. Заринска, учитель физической культуры</w:t>
      </w:r>
    </w:p>
    <w:p>
      <w:pPr>
        <w:pStyle w:val="Normal"/>
        <w:tabs>
          <w:tab w:val="clear" w:pos="708"/>
          <w:tab w:val="left" w:pos="9000" w:leader="none"/>
        </w:tabs>
        <w:ind w:left="-540" w:right="-26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здоровье – один из важнейших компонентов человеческого благополучия, одно из неотъемлемых прав человека, одно из условий успешного социального развития любой страны. В течение долгого времени от школы ожидали решения конкретной задачи – передачи определённой суммы знаний подрастающему поколению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воспитательные и социальные задачи школы как социального института оставались за скобками образовательного процесса. Но вскоре  стал очевидным тот факт, что не определённая сумма знаний (чем больше, тем лучше), а способность выпускника в дальнейшей, взрослой жизни адаптироваться к окружающей действительности определяет качество образования.</w:t>
      </w:r>
    </w:p>
    <w:p>
      <w:pPr>
        <w:pStyle w:val="Normal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происходит процесс формирования новой системы образования и воспитания детей и молодёжи, их переориентация на социализацию личности, формирование активной гражданкой позиции на основе участия в социально значимой деятельности.</w:t>
      </w:r>
    </w:p>
    <w:p>
      <w:pPr>
        <w:pStyle w:val="Normal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тенсивных методов включения молодого поколения в общественную жизнь является социальное проектирование.</w:t>
      </w:r>
    </w:p>
    <w:p>
      <w:pPr>
        <w:pStyle w:val="Normal"/>
        <w:ind w:left="-540" w:right="-261" w:firstLine="709"/>
        <w:jc w:val="both"/>
        <w:rPr/>
      </w:pPr>
      <w:r>
        <w:rPr>
          <w:sz w:val="28"/>
          <w:szCs w:val="28"/>
        </w:rPr>
        <w:t>Термин «проектирование» происходит от латинского - брошенный вперёд. Вот также по передовому называется  и наш школьный спортивный клуб «Триумф», действующий на базе школы уже 6 лет.</w:t>
      </w:r>
    </w:p>
    <w:p>
      <w:pPr>
        <w:pStyle w:val="Style15"/>
        <w:spacing w:before="0" w:after="0"/>
        <w:ind w:left="-540" w:right="-261" w:firstLine="709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Проект «Спортивный клуб «ТРИУМФ» разработан в соответствии с Законом Российской Федерации «Об образовании», Международной конвенцией о правах и основных свободах человека, Конвенцией о правах ребенка 1989г., Концепцией государственной молодежной политики в Российской Федерации.</w:t>
      </w:r>
    </w:p>
    <w:p>
      <w:pPr>
        <w:pStyle w:val="Style15"/>
        <w:spacing w:before="0" w:after="0"/>
        <w:ind w:left="-540" w:right="-261" w:firstLine="709"/>
        <w:jc w:val="both"/>
        <w:rPr/>
      </w:pPr>
      <w:r>
        <w:rPr>
          <w:sz w:val="28"/>
          <w:szCs w:val="28"/>
        </w:rPr>
        <w:t>Заринск – город численностью  около 50 тысяч  жителей. В городе действуют учреждения образования, культуры, спорта, Дома культуры, и, конечно, ребята с удовольствием посещают предлагаемые  им кружки и секции. Однако микрорайон «Лесокомбинат», где расположена наша школа, находится  в залинейной части города, в частном секторе, удалённом от центра.  Не все родители имеют возможность, создать для детей условия для посещения учреждений дополнительного образования (отсутствие денег на проезд в общественном транспорте, короткий световой день в зимнее время).</w:t>
      </w:r>
    </w:p>
    <w:p>
      <w:pPr>
        <w:pStyle w:val="Style15"/>
        <w:spacing w:before="0" w:after="0"/>
        <w:ind w:left="-540" w:right="-261" w:firstLine="709"/>
        <w:jc w:val="both"/>
        <w:rPr/>
      </w:pPr>
      <w:r>
        <w:rPr>
          <w:sz w:val="28"/>
          <w:szCs w:val="28"/>
        </w:rPr>
        <w:t>Идея создания физкультурно-спортивного клуба в школе созрела давно. Это связано, прежде всего, с желанием ребят разнообразить свой досуг, укрепить здоровье и поучаствовать в различных соревновательных и конкурсных мероприятиях, расширить круг общения со сверстниками и привлечь к своей деятельности родителей, членов семей разных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олений, представителей различных структур и организаций.</w:t>
      </w:r>
    </w:p>
    <w:p>
      <w:pPr>
        <w:pStyle w:val="Style15"/>
        <w:spacing w:before="0" w:after="0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ашего проекта  по созданию школьного спортивного клуба стали учащиеся школы с 1 по 11 класс, их родители, учителя, Совет ветераном микрорайона, Совет ветеранов войны в Афганистане и локальных воин, сотрудники ДК «Балиндер», детского сада № 1 «Берёзка», представители общественности.</w:t>
      </w:r>
    </w:p>
    <w:p>
      <w:pPr>
        <w:pStyle w:val="Style15"/>
        <w:spacing w:before="0" w:after="0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проект поддержал Совет школы.</w:t>
      </w:r>
    </w:p>
    <w:p>
      <w:pPr>
        <w:pStyle w:val="Normal"/>
        <w:ind w:left="-540" w:right="-26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екта</w:t>
      </w:r>
    </w:p>
    <w:p>
      <w:pPr>
        <w:pStyle w:val="Style15"/>
        <w:spacing w:before="0" w:after="0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создать и развить общественную организацию, объединяющую детей и взрослых для укрепления физического и морального здоровья    школьников</w:t>
      </w:r>
    </w:p>
    <w:p>
      <w:pPr>
        <w:pStyle w:val="Style15"/>
        <w:spacing w:before="0" w:after="0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ы определили следующие задачи:</w:t>
      </w:r>
    </w:p>
    <w:p>
      <w:pPr>
        <w:pStyle w:val="Style15"/>
        <w:spacing w:before="0" w:after="0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обновить традицию «Спартакиады микрорайона «Лесокомбинат»;</w:t>
      </w:r>
    </w:p>
    <w:p>
      <w:pPr>
        <w:pStyle w:val="Style15"/>
        <w:spacing w:before="0" w:after="0"/>
        <w:ind w:left="-540" w:right="-261" w:firstLine="709"/>
        <w:jc w:val="both"/>
        <w:rPr/>
      </w:pPr>
      <w:r>
        <w:rPr>
          <w:sz w:val="28"/>
          <w:szCs w:val="28"/>
        </w:rPr>
        <w:t>-   разработать план работы, а в дальнейшем программу развития клуба, способствующей освоению  разнообразных методов, укрепляющих и сохраняющих здоровье;</w:t>
      </w:r>
    </w:p>
    <w:p>
      <w:pPr>
        <w:pStyle w:val="Style15"/>
        <w:spacing w:before="0" w:after="0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 участвовать и самим организовывать соревнования, конкурсы, чемпионаты, конференции, семинары по данной проблеме;</w:t>
      </w:r>
    </w:p>
    <w:p>
      <w:pPr>
        <w:pStyle w:val="Style15"/>
        <w:spacing w:before="0" w:after="0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 поддерживать интерес  к двигательной  активности, формировать понимание важности непрерывности физического воспитания и образования личности на всех этапах жизнедеятельности – от  детского возраста до глубокой старости;</w:t>
      </w:r>
    </w:p>
    <w:p>
      <w:pPr>
        <w:pStyle w:val="Style15"/>
        <w:spacing w:before="0" w:after="0"/>
        <w:ind w:left="-540" w:right="-26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ка асоциального поведения обучающихся;</w:t>
      </w:r>
    </w:p>
    <w:p>
      <w:pPr>
        <w:pStyle w:val="Style15"/>
        <w:spacing w:before="0" w:after="0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и поддержку разных структур, как местного уровня управления, так и краевого.</w:t>
      </w:r>
    </w:p>
    <w:p>
      <w:pPr>
        <w:pStyle w:val="Style15"/>
        <w:spacing w:before="0" w:after="0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 избран совет клуба, разработан план мероприятий, спортивный школьный клуб работает по утвержденному плану.</w:t>
      </w:r>
    </w:p>
    <w:p>
      <w:pPr>
        <w:pStyle w:val="Style15"/>
        <w:spacing w:before="0" w:after="0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ом проводиться большое количество соревнований и спортивных мероприятий по формированию здорового образа жизни. Это соревнования по баскетболу, волейболу, пионерболу, футболу, настольному теннису, военно - спортивная игра «Зарница», «Весёлые старты» между семьями, туристический слет, кроссы. Сначала  мероприятия проводятся внутри классов, а затем между классами и параллелями школы, между клубом и выпускниками школы, между членами клуба и ветеранами микрорайона, Советом ветеранов Афганистана и локальных воин, сотрудниками организаций, расположенных на территории микрорайона. В рамках клуба успешно развивается новое молодёжное движение «Черлидинг», которое кроме хорошего настроения окружающим, дарит силу, грацию и красоту самим исполнителям.</w:t>
      </w:r>
    </w:p>
    <w:p>
      <w:pPr>
        <w:pStyle w:val="Style15"/>
        <w:spacing w:before="0" w:after="0"/>
        <w:ind w:left="-540" w:right="-261" w:firstLine="709"/>
        <w:jc w:val="both"/>
        <w:rPr/>
      </w:pPr>
      <w:r>
        <w:rPr>
          <w:sz w:val="28"/>
          <w:szCs w:val="28"/>
        </w:rPr>
        <w:t>Личный пример родителей, учителей, жителей микрорайона -  стимул для ребёнка, поэтому одной из форм работы клуба будет привлечение родителей к  проведению  спортивных мероприятий и соревнований, а также участие детей и родителей одновременно в занятиях спортивных секций. Например, фитнес, настольный теннис, стрельба, футбол и т.д.</w:t>
      </w:r>
    </w:p>
    <w:p>
      <w:pPr>
        <w:pStyle w:val="Style15"/>
        <w:spacing w:before="0" w:after="0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лучаем взаимопроникающую систему: ребенок интересуется и занимается физической культурой и спортом и привлекает родителей к занятиям и праздникам, а родители, взрослые, имеющие опыт физкультурно-спортивной деятельности, своим примером приобщают детей к регулярным занятиям.</w:t>
      </w:r>
    </w:p>
    <w:p>
      <w:pPr>
        <w:pStyle w:val="Normal"/>
        <w:ind w:left="-540" w:right="-26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1" w:firstLine="709"/>
        <w:jc w:val="both"/>
        <w:rPr/>
      </w:pPr>
      <w:r>
        <w:rPr>
          <w:b/>
          <w:sz w:val="28"/>
          <w:szCs w:val="28"/>
        </w:rPr>
        <w:t>Результаты реализации проекта "Спортивный клуб «ТРИУМФ»:</w:t>
      </w:r>
    </w:p>
    <w:p>
      <w:pPr>
        <w:pStyle w:val="Normal"/>
        <w:tabs>
          <w:tab w:val="clear" w:pos="708"/>
          <w:tab w:val="left" w:pos="540" w:leader="none"/>
        </w:tabs>
        <w:ind w:left="-540" w:right="-261" w:firstLine="709"/>
        <w:jc w:val="both"/>
        <w:rPr/>
      </w:pPr>
      <w:r>
        <w:rPr>
          <w:rFonts w:eastAsia="Arial Unicode MS"/>
          <w:sz w:val="28"/>
          <w:szCs w:val="28"/>
        </w:rPr>
        <w:t>-возрождение  «Спартакиады микрорайона», участие в ней около 1500 человек (учащиеся, их родители, социальные партнёры школы, организации расположенные на территории микрорайона);</w:t>
      </w:r>
    </w:p>
    <w:p>
      <w:pPr>
        <w:pStyle w:val="Normal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тношения обучающихся и родителей  к здоровому и безопасному образу жизни;</w:t>
      </w:r>
    </w:p>
    <w:p>
      <w:pPr>
        <w:pStyle w:val="Normal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заболеваний среди школьников;</w:t>
      </w:r>
    </w:p>
    <w:p>
      <w:pPr>
        <w:pStyle w:val="Normal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школьников в активные занятия спортом;</w:t>
      </w:r>
    </w:p>
    <w:p>
      <w:pPr>
        <w:pStyle w:val="Normal"/>
        <w:ind w:left="-540" w:right="-261" w:firstLine="709"/>
        <w:jc w:val="both"/>
        <w:rPr/>
      </w:pPr>
      <w:r>
        <w:rPr>
          <w:sz w:val="28"/>
          <w:szCs w:val="28"/>
        </w:rPr>
        <w:t>-распространение положительного опыта внедрения проекта в регионе как инновационной технологии воспитания;</w:t>
      </w:r>
    </w:p>
    <w:p>
      <w:pPr>
        <w:pStyle w:val="Normal"/>
        <w:tabs>
          <w:tab w:val="clear" w:pos="708"/>
          <w:tab w:val="left" w:pos="284" w:leader="none"/>
        </w:tabs>
        <w:ind w:left="-540" w:right="-261" w:firstLine="709"/>
        <w:jc w:val="both"/>
        <w:rPr/>
      </w:pPr>
      <w:r>
        <w:rPr>
          <w:kern w:val="2"/>
          <w:sz w:val="28"/>
          <w:szCs w:val="28"/>
        </w:rPr>
        <w:t>- реализация  детьми своих творческих идей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right="-261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величение числа учащихся, включенных в проектно-исследовательскую деятельность (члены клубы «Триумф», волонтёрский отряд «Данко» - 90 человек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-540" w:right="-261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 расширение партнерского взаимодействия по формированию ЗОЖ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-540" w:right="-26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ведение  семейных соревнований;</w:t>
      </w:r>
    </w:p>
    <w:p>
      <w:pPr>
        <w:pStyle w:val="Normal"/>
        <w:suppressAutoHyphens w:val="true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те клуба заняты все дети так называемой «Группы риска»;</w:t>
      </w:r>
    </w:p>
    <w:p>
      <w:pPr>
        <w:pStyle w:val="Normal"/>
        <w:suppressAutoHyphens w:val="true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3 году спортивный клуб «Триумф» победитель краевого конкурса «Займись спортом » как лучший проект по пропаганде физической культуры и спорта  среди детей и молодёжи;</w:t>
      </w:r>
    </w:p>
    <w:p>
      <w:pPr>
        <w:pStyle w:val="Normal"/>
        <w:suppressAutoHyphens w:val="true"/>
        <w:ind w:left="-54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– победитель городского конкурса социальных проектов;</w:t>
      </w:r>
    </w:p>
    <w:p>
      <w:pPr>
        <w:pStyle w:val="Normal"/>
        <w:suppressAutoHyphens w:val="true"/>
        <w:ind w:left="-540" w:right="-261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 городской «Весенней акции добра».</w:t>
      </w:r>
    </w:p>
    <w:p>
      <w:pPr>
        <w:pStyle w:val="Normal"/>
        <w:suppressAutoHyphens w:val="true"/>
        <w:ind w:left="-540" w:right="-261" w:firstLine="709"/>
        <w:jc w:val="both"/>
        <w:rPr/>
      </w:pPr>
      <w:r>
        <w:rPr>
          <w:b/>
          <w:kern w:val="2"/>
          <w:sz w:val="28"/>
          <w:szCs w:val="28"/>
        </w:rPr>
        <w:t>Наши планы на будущее:</w:t>
      </w:r>
    </w:p>
    <w:p>
      <w:pPr>
        <w:pStyle w:val="Normal"/>
        <w:suppressAutoHyphens w:val="true"/>
        <w:ind w:left="-540" w:right="-261"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должение работы клуба, поддержка наиболее спортивных семей, регулярное привлечение их к спортивным мероприятиям;</w:t>
        <w:br/>
        <w:t>- оформление очередных проектных заявок для участия в грантовых конкурсах;</w:t>
      </w:r>
    </w:p>
    <w:p>
      <w:pPr>
        <w:pStyle w:val="Normal"/>
        <w:tabs>
          <w:tab w:val="clear" w:pos="708"/>
          <w:tab w:val="left" w:pos="180" w:leader="none"/>
        </w:tabs>
        <w:ind w:left="-540" w:right="-261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сширение партнерского взаимодействия, инвестиционной привлекательности  школьных проектов по формированию здорового образа жизни.</w:t>
      </w:r>
    </w:p>
    <w:p>
      <w:pPr>
        <w:pStyle w:val="Normal"/>
        <w:tabs>
          <w:tab w:val="clear" w:pos="708"/>
          <w:tab w:val="left" w:pos="540" w:leader="none"/>
        </w:tabs>
        <w:ind w:left="-540" w:right="-261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говор о здоровом образе жизни стар как мир. Гиппократ и Авиценна, Пастер и Мечников и ёщё десятки великих целителей мира говорили о единстве здоровья тела и духа, гармоничном развитии человека. Как утверждает Всемирная организация здравоохранения, здоровье человека лишь на 10% зависит от качества медицинского обслуживания, на 20% определяется наследственностью, на 20 % - состоянием окружающей среды и </w:t>
      </w:r>
      <w:r>
        <w:rPr>
          <w:rFonts w:eastAsia="Arial Unicode MS"/>
          <w:b/>
          <w:sz w:val="28"/>
          <w:szCs w:val="28"/>
        </w:rPr>
        <w:t xml:space="preserve">на 50 % оно определяется образом жизни. </w:t>
      </w:r>
      <w:r>
        <w:rPr>
          <w:sz w:val="28"/>
          <w:szCs w:val="28"/>
        </w:rPr>
        <w:t>Ребята из спортивного клуба «Триумф» поставили в школе и микрорайоне проблему здоровьесбережения во главу угла, и ежедневно делом и словом доказывают и призывают, что эти «50%» нужно использовать на все «100».</w:t>
      </w:r>
    </w:p>
    <w:p>
      <w:pPr>
        <w:pStyle w:val="Normal"/>
        <w:ind w:left="-540" w:right="-261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2:00Z</dcterms:created>
  <dc:creator>User</dc:creator>
  <dc:description/>
  <cp:keywords/>
  <dc:language>en-US</dc:language>
  <cp:lastModifiedBy>Светлана</cp:lastModifiedBy>
  <cp:lastPrinted>2015-04-06T15:31:00Z</cp:lastPrinted>
  <dcterms:modified xsi:type="dcterms:W3CDTF">2015-04-07T09:01:00Z</dcterms:modified>
  <cp:revision>3</cp:revision>
  <dc:subject/>
  <dc:title>Социальный проект «Спортивный клуб «Триумф» как эффективный фактор сохранения, укрепления и формирования здоровья школьников (и жителей социума)</dc:title>
</cp:coreProperties>
</file>