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обучения грамоте (чтение) в 1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ма:</w:t>
      </w:r>
      <w:r>
        <w:rPr/>
        <w:t xml:space="preserve"> Фестиваль сказочных героев</w:t>
      </w:r>
    </w:p>
    <w:p>
      <w:pPr>
        <w:pStyle w:val="Normal"/>
        <w:jc w:val="both"/>
        <w:rPr/>
      </w:pPr>
      <w:r>
        <w:rPr>
          <w:b/>
          <w:i/>
        </w:rPr>
        <w:t>УМК:</w:t>
      </w:r>
      <w:r>
        <w:rPr/>
        <w:t xml:space="preserve"> Система Занкова</w:t>
      </w:r>
    </w:p>
    <w:p>
      <w:pPr>
        <w:pStyle w:val="Normal"/>
        <w:jc w:val="both"/>
        <w:rPr/>
      </w:pPr>
      <w:r>
        <w:rPr>
          <w:b/>
          <w:i/>
        </w:rPr>
        <w:t>Тип урока:</w:t>
      </w:r>
      <w:r>
        <w:rPr/>
        <w:t xml:space="preserve"> Урок ОНЗ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ые цели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понятиями «авторская сказка» и «народная сказка», формирование умения работать с книг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творческой активности учащихся, развитие и обогащение речи учащихся; развитие познавательного интереса к чт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эстетическому и нравственному воспитанию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ланируемые результаты: </w:t>
      </w:r>
    </w:p>
    <w:p>
      <w:pPr>
        <w:pStyle w:val="Normal"/>
        <w:rPr/>
      </w:pPr>
      <w:r>
        <w:rPr>
          <w:b/>
          <w:u w:val="single"/>
        </w:rPr>
        <w:t>Личностные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Самоопределение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мыслообразование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Ценностно-этическая ориентация.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ние устной речи;  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познавательного интереса к чтению;</w:t>
      </w:r>
    </w:p>
    <w:p>
      <w:pPr>
        <w:pStyle w:val="Normal"/>
        <w:numPr>
          <w:ilvl w:val="0"/>
          <w:numId w:val="8"/>
        </w:numPr>
        <w:rPr/>
      </w:pPr>
      <w:r>
        <w:rPr/>
        <w:t>Закрепление понятий «авторская» и «народная» сказ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Метапредметные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/>
        <w:t>установление обучающимися связи между заданным условием и применением определённой формы для выполнения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/>
        <w:t>принятие учебной задачи; оценка совместно с учителем результатов сво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/>
        <w:t xml:space="preserve"> </w:t>
      </w:r>
      <w:r>
        <w:rPr/>
        <w:t>умение находить несколько вариантов решения учебных зада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навательные УУД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способности формулирования устного от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риятие информации на слух, ее осмысление и соотнесение с материалами учебник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ые УУД:</w:t>
      </w:r>
    </w:p>
    <w:p>
      <w:pPr>
        <w:pStyle w:val="ParagraphStyle"/>
        <w:numPr>
          <w:ilvl w:val="0"/>
          <w:numId w:val="6"/>
        </w:numPr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е простого речевого высказывания; </w:t>
      </w:r>
    </w:p>
    <w:p>
      <w:pPr>
        <w:pStyle w:val="ParagraphStyle"/>
        <w:numPr>
          <w:ilvl w:val="0"/>
          <w:numId w:val="6"/>
        </w:numPr>
        <w:spacing w:lineRule="auto" w:line="25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 рамках совместной учебной деятельности слушать других;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формирование выразительной устной речи, уметь сотрудничать с другими людьми в решении учебных задач.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ть учебно-информационные умения (умение работать с книгой, устным текстом, соотнесение устного текста с иллюстрациями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коммуникативные навыки (умения общаться, взаимодействовать друг с другом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ивать любовь к чтению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both"/>
        <w:rPr/>
      </w:pPr>
      <w:r>
        <w:rPr/>
        <w:t>Ресурсы: учебник, раздаточный материал, интерактивная доска, видеоролик.</w:t>
      </w:r>
    </w:p>
    <w:p>
      <w:pPr>
        <w:pStyle w:val="Normal"/>
        <w:ind w:right="350" w:hanging="0"/>
        <w:jc w:val="both"/>
        <w:rPr/>
      </w:pPr>
      <w:r>
        <w:rPr/>
      </w:r>
    </w:p>
    <w:tbl>
      <w:tblPr>
        <w:tblW w:w="1478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477"/>
        <w:gridCol w:w="2569"/>
        <w:gridCol w:w="4418"/>
        <w:gridCol w:w="242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едения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 на этапах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Мотивация к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</w:t>
            </w:r>
            <w:r>
              <w:rPr>
                <w:rFonts w:eastAsia="Calibri"/>
              </w:rPr>
              <w:t>включение учащихся в деятельность на личностно-значимом уровне; определение темы уро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говаривает стихотворение для положительного настроя учащихся к активной учебной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ет задание для определения тем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т вопросно-ответную беседу для организации актив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готовятся к уроку, настраиваются на актив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тветы на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ют ответы на вопрос, устанавлива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сматривают видеоролик. Обсуждают героев, их характеры). Рассказывают о любимых сказ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Начинается ур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н пройдет, ребята, впрок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райтесь все понят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рошо запоминать!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Ребята, узнать, чем мы будем сегодня заниматься, вы сможете, если разгадаете мои загад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hd w:fill="FFFFFF" w:val="clear"/>
              </w:rPr>
              <w:t>В детстве все над ним смеялись,</w:t>
            </w:r>
            <w:r>
              <w:rPr/>
              <w:br/>
            </w:r>
            <w:r>
              <w:rPr>
                <w:shd w:fill="FFFFFF" w:val="clear"/>
              </w:rPr>
              <w:t>Оттолкнуть его старались:</w:t>
            </w:r>
            <w:r>
              <w:rPr/>
              <w:br/>
            </w:r>
            <w:r>
              <w:rPr>
                <w:shd w:fill="FFFFFF" w:val="clear"/>
              </w:rPr>
              <w:t>Ведь никто не знал, что он</w:t>
            </w:r>
            <w:r>
              <w:rPr/>
              <w:br/>
            </w:r>
            <w:r>
              <w:rPr>
                <w:shd w:fill="FFFFFF" w:val="clear"/>
              </w:rPr>
              <w:t>Белым лебедем рожде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hd w:fill="FFFFFF" w:val="clear"/>
              </w:rPr>
              <w:t>Покупала самовар,</w:t>
            </w:r>
            <w:r>
              <w:rPr/>
              <w:br/>
            </w:r>
            <w:r>
              <w:rPr>
                <w:shd w:fill="FFFFFF" w:val="clear"/>
              </w:rPr>
              <w:t>А спасал ее кома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hd w:fill="FFFFFF" w:val="clear"/>
              </w:rPr>
              <w:t>Сладкий яблок аромат</w:t>
            </w:r>
            <w:r>
              <w:rPr/>
              <w:br/>
            </w:r>
            <w:r>
              <w:rPr>
                <w:shd w:fill="FFFFFF" w:val="clear"/>
              </w:rPr>
              <w:t>Заманил ту птицу в сад.</w:t>
            </w:r>
            <w:r>
              <w:rPr/>
              <w:br/>
            </w:r>
            <w:r>
              <w:rPr>
                <w:shd w:fill="FFFFFF" w:val="clear"/>
              </w:rPr>
              <w:t>Перья светятся огнём,</w:t>
            </w:r>
            <w:r>
              <w:rPr/>
              <w:br/>
            </w:r>
            <w:r>
              <w:rPr>
                <w:shd w:fill="FFFFFF" w:val="clear"/>
              </w:rPr>
              <w:t>И светло вокруг, как днё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 - О ком были эти загадки? Так о чем же мы будем говорить на урок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Показ отрывка сказки «Колоб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Беседа с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ую самую первую сказку вы услышали, от кого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Любите ли вы сказки? Почему?</w:t>
            </w:r>
            <w:r>
              <w:rPr/>
              <w:t xml:space="preserve"> (Они учат, в сказках добро всегда побеждает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: Самоорганиза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: Оформление своих мыслей в устной форме, разви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вы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ого высказывания; умение слушать окружающ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: формулирование логического ответа в соответствии 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ным вопро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:</w:t>
            </w:r>
            <w:r>
              <w:rPr>
                <w:shd w:fill="FFFFFF" w:val="clear"/>
              </w:rPr>
              <w:t xml:space="preserve"> соотносить изучаемый материал с собственным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ы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и фиксирование индивидуального затруднения в пробном 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выявить уже имеющиеся знания на данную тему, создание проблемной ситуации, фиксирование учащимися индивидуального затрудн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Ведение вопросно-ответной бесед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ботают с учебником, рассуждают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- это выдуманный рассказ.</w:t>
            </w:r>
          </w:p>
          <w:p>
            <w:pPr>
              <w:pStyle w:val="Normal"/>
              <w:rPr/>
            </w:pPr>
            <w:r>
              <w:rPr/>
              <w:t>Сказки придумывают люди.</w:t>
            </w:r>
          </w:p>
          <w:p>
            <w:pPr>
              <w:pStyle w:val="Normal"/>
              <w:rPr/>
            </w:pPr>
            <w:r>
              <w:rPr/>
              <w:t>Учащиеся перечисляют героев сказок, изображенных на картинке в учебнике, определяют, из какой они сказки.</w:t>
            </w:r>
          </w:p>
          <w:p>
            <w:pPr>
              <w:pStyle w:val="Normal"/>
              <w:rPr/>
            </w:pPr>
            <w:r>
              <w:rPr/>
              <w:t>Их можно поделить на зверей и людей, вымышленных существ и настоящих людей, на добрых и зл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 (Стр.15).</w:t>
            </w:r>
          </w:p>
          <w:p>
            <w:pPr>
              <w:pStyle w:val="Normal"/>
              <w:rPr/>
            </w:pPr>
            <w:r>
              <w:rPr/>
              <w:t xml:space="preserve">А) Как вы понимаете, что такое сказка? (Бывает ли на самом деле то, что происходит в сказках?) </w:t>
            </w:r>
            <w:r>
              <w:rPr>
                <w:i/>
              </w:rPr>
              <w:t>Учитель: Сказка- это рассказ о вымышленных событиях.</w:t>
            </w:r>
          </w:p>
          <w:p>
            <w:pPr>
              <w:pStyle w:val="Normal"/>
              <w:jc w:val="both"/>
              <w:rPr/>
            </w:pPr>
            <w:r>
              <w:rPr/>
              <w:t>Б) А кто придумывает сказки?</w:t>
            </w:r>
          </w:p>
          <w:p>
            <w:pPr>
              <w:pStyle w:val="Normal"/>
              <w:jc w:val="both"/>
              <w:rPr/>
            </w:pPr>
            <w:r>
              <w:rPr/>
              <w:t>В) Рассмотрите рисунки на стр. 15. Какие сказочные герои изображены на картинке?</w:t>
            </w:r>
          </w:p>
          <w:p>
            <w:pPr>
              <w:pStyle w:val="Normal"/>
              <w:jc w:val="both"/>
              <w:rPr/>
            </w:pPr>
            <w:r>
              <w:rPr/>
              <w:t>Г) Из каких они сказок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На какие две группы их можно разделит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на какие еще 2 группы можно поделить сказки?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: Формировать устную речь; способность ве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лог и выслушивать собеседника.</w:t>
            </w:r>
          </w:p>
          <w:p>
            <w:pPr>
              <w:pStyle w:val="Normal"/>
              <w:jc w:val="both"/>
              <w:rPr/>
            </w:pPr>
            <w:r>
              <w:rPr/>
              <w:t>Создавать собственные устные высказывания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: Сравнивать свои ответы с ответами других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чащихся и оценивать свое и другие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: </w:t>
            </w:r>
            <w:r>
              <w:rPr>
                <w:bCs/>
              </w:rPr>
              <w:t>Умение применить прошлые знания на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ь логические устные высказывания 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и с заданным вопросом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явление места и причины затруд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выявить место (шаг, операция)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во внешней речи причину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явление места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во внешней речи причины затрудне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причину затруднения с помощью учител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ожно ответить на этот вопрос?</w:t>
            </w:r>
          </w:p>
          <w:p>
            <w:pPr>
              <w:pStyle w:val="Normal"/>
              <w:jc w:val="both"/>
              <w:rPr/>
            </w:pPr>
            <w:r>
              <w:rPr/>
              <w:t>- Почему он вызвал у вас затруднения? (потому что мы еще не умеем читать и др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: </w:t>
            </w:r>
            <w:r>
              <w:rPr>
                <w:bCs/>
              </w:rPr>
              <w:t>Ориентироваться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тличать нов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уже известного с помощью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роение проекта выхода из затруд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овать постановку цели у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овать составление совместного плана дейст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постановку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ставят цель ур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бята, что мы должны сделать, чтобы преодолеть это препятств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че самому решить этот вопрос? Вспомните пословицу («Одна голова хорошо, а две- лучше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буду вам помогать, а вы помогайте друг друг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: Уметь </w:t>
            </w:r>
            <w:r>
              <w:rPr>
                <w:bCs/>
              </w:rPr>
              <w:t>определять и формулировать цель на уро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помощ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я; определять способы достижения ц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: умение слушать окружающих, взаимодействовать 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ающими, умение строить диало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ализация построенного про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знание в речи и знак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устранение и фиксирование преодоления затруд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омогает выйти из затруднитель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сопоставление версий решения проблемы с учеб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свои мнения; соотносят сказанное с материалом учебник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Любимые сказки»</w:t>
            </w:r>
          </w:p>
          <w:p>
            <w:pPr>
              <w:pStyle w:val="Normal"/>
              <w:jc w:val="both"/>
              <w:rPr/>
            </w:pPr>
            <w:r>
              <w:rPr/>
              <w:t>1) -Хорошо ли вы знаете сказки? Угадайте по отрывку ее название и героев.</w:t>
            </w:r>
          </w:p>
          <w:p>
            <w:pPr>
              <w:pStyle w:val="Normal"/>
              <w:jc w:val="both"/>
              <w:rPr/>
            </w:pPr>
            <w:r>
              <w:rPr/>
              <w:t>1. Бабка за дедку, дедка за репку, внучка за бабку. Тянут- потянут. Вытянуть не могут. (Репка) (Назовите ее героев. Кто придумал эту сказку?)</w:t>
            </w:r>
          </w:p>
          <w:p>
            <w:pPr>
              <w:pStyle w:val="Normal"/>
              <w:jc w:val="both"/>
              <w:rPr/>
            </w:pPr>
            <w:r>
              <w:rPr/>
              <w:t>2. Ква-ква, Иван Царевич. Поди ко мне, бери свою стрелу, а меня возьми замуж.  (Царевна- лягушка)</w:t>
            </w:r>
          </w:p>
          <w:p>
            <w:pPr>
              <w:pStyle w:val="Normal"/>
              <w:jc w:val="both"/>
              <w:rPr/>
            </w:pPr>
            <w:r>
              <w:rPr/>
              <w:t>3. Не садись на пенек, не ешь пирожок. Неси бабушке, неси дедушке. (Маша и медведь)</w:t>
            </w:r>
          </w:p>
          <w:p>
            <w:pPr>
              <w:pStyle w:val="Normal"/>
              <w:jc w:val="both"/>
              <w:rPr/>
            </w:pPr>
            <w:r>
              <w:rPr/>
              <w:t>4. А лиса сидит и приговаривает: «Битый небитого везет, битый небитого везет». (Волк и леса)</w:t>
            </w:r>
          </w:p>
          <w:p>
            <w:pPr>
              <w:pStyle w:val="Style15"/>
              <w:shd w:fill="FFFFFF" w:val="clear"/>
              <w:ind w:firstLine="300"/>
              <w:jc w:val="both"/>
              <w:rPr/>
            </w:pPr>
            <w:r>
              <w:rPr/>
              <w:t>5. Жил-был старик. У него было три сына: двое умных, третий — дурачок Емеля. Те братья работают, а Емеля целый день лежит на печке, знать ничего не хочет.</w:t>
            </w:r>
          </w:p>
          <w:p>
            <w:pPr>
              <w:pStyle w:val="Style15"/>
              <w:shd w:fill="FFFFFF" w:val="clear"/>
              <w:ind w:firstLine="300"/>
              <w:jc w:val="both"/>
              <w:rPr/>
            </w:pPr>
            <w:r>
              <w:rPr/>
              <w:t>Знаете ли вы, кто написал эти сказки? (нет).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2) Все эти сказки находятся на нашей выставке книг. Возьмите их, рассмотрите и скажите, кто авторы этих сказок?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Вывод: у этих сказок нет автора, их написал народ. Поэтому они называются «народными».</w:t>
            </w:r>
          </w:p>
          <w:p>
            <w:pPr>
              <w:pStyle w:val="Normal"/>
              <w:jc w:val="both"/>
              <w:rPr/>
            </w:pPr>
            <w:r>
              <w:rPr/>
              <w:t>3)Посмотрите в свои учебники и подумайте,  о каких героях мы с вами еще не говорили? Из каких они сказок?</w:t>
            </w:r>
          </w:p>
          <w:p>
            <w:pPr>
              <w:pStyle w:val="Normal"/>
              <w:jc w:val="both"/>
              <w:rPr/>
            </w:pPr>
            <w:r>
              <w:rPr/>
              <w:t>- Кто написал эти сказки (стр.15)? (Если дети не ответят, назвать сказку и автор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этих сказок есть автор- конкретный человек, значит они называются «авторские». </w:t>
            </w:r>
          </w:p>
          <w:p>
            <w:pPr>
              <w:pStyle w:val="Normal"/>
              <w:jc w:val="both"/>
              <w:rPr/>
            </w:pPr>
            <w:r>
              <w:rPr/>
              <w:t>- Как мы можем узнать фамилию автора? (посмотреть на обложке книг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</w:t>
            </w:r>
            <w:r>
              <w:rPr>
                <w:bCs/>
              </w:rPr>
              <w:t xml:space="preserve"> Добывать новые знания: находить ответы на вопросы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я учебник, свой жизненный опыт и информацию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лученную на уроке.</w:t>
            </w:r>
            <w:r>
              <w:rPr>
                <w:shd w:fill="FFFFFF" w:val="clear"/>
              </w:rPr>
              <w:t xml:space="preserve"> Наблюдать: рассматривать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ллюстрации, соотносить их сюжет с фрагментом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кста. Воспринимать на слух в исполнении учител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ксты произведений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: </w:t>
            </w:r>
            <w:r>
              <w:rPr>
                <w:bCs/>
              </w:rPr>
              <w:t>формулировать собственное мнение и 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.</w:t>
            </w:r>
            <w:r>
              <w:rPr/>
              <w:t xml:space="preserve"> </w:t>
            </w:r>
            <w:r>
              <w:rPr>
                <w:b/>
              </w:rPr>
              <w:t>Первичное закрепл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овать</w:t>
            </w:r>
            <w:r>
              <w:rPr>
                <w:b/>
              </w:rPr>
              <w:t xml:space="preserve"> </w:t>
            </w:r>
            <w:r>
              <w:rPr/>
              <w:t>усвоение учениками нового материала с проговариванием во внешне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своение учениками нов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творческую деятельность на уроке; организует работу в малых группах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 на поставленный вопрос; оценивают свою работу и работу товарищей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какие две группы вы бы теперь распределили героев сказок? Игра «Театр» (учащиеся разбиваются на малые группы или пары).</w:t>
            </w:r>
          </w:p>
          <w:p>
            <w:pPr>
              <w:pStyle w:val="Normal"/>
              <w:rPr/>
            </w:pPr>
            <w:r>
              <w:rPr/>
              <w:t>- А теперь те, кто желает, покажет нам отрывок из любимой сказки, а мы все попробуем угадать (если учащиеся затрудняются в выборе сказки, учитель им помогает).</w:t>
            </w:r>
          </w:p>
          <w:p>
            <w:pPr>
              <w:pStyle w:val="Normal"/>
              <w:rPr/>
            </w:pPr>
            <w:r>
              <w:rPr/>
              <w:t xml:space="preserve">После каждой сценки: </w:t>
            </w:r>
          </w:p>
          <w:p>
            <w:pPr>
              <w:pStyle w:val="Normal"/>
              <w:rPr/>
            </w:pPr>
            <w:r>
              <w:rPr/>
              <w:t>-Какую сказку ребята  сейчас инсценировали?</w:t>
            </w:r>
          </w:p>
          <w:p>
            <w:pPr>
              <w:pStyle w:val="Normal"/>
              <w:rPr/>
            </w:pPr>
            <w:r>
              <w:rPr/>
              <w:t>- Это авторская или народная ска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ам понравилось, как сыграли наши артисты? Давайте им поаплодиру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: развивать способность работы в групп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вивать способность формулировать устны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вет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: Выявлять новую, полученную на уроке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цию, Инсценировать фрагменты текста,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спользуя тон, темп, мимику, жест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</w:t>
            </w:r>
            <w:r>
              <w:rPr>
                <w:b/>
              </w:rPr>
              <w:t>Самостоятельная работа, самопроверка по этал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самопроверку по эталон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выполнение самостоятельной работы; организует самопроверку по эталон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самостоятельную работу.</w:t>
            </w:r>
          </w:p>
          <w:p>
            <w:pPr>
              <w:pStyle w:val="Normal"/>
              <w:jc w:val="both"/>
              <w:rPr/>
            </w:pPr>
            <w:r>
              <w:rPr/>
              <w:t>Проверяют свою работу по эталону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д вами картинки с изображением сказочных героев. Рядом с героями авторской сказки поставьте букву «А», с народными «Н». Если вы затрудняетесь, можете проверить себя при помощи нашей выставки книг.</w:t>
            </w:r>
          </w:p>
          <w:p>
            <w:pPr>
              <w:pStyle w:val="Normal"/>
              <w:jc w:val="both"/>
              <w:rPr/>
            </w:pPr>
            <w:r>
              <w:rPr/>
              <w:t>2. Сравните свой результат с изображением на доске.</w:t>
            </w:r>
          </w:p>
          <w:p>
            <w:pPr>
              <w:pStyle w:val="Normal"/>
              <w:jc w:val="both"/>
              <w:rPr/>
            </w:pPr>
            <w:r>
              <w:rPr/>
              <w:t>3. Есть ли у кого-то ошибки?</w:t>
            </w:r>
          </w:p>
          <w:p>
            <w:pPr>
              <w:pStyle w:val="Normal"/>
              <w:jc w:val="both"/>
              <w:rPr/>
            </w:pPr>
            <w:r>
              <w:rPr/>
              <w:t>Почему вы ошиблись?</w:t>
            </w:r>
          </w:p>
          <w:p>
            <w:pPr>
              <w:pStyle w:val="Normal"/>
              <w:jc w:val="both"/>
              <w:rPr/>
            </w:pPr>
            <w:r>
              <w:rPr/>
              <w:t>Что необходимо, чтобы в следующий раз не ошибаться? (учиться читать, пользоваться книгами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: </w:t>
            </w:r>
            <w:r>
              <w:rPr/>
              <w:t xml:space="preserve">Планировать своё действие в соответстви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вленной Задачей; Вносить необходимые </w:t>
            </w:r>
          </w:p>
          <w:p>
            <w:pPr>
              <w:pStyle w:val="Normal"/>
              <w:jc w:val="both"/>
              <w:rPr/>
            </w:pPr>
            <w:r>
              <w:rPr/>
              <w:t>коррективы в действие после его завершения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е его оценки и учёта характе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деланных ошибок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. </w:t>
            </w:r>
            <w:r>
              <w:rPr>
                <w:b/>
              </w:rPr>
              <w:t xml:space="preserve">Включение в систему знаний и повтор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овать повторение нового материал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овторение изученной темы;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в пара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в парах задание на повторение пройденной темы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бята, перед вами выставка книг. Вы можете взять их и выбрать любую иллюстрацию. Работая в паре, создайте рисунок понравившейся сказки, но так, чтобы у ребят 1 и 3 рядов получились картинки авторских сказок, а у ребят 2 ряда- народных. </w:t>
            </w:r>
          </w:p>
          <w:p>
            <w:pPr>
              <w:pStyle w:val="Normal"/>
              <w:jc w:val="both"/>
              <w:rPr/>
            </w:pPr>
            <w:r>
              <w:rPr/>
              <w:t>А потом мы сделаем выставку рисунк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: Уметь высказывать своё предположение на основе работы 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териалом учебника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звивать способность работать в па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: умение работать с книгой; развитие творческ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ностей учащихся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ефлексия учебной деятельности на уро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хеме рассказывают, что знали, что узнали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мощи смайлов показывают эмоциональный настрой и оценивают свою работу на уроке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ая была сегодня тема урока? С чем мы работ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14400"/>
                                <a:chOff x="0" y="0"/>
                                <a:chExt cx="18288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14400" y="365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14400" y="365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14400" y="365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548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548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нал раньш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080" y="548640"/>
                                  <a:ext cx="548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знал сегодн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160" y="548640"/>
                                  <a:ext cx="548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очу узна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72pt" coordorigin="0,0" coordsize="2880,1440">
                      <v:rect id="shape_0" stroked="f" o:allowincell="t" style="position:absolute;left:0;top:0;width:287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38" stroked="t" o:allowincell="t" style="position:absolute;left:1440;top:57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7" stroked="t" o:allowincell="t" style="position:absolute;left:1440;top:57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6" stroked="t" o:allowincell="t" style="position:absolute;left:1440;top:57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2" fillcolor="#bbe0e3" stroked="t" o:allowincell="t" style="position:absolute;left:1008;top:0;width:863;height:57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3" fillcolor="#bbe0e3" stroked="t" o:allowincell="t" style="position:absolute;left:0;top:864;width:863;height:57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л раньш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4" fillcolor="#bbe0e3" stroked="t" o:allowincell="t" style="position:absolute;left:1008;top:864;width:863;height:57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нал сегодн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5" fillcolor="#bbe0e3" stroked="t" o:allowincell="t" style="position:absolute;left:2016;top:864;width:863;height:57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чу узна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ый (улыбка)- я работал хорошо, урок мне понравился. Синий (грустный)- я не старался, на уроке было скучно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: Формировать способность подводить итоги,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твечать на вопросы по содержанию урок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: Способность к самооценке на основе критер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пешност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ой деятельност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4:00Z</dcterms:created>
  <dc:creator>Родители</dc:creator>
  <dc:description/>
  <cp:keywords/>
  <dc:language>en-US</dc:language>
  <cp:lastModifiedBy>user</cp:lastModifiedBy>
  <dcterms:modified xsi:type="dcterms:W3CDTF">2015-04-10T08:08:00Z</dcterms:modified>
  <cp:revision>12</cp:revision>
  <dc:subject/>
  <dc:title/>
</cp:coreProperties>
</file>