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ифференциация фонем [С] и [Ш]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уровне слогов и слов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ткрытое занятие с учащимися 2 класса,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имеющих недостатки письма и чтения,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обусловленные общим недоразвитием речи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С использованием ИКТ.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Городское методическое объедин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ей-логопедов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усева Наталья Николаев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итель-логопе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лификационная катего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Радуж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фференциация фонем [С] и [Ш] на уровне слогов и сл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развития умений дифференцировать на слух и писать слова с  С и 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разовательные:</w:t>
      </w:r>
      <w:r>
        <w:rPr>
          <w:sz w:val="28"/>
          <w:szCs w:val="28"/>
        </w:rPr>
        <w:t xml:space="preserve"> закрепление знаний о механизме образования звуков и их артикуляционных особенностях. Закрепление понятий о звуке, слоге, слове. Формирование навыков различения звуков. Расширение и уточнение словаря по тем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оррекционные:</w:t>
      </w:r>
      <w:r>
        <w:rPr>
          <w:sz w:val="28"/>
          <w:szCs w:val="28"/>
        </w:rPr>
        <w:t xml:space="preserve"> совершенствование речевой моторики, закрепление кинестетического образа звука. Развитие фонематического слуха и формирование навыков акустического различения звуков. Закрепление навыков звуко-слогового анализа. Закрепление отличительных признаков звуков по артикуляционным и акустическим механиз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ные:</w:t>
      </w:r>
      <w:r>
        <w:rPr>
          <w:sz w:val="28"/>
          <w:szCs w:val="28"/>
        </w:rPr>
        <w:t xml:space="preserve"> формирование коммуникативных навыков через речевую деятельность. Формирование самостоятельной контролирующей деятельности. Воспитание положительных черт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зеркала (на каждого ребёнка); картинки с изображением Малыша и Карлсона; буквы С-Ш (на доске); схема характеристики звука;  слоги для составления слов; карточки с записанными словами; мультимедийная аппаратура для през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. Мобилизация вним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Прозвенел сейчас звоно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    Начался у нас ур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    Будем мы внимательны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и очень любознательн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. Артикуляционная гимнасти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 xml:space="preserve"> - Подготовим свой артикуляционный аппарат к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ягушка-хобо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опаточ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кажем непослушный языч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иска серди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рубоч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истим нижние зу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ч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ашеч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убл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оша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риб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аля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кусное варенье;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-  У зеркал выполняют артикуляционную гимнастик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 xml:space="preserve"> – Молодцы!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3. Пальчиковая гимнасти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 xml:space="preserve"> вместе </w:t>
      </w:r>
      <w:r>
        <w:rPr>
          <w:b/>
          <w:sz w:val="28"/>
          <w:szCs w:val="28"/>
        </w:rPr>
        <w:t>с детьми</w:t>
      </w:r>
      <w:r>
        <w:rPr>
          <w:sz w:val="28"/>
          <w:szCs w:val="28"/>
        </w:rPr>
        <w:t>: «Раз, два, три, четыре, п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Вышли пальцы погул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Этот пальчик самый силь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Самый толстый и больш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Этот пальчик для т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Чтоб показыват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Этот пальчик самый длинный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стоит он в середине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от пальчик безымянный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н избалованный самый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мизинчик хоть и мал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чень ловок и удал.»</w:t>
      </w:r>
    </w:p>
    <w:p>
      <w:pPr>
        <w:pStyle w:val="Normal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 xml:space="preserve"> – Хорош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4. Дыхательная гимнасти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гопед - </w:t>
      </w:r>
      <w:r>
        <w:rPr>
          <w:sz w:val="28"/>
          <w:szCs w:val="28"/>
        </w:rPr>
        <w:t xml:space="preserve"> Выполняем упражнение «насос». (Дети выполняют по показ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логопеда. Вдох через нос, выдох через рот.) Насос качает шину (с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лосовым сопровождением) С-С-С-С-С. Шина лопнула Ш-Ш-Ш-Ш-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5. Сформулировать тему занят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огопед </w:t>
      </w:r>
      <w:r>
        <w:rPr>
          <w:sz w:val="28"/>
          <w:szCs w:val="28"/>
        </w:rPr>
        <w:t>– Какой звук мы произносили когда работал насос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– Мы произносили звук [С]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 xml:space="preserve"> – Какой звук мы произносили когда лопнула шин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– Мы произносили звук [Ш]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 xml:space="preserve"> - Сегодня мы будем учиться с вами различать звуки [С] и [Ш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6. Закрепление знаний норм артикуляции звука [С]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 xml:space="preserve"> - Произнесите перед зеркалом [С]. (Ребята произнося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Как работает наш аппара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– Губки в улыбочке, зубки заборчиком, кончик язычка упирается 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ижние зубы, голосовые связки не работают, струя воздуха холод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7. Характеристика звука [С]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огопед </w:t>
      </w:r>
      <w:r>
        <w:rPr>
          <w:sz w:val="28"/>
          <w:szCs w:val="28"/>
        </w:rPr>
        <w:t>- Дайте характеристику звука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Кто хочет ответи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– Звук [С] согл., твёрдый, глух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 xml:space="preserve"> – Кто не согласен поднимите ру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8. Закрепление знаний норм артикуляции звука [Ш]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огопед </w:t>
      </w:r>
      <w:r>
        <w:rPr>
          <w:sz w:val="28"/>
          <w:szCs w:val="28"/>
        </w:rPr>
        <w:t>-  Взяли зеркала и посмотрим, как работает звук [Ш]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- Губки рупором, зубки заборчиком, язычок чашечкой за верхним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убками, голосовые связки не работают, струя воздуха тёплая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9. Характеристика звука [Ш]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 xml:space="preserve"> – дайте характеристику звука Ш по схем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 – Звук Ш согласный, всегда твёрдый, глух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0. Сравнение звуков [С] и [Ш]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 xml:space="preserve">  - Чему сегодня учимс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– Различать звуки [С] и [Ш]. </w:t>
      </w:r>
      <w:r>
        <w:rPr>
          <w:b/>
          <w:sz w:val="28"/>
          <w:szCs w:val="28"/>
        </w:rPr>
        <w:t>(Слайд №1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 xml:space="preserve">  – Чем они отличаютс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 – Положением губ, языка, струёй воздуха. (Показывают по карточкам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 xml:space="preserve"> – Какой звук свистящий, а какой шипящий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– Звук С – свистящий, а Ш – шипящ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 xml:space="preserve"> – У какого звука есть мягкая пара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– У звука С мягкая пара С'. Звук Ш всегда твёрды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 xml:space="preserve"> –Узнайте изолированные звуки по беззвучному артикулированию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огопед показыва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узнают по показу. Называют зв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1. Дифференциация звуков С и Ш на уровне слог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гопед </w:t>
      </w:r>
      <w:r>
        <w:rPr>
          <w:sz w:val="28"/>
          <w:szCs w:val="28"/>
        </w:rPr>
        <w:t xml:space="preserve">– К вам в гости пришли Малыш и Карлсон. </w:t>
      </w:r>
      <w:r>
        <w:rPr>
          <w:b/>
          <w:sz w:val="28"/>
          <w:szCs w:val="28"/>
        </w:rPr>
        <w:t xml:space="preserve">(Слайд № 2) </w:t>
      </w:r>
      <w:r>
        <w:rPr>
          <w:sz w:val="28"/>
          <w:szCs w:val="28"/>
        </w:rPr>
        <w:t>Они с вами хотят поиграть. А такж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- Будут учить, а вы – обучаться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Знания вам всегда пригодятся!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 xml:space="preserve"> – Почему именно эти герои заглянули к вам на занятие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 – В их именах есть звуки [С] и [Ш]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 xml:space="preserve"> – Молодцы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 xml:space="preserve"> – Малыш и Карлсон предлагают нам поиграть  в игру «Наоборо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Я произношу слог со звуком С - вы мне отвечаете со звуком Ш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оборот. В этом нам поможет волшебный камешек, котор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ередали Малыш и Карлсо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слушают слог, принимают камешек, произносят слог с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ифференцируемым звуком и передают камешек обратно. (СА-ША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У-СУ, ОШ-ОС, СО-ШО, УС-УШ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2. Воспроизведение слоговых цепоче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огопед </w:t>
      </w:r>
      <w:r>
        <w:rPr>
          <w:sz w:val="28"/>
          <w:szCs w:val="28"/>
        </w:rPr>
        <w:t>- Открываем тетради. Записываем чис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Нашим друзьям домоуправительница Фрекен Бок </w:t>
      </w:r>
      <w:r>
        <w:rPr>
          <w:b/>
          <w:sz w:val="28"/>
          <w:szCs w:val="28"/>
        </w:rPr>
        <w:t>(Слайд № 3)</w:t>
      </w:r>
      <w:r>
        <w:rPr>
          <w:sz w:val="28"/>
          <w:szCs w:val="28"/>
        </w:rPr>
        <w:t xml:space="preserve"> да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дание. Помогите им выполнить его: прослушайте цепочки из слогов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пишите их по памя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 xml:space="preserve"> – Диктует слоги. (С использованием экран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- воспроизводят цепочки в тетрадях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гопед </w:t>
      </w:r>
      <w:r>
        <w:rPr>
          <w:sz w:val="28"/>
          <w:szCs w:val="28"/>
        </w:rPr>
        <w:t xml:space="preserve">– Проверяем правильность написания  наших цепоче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(Слайд № 4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А-ША-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- СО- Ш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-ШУ-Ш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ЫС-ШЫ-ЫШ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3. Физминутка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 xml:space="preserve"> - Встаньте пожалуйста. </w:t>
      </w:r>
      <w:r>
        <w:rPr>
          <w:b/>
          <w:sz w:val="28"/>
          <w:szCs w:val="28"/>
        </w:rPr>
        <w:t>(Слайд № 5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Друзей пора поторопит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Но что же к ужину купить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Продукты – будто невидимки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Узнать их трудно на картинк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гопед </w:t>
      </w:r>
      <w:r>
        <w:rPr>
          <w:sz w:val="28"/>
          <w:szCs w:val="28"/>
        </w:rPr>
        <w:t xml:space="preserve">- Рассмотрите наложенные изображения. (Назовите изображ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едметов со звуком 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 – Слова со звуком С – сосиски, колбаса, абрико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 xml:space="preserve">  – Назовите изображения предметов со звуком Ш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– Слова со звуком Ш – груша, виш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 xml:space="preserve"> – Молодцы! Садите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4. Дифференциация звуков С – Ш на уровн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гопед </w:t>
      </w:r>
      <w:r>
        <w:rPr>
          <w:sz w:val="28"/>
          <w:szCs w:val="28"/>
        </w:rPr>
        <w:t xml:space="preserve">– Фрекен Бок опять поставила наших героев в затруднительн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итуацию. Им нужно досказать словечко. Для этого нужно добав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лог </w:t>
      </w:r>
      <w:r>
        <w:rPr>
          <w:i/>
          <w:sz w:val="28"/>
          <w:szCs w:val="28"/>
        </w:rPr>
        <w:t>-ска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–ш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Давайте поможем нашим героям. (На доске вывешены слоги  </w:t>
      </w:r>
      <w:r>
        <w:rPr>
          <w:i/>
          <w:sz w:val="28"/>
          <w:szCs w:val="28"/>
        </w:rPr>
        <w:t xml:space="preserve">поду-, соси-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занаве-, кату-, бабу-, вы-, до-, ми-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выходят к доске и составляют слова.(</w:t>
      </w:r>
      <w:r>
        <w:rPr>
          <w:i/>
          <w:sz w:val="28"/>
          <w:szCs w:val="28"/>
        </w:rPr>
        <w:t xml:space="preserve">Подушка, сосиски, занавеска,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катушка, бабушка, вышка, доска, мишка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5. Работа по уточнению словар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 xml:space="preserve"> - Карлсон и малыш нашли бумагу со странными словами. Здесь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хватает 1 буквы. Карлсон предлагает вставить букву С, а Малыш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букву Ш. </w:t>
      </w:r>
      <w:r>
        <w:rPr>
          <w:b/>
          <w:sz w:val="28"/>
          <w:szCs w:val="28"/>
        </w:rPr>
        <w:t>.(Слайд № 6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Чтобы наши герои не поссорились, вставьте нужные буквы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6. Закрепление умения различать звуки С и Ш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 xml:space="preserve"> – Малыш и Карлсон перепутали свои предметы. Помогите и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разобраться.Малышу отдайте предметы, в названии которых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лышите звук Ш, а Карлсону в названии которых слышите звук 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по очереди берут картинки и выставляют на доску под изображ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алыша слова с С, под изображением Карлсона слова с 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7. Итог занят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Логопед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Наступил прощанья срок,</w:t>
      </w:r>
      <w:r>
        <w:rPr>
          <w:b/>
          <w:i/>
          <w:sz w:val="28"/>
          <w:szCs w:val="28"/>
        </w:rPr>
        <w:t>(Слайд № 7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Прозвенит вот-вот звонок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Говорят вам на прощанье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«Не скучайте, до свиданья!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Кто же вспомнит наш урок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И слова припомнит в ср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у учились на урок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– Учились различать звуки С и Ш.</w:t>
      </w:r>
    </w:p>
    <w:p>
      <w:pPr>
        <w:pStyle w:val="Normal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 xml:space="preserve"> - Кому, какое задание понравилось?</w:t>
      </w:r>
    </w:p>
    <w:p>
      <w:pPr>
        <w:pStyle w:val="Normal"/>
        <w:ind w:left="-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Все работали хорошо, всем спасибо, урок закончен. </w:t>
      </w:r>
      <w:r>
        <w:rPr>
          <w:b/>
          <w:sz w:val="28"/>
          <w:szCs w:val="28"/>
        </w:rPr>
        <w:t>(Слайд № 8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3:32:00Z</dcterms:created>
  <dc:creator>Гусевы</dc:creator>
  <dc:description/>
  <cp:keywords/>
  <dc:language>en-US</dc:language>
  <cp:lastModifiedBy>Гусевы</cp:lastModifiedBy>
  <dcterms:modified xsi:type="dcterms:W3CDTF">2015-04-12T16:33:00Z</dcterms:modified>
  <cp:revision>3</cp:revision>
  <dc:subject/>
  <dc:title>Муниципальное бюджетное общеобразовательное учреждение </dc:title>
</cp:coreProperties>
</file>