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18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 и 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уро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едъявления новых знаний и их практическо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дактическая задач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знакомства с </w:t>
            </w:r>
            <w:r>
              <w:rPr>
                <w:rFonts w:cs="Times New Roman" w:ascii="Times New Roman" w:hAnsi="Times New Roman"/>
                <w:sz w:val="24"/>
              </w:rPr>
              <w:t>с взаимосвязью величин литр и 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на урок: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УД: анализ ситуаций, основанных на жизненных наблю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едевтика: физические свойства тел - п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95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чностные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образова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этическая ориентация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тапредметные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 познавательны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высказывание в уст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величины: литр и кил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 о взаимосвязи величин (литра и кил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иллюстрации учеб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текста за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уст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 регулятивны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яц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эмоционального состояния для решения различных зада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оли для преодоления интеллектуальны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и удерживать учеб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ействия в соответствии с поставленными задачами и условиями их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действий в громкоречевой среде и умстве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само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 по результа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после его завершения на основе его оценки и учёта сделанных ошиб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, товарищей по исправлению допуще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цел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то, что нужно усвоить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 коммуникативны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ступать диал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монологическое высказы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, слушать собеседн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ммуникаци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учебного сотрудниче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ные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массой и объемом посредством плотности (без введения терм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орудование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обучающихся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едагога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, ТПО, наклейки от литровых бутылок масла, заготовк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4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68"/>
        <w:gridCol w:w="1575"/>
        <w:gridCol w:w="1384"/>
        <w:gridCol w:w="2644"/>
        <w:gridCol w:w="1331"/>
      </w:tblGrid>
      <w:tr>
        <w:trPr>
          <w:trHeight w:val="59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 (серия учебных ситуаций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9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28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Целенполагание и акту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(У-1 с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(У-1 с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(У-1 с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(У-1 с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(У-1 с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: № 140–142 (Т-1, с. 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рить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йти тему урока, поставить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прочитать задание, рассмотреть иллюстрацию и ответить на вопрос: чему равны объём воды на левой чашке весов и её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из учебника, фиксируя ответы учащихся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прочитать задание и ответить на вопрос: что легче –литр воды или литр бенз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учебников, тетрадей, пе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му, ставят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, рассматривают иллюстрацию и отвечают на вопрос: чему равны объём воды на левой чашке весов и её м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делают записи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 и делают вывод взаимосвязи велич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хорошего уче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и удерживать учебную зада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выбирают действия в соответствии с поставленными задачами и условиями и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высказывание в устной форме,  анализировать и сравнивать величины: литр и килограмм, построение рассуждения о взаимосвязи величин (литра и килограмма), поиск и выделение необходимой информации из иллюстрации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уст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учебные действия в громкоречевой среде и умственной форме, осуществлять итоговый контроль по результа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текста задания, передача информации устны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величины: литр воды и литр бензина, построение рассуждения о взаимосвязи величин. Слушать и вступать диалог, строить  монологическое высказывание, формулировать собственное мнение, слушать собеседника, адекватно оценивать собственное поведение и поведение окружающих, аргументировать свою позицию и координировать её с позициями партнёров, определять общую цель и пути её достижения, договариваться о распределении функций и ролей в совместной деятельности. Осуществлять итоговый контроль по результату, устанавливать соответствие полученного результата поставленной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цель- взаимосвязь и взаимодейств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 и 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1л воды имеет массу приблизительно 1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: 1л воды=1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, что 1г воды составляет 1 куб. см, то есть одну тысячную часть ли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, что 1л бензина легче 1 л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, что в коробочки вместимостью 1 л расфасовали 100 кг мороженого и для этого привезли 120 коробочек. Если в них разлить 100 кг воды, то потребуется 100 таких коробочек. Следовательно, 1 л воды тяжелее, чем 1 л морож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, что растительное масло плавает на поверхности воды, следователь- но, оно легче воды. 1 кг воды помещается в 1 л, а для того, чтобы поместить 1 кг вещества, которое легче воды, потребуется больший объ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6:00Z</dcterms:created>
  <dc:creator>Дом</dc:creator>
  <dc:description/>
  <cp:keywords/>
  <dc:language>en-US</dc:language>
  <cp:lastModifiedBy>Admin</cp:lastModifiedBy>
  <dcterms:modified xsi:type="dcterms:W3CDTF">2014-12-19T08:41:00Z</dcterms:modified>
  <cp:revision>30</cp:revision>
  <dc:subject/>
  <dc:title/>
</cp:coreProperties>
</file>