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0"/>
        <w:ind w:left="773" w:firstLine="643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hd w:fill="FFFFFF" w:val="clear"/>
        <w:spacing w:lineRule="exact" w:line="790"/>
        <w:ind w:left="773" w:firstLine="6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52"/>
          <w:szCs w:val="52"/>
        </w:rPr>
        <w:t>Игра против стресса</w:t>
      </w:r>
    </w:p>
    <w:p>
      <w:pPr>
        <w:pStyle w:val="Normal"/>
        <w:shd w:fill="FFFFFF" w:val="clear"/>
        <w:spacing w:lineRule="exact" w:line="790"/>
        <w:rPr/>
      </w:pPr>
      <w:r>
        <w:rPr>
          <w:rFonts w:cs="Arial" w:ascii="Arial" w:hAnsi="Arial"/>
          <w:sz w:val="28"/>
          <w:szCs w:val="52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против стр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против стре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Игры против стресса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Игры этой серии предназначены для профилактики утомления, вызванного интенсивными интеллектуальными нагрузкам и. Кроме релаксационной, они выполняют коммуникативную, развлекательную и воспитательную функции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ая и психическая компоненты в оздоровительных играх тесно взаимосвязаны. Они укрепляют различные группы мышц, тренируют вестибюлярный аппарат, способствуют профилактике нарушений зрения и осанки. Непринужденность обстановки, свобода импровизации, возможность отступления от заданных правил, бесконечность вариаций, нацеленность педагога на создание особого психологического комфорта. Игры проводятся при наличии объективной необходимости восстановления у детей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фортного психологического состояния или предупреждения психоэмоционального напряжения, которое может быть вызвано характером предстоящей деятельности. 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оздоровительных игр не требует создания специальной площадки или наличия особого оборудования. Игры могут проводиться как индивидуально, так и коллективно. Наблюдая за тем, как дети выполняют забавные игровые задания, можно в определенной степени оценить и их уровень физической подготовленности, степень развитости физических качеств, уровень зрелости нервных процессов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узыка в игре выражает переживания, придает особую выразительность, заставляет целеустремленнее, интенсивнее и полнее воспринимать окружающий мир. Музыка усиливает эмоциональную сторону игры, погружает ребенка в мир сказочных персонажей, знакомит с народными традициями — все это углубляет восприятие и понимание музыкального произведения, помогает сформировать музыкально — ритмические 14 двигательные навыки, наполняет игры интересным содержанием, а в итоге способствует формированию творческой личности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тельность игр зависит от их содержания и может варьироваться от 1 до 2 минут. Общая длительность игр в среднем составляет 4 - б минут. Поскольку игры строго ограничены по времени, требуется отчетливый, резкий звуковой сигнал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ых возрастных требований к оздоровительным играм нет.</w:t>
      </w:r>
    </w:p>
    <w:p>
      <w:pPr>
        <w:pStyle w:val="Normal"/>
        <w:shd w:fill="FFFFFF" w:val="clear"/>
        <w:spacing w:lineRule="exact" w:line="790"/>
        <w:ind w:left="6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апля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предлагается разуться и встать по сигналу в круг. Ведущий объявляет конкурс на лучшую цаплю. По сигналу дети должны правую ногу согнуть в колене, развернуть ее на 9 градусов по отношению к левой и прижать ступней к бедру левой как можно выше, руки на поясе. Глаза закрыть.</w:t>
      </w:r>
    </w:p>
    <w:p>
      <w:pPr>
        <w:pStyle w:val="Normal"/>
        <w:shd w:fill="FFFFFF" w:val="clear"/>
        <w:spacing w:lineRule="exact" w:line="790"/>
        <w:ind w:left="65" w:hanging="0"/>
        <w:jc w:val="both"/>
        <w:rPr/>
      </w:pPr>
      <w:r>
        <w:rPr>
          <w:rFonts w:cs="Arial" w:ascii="Arial" w:hAnsi="Arial"/>
          <w:sz w:val="28"/>
          <w:szCs w:val="28"/>
        </w:rPr>
        <w:t>Необходимо продержаться в таком положении как можно дольше. Те, у кого это получилось, становятся водящими в подвижной игре «Лягушки и цапли». Игра «Цапля» тренирует вестибюлярный аппарат и развивает способность концентрации внимания, а также всегда очень смешит детей.</w:t>
      </w:r>
    </w:p>
    <w:p>
      <w:pPr>
        <w:pStyle w:val="Normal"/>
        <w:shd w:fill="FFFFFF" w:val="clear"/>
        <w:spacing w:lineRule="exact" w:line="79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качки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предлагается встать прямо, ноги на ширине плеч. Наклониться вперед и упереться руками в пол. Руки и ноги при этом должны быть прямыми. Ведущий объявляет начало скачек. Кто самый резвый скакун?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азминки детям предлагают сначала идти шагом на месте в течение 15 — 20 секунд. Ведущий благодарит детей и отмечает, что ходьба шагом у лошадок получается хорошо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объясняет детям, что скакать они будут также на месте. Он определяет задачу: бежать как можно более резво, подпрыгивать выше и ритмичнее. По сигналу гонга дети изображают скачки в течение 1 минуты. По окончании скачек ведущий отмечает самых грациозных «скакунов», самых быстрых, резвых и т. д, не забывая похвалить каждого ребенка. В заключение благодарит всех детей за участие в игре. Оздоровительный эффект этой игры заключается в массаже внутренних органов и укреплении костно - мышечной системы конечностей.</w:t>
      </w:r>
    </w:p>
    <w:p>
      <w:pPr>
        <w:pStyle w:val="Normal"/>
        <w:shd w:fill="FFFFFF" w:val="clear"/>
        <w:spacing w:lineRule="exact" w:line="790"/>
        <w:ind w:left="65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Парашютисты</w:t>
      </w:r>
    </w:p>
    <w:p>
      <w:pPr>
        <w:pStyle w:val="Normal"/>
        <w:shd w:fill="FFFFFF" w:val="clear"/>
        <w:spacing w:lineRule="exact" w:line="790"/>
        <w:ind w:left="65" w:hanging="0"/>
        <w:jc w:val="both"/>
        <w:rPr/>
      </w:pPr>
      <w:r>
        <w:rPr>
          <w:rFonts w:cs="Arial" w:ascii="Arial" w:hAnsi="Arial"/>
          <w:sz w:val="28"/>
          <w:szCs w:val="28"/>
        </w:rPr>
        <w:t>Ведущий объявляет детям, что сейчас они потренируются в прыжках с парашютом. Предлагает согнуть руки в локтях и держать их у пояса, сжимая воображаемые стропы парашюта. Прыжок заключается в том, чтобы, не переставая «сжимать стропы», подпрыгивать вверх как можно выше, а опускаться как можно мягче. При прыжке нужно оттягивать носки ног вниз. При приземлении ноги должны работать, как пружины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емление завершается мягким и глубоким приседанием. Не останавливая движения, из положения сидя на корточках совершается следующий прыжок. Дети по сигналу гонга в течение 45 секунд выполняют прыжки. Затем детей благодарят и предлагают помассировать мышцы ног. Ведущий отмечает каждого ребенка.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упражнение укрепляет связки и сухожилия в области стоп и лодыжек. Оно является профилактикой возможных падений (например, в гололед)</w:t>
      </w:r>
    </w:p>
    <w:p>
      <w:pPr>
        <w:pStyle w:val="Normal"/>
        <w:shd w:fill="FFFFFF" w:val="clear"/>
        <w:spacing w:lineRule="exact" w:line="790"/>
        <w:ind w:left="6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ачка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разбиваются по парам. Один встает на</w:t>
      </w:r>
    </w:p>
    <w:p>
      <w:pPr>
        <w:pStyle w:val="Normal"/>
        <w:shd w:fill="FFFFFF" w:val="clear"/>
        <w:spacing w:lineRule="exact" w:line="790"/>
        <w:ind w:left="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вереньки и превращается в «тачку». Для этого партнер берет его сзади за ноги и «везет». Хозяин тачки должен ею умело управлять и по сигналу ведущего поворачивать вправо, влево, везти ее то быстрее, то медленнее. От «тачки» требуется полное послушание своему «хозяину» Ведущий оценивает, насколько эффективно взаимодействие в парах. Упражнение проводится в течение ЗО секунд, затем партнеры меняются местами.</w:t>
      </w:r>
    </w:p>
    <w:p>
      <w:pPr>
        <w:pStyle w:val="Normal"/>
        <w:shd w:fill="FFFFFF" w:val="clear"/>
        <w:spacing w:lineRule="exact" w:line="787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укрепляет мышцы рук и очень нравится детям, возбуждает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6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15:00Z</dcterms:created>
  <dc:creator>User</dc:creator>
  <dc:description/>
  <cp:keywords/>
  <dc:language>en-US</dc:language>
  <cp:lastModifiedBy>User</cp:lastModifiedBy>
  <dcterms:modified xsi:type="dcterms:W3CDTF">2014-03-02T07:22:00Z</dcterms:modified>
  <cp:revision>1</cp:revision>
  <dc:subject/>
  <dc:title>Игра против стресса</dc:title>
</cp:coreProperties>
</file>