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МКДОУ «Елань-Коленовский детский сад общеразвивающего вида №1»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Monotype Corsiva" w:ascii="Monotype Corsiva" w:hAnsi="Monotype Corsiva"/>
          <w:sz w:val="52"/>
          <w:szCs w:val="52"/>
        </w:rPr>
        <w:t>Конспект игры  по валеологии</w:t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Cs/>
          <w:color w:val="000000"/>
          <w:sz w:val="52"/>
          <w:szCs w:val="52"/>
        </w:rPr>
        <w:t>«Что? Где? Когда? »</w:t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  <w:t>(старший дошкольный возраст)</w:t>
      </w:r>
    </w:p>
    <w:p>
      <w:pPr>
        <w:pStyle w:val="TextBodyInden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521" w:hanging="0"/>
        <w:jc w:val="left"/>
        <w:rPr>
          <w:szCs w:val="24"/>
        </w:rPr>
      </w:pPr>
      <w:r>
        <w:rPr>
          <w:szCs w:val="24"/>
        </w:rPr>
        <w:t>Подготовила инструктор по физической культуре</w:t>
      </w:r>
    </w:p>
    <w:p>
      <w:pPr>
        <w:pStyle w:val="TextBodyIndent"/>
        <w:ind w:left="6521" w:hanging="0"/>
        <w:jc w:val="left"/>
        <w:rPr>
          <w:szCs w:val="24"/>
        </w:rPr>
      </w:pPr>
      <w:r>
        <w:rPr>
          <w:szCs w:val="24"/>
        </w:rPr>
        <w:t>Лотоцкая Наталья Викторовна</w:t>
      </w:r>
    </w:p>
    <w:p>
      <w:pPr>
        <w:pStyle w:val="TextBodyInden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нспект игры  по валеологии</w:t>
      </w:r>
    </w:p>
    <w:p>
      <w:pPr>
        <w:pStyle w:val="TextBodyIndent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«Что? Где? Когда? 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Цель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гровой форме обобщить и систематизировать имею</w:t>
        <w:softHyphen/>
        <w:t>щиеся у детей представления о сохранении здоров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</w:t>
      </w:r>
      <w:r>
        <w:rPr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ширить кругозор детей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и</w:t>
        <w:softHyphen/>
        <w:t xml:space="preserve">визировать мыслительные процессы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вивать логическое мышление и сообразительность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пособствовать адаптации детей к различным жизненным ситуация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атериалы и оборудование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бор конвертов с заданиями, вращающийся барабан со стрелкой, указывающей на конверт, «чудесный мешочек» (коробка), любой предмет гигиены (мыло, губка, зубная щетка или иное), 2 коробки для фишек, около 50 фишек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2 картинки валеологического содержания, разрезанные пря</w:t>
        <w:softHyphen/>
        <w:t>мыми линиями на несколько частей (резать фигурными линиями не следует, иначе дети будут собирать картинку не по смыслу, а по форме разрезов, что соответствует не старшему, а среднему возрасту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 1- 2 подноса, на которых лежит одинаковый набор из 8 про</w:t>
        <w:softHyphen/>
        <w:t>дуктов; 4 из них содержат витамины (например, морковь, чес</w:t>
        <w:softHyphen/>
        <w:t>нок, капуста, черный хлеб) и 4 не содержат (сахар, конфета, манная крупа, кусочек белой булк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Методы обучения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, дискуссия, логические рассуждения, ТРИЗ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Организация игры</w:t>
      </w:r>
      <w:r>
        <w:rPr>
          <w:bCs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ти располагаются на стульчиках или  на коврике. Создается обстановка раскрепощ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ические рекоменд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ети делятся на две команды. Чтобы не расходовать время непроизводительно на считалки и иные способы формирования! команд, дети просто занимают стульчики, стоящие двумя груп</w:t>
        <w:softHyphen/>
        <w:t>пами. Каждая из команд самостоятельно выбирает себе им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На столе у педагога находится вращающийся барабан, на котором разложены конверты с заданиями. Их прислали «телезрители» — сказочные персонажи. Дети — отдельные представи</w:t>
        <w:softHyphen/>
        <w:t xml:space="preserve">тели команд — по очереди вращают барабан и берут конверт, на который укажет стрелка. Если стрелка укажет на пустое место, берут ближайший конверт, расположенный по ходу вращения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Если барабана нет, педагог раскладывает конверты на столе, и представители команд выбирают любой из н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В каждом конверте имеются задания для команд. Некоторые задания носят игровой характер: сложить картинку, выложить человека из палочек. Их анализу уделяется мало времени, доста</w:t>
        <w:softHyphen/>
        <w:t>точно увидеть, что они выполнен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Большинство заданий являются познавательными. Их цель - обобщить имеющиеся у детей знания по затрагиваемому вопросу. Поэтому педагог стремится, чтобы ответы этого типа были пол</w:t>
        <w:softHyphen/>
        <w:t>ными, глубокими, исчерпывающими. Фишка дается не за ответ в  целом, а за каждое названное положение. Таким образом, на од</w:t>
        <w:softHyphen/>
        <w:t>ном задании команда зарабатывает несколько фишек. Например, обсуждая признаки гриппа, дети называют: «Болит голова», «По</w:t>
        <w:softHyphen/>
        <w:t>вышается температура», «Болит горло», «Слабость», «Тошнота», «Насморк». За это они получают 6 фишек. Чем обширнее коллек</w:t>
        <w:softHyphen/>
        <w:t>тивный ответ, тем больше знаний приобретает каждый конкрет</w:t>
        <w:softHyphen/>
        <w:t>ный ребенок. Задания такого типа помечены звездоч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агог стремится работать с минимальными потерями вре</w:t>
        <w:softHyphen/>
        <w:t>мени: пока одна команда отвечает, другая думает. После ответа она сразу же получает очередное задание. Тот факт, что 2-я ко</w:t>
        <w:softHyphen/>
        <w:t>манда не слышит ответов 1-й, не должен вызывать тревоги: ду</w:t>
        <w:softHyphen/>
        <w:t>мать самому гораздо важнее, чем слушать готовые ответы. Если педагог сочтет целесообразным, спустя некоторое время он по</w:t>
        <w:softHyphen/>
        <w:t>вторит конкурс, поменяв командам задания, и тогда все дети поработают над каждым вопрос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 желании можно создать и такую ситуацию, когда ко</w:t>
        <w:softHyphen/>
        <w:t>манда выслушивает ответ соперника, дополняет его и даже по</w:t>
        <w:softHyphen/>
        <w:t>лучает за это фиш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 В конце подсчитывается количество фишек, заработанных командами, делается вывод о победителе. Стремиться к «победе дружбы» не следует: дети должны почувствовать вкус к борь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следовательность вопросов на занятии окажется случай</w:t>
        <w:softHyphen/>
        <w:t>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«Стоимость» вопросов неравноценна: за одни дается всего одна фишка, за другие — несколько. Педагог принимает меры, чтобы те и другие вопросы попадались каждой команде с одина</w:t>
        <w:softHyphen/>
        <w:t>ковой частото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Cs/>
          <w:i/>
          <w:color w:val="000000"/>
          <w:sz w:val="44"/>
          <w:szCs w:val="44"/>
        </w:rPr>
        <w:t>Ход иг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ступ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Ребята, сегодня Всемирный день здоровья. В этом году он проходит под девизом «Безопасность пищевых продуктов». Сегодня мы с вами поговорим о том, что полезно, а что вредно для нашего организма, поговорим о человеческих органах и болезн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 все это мы проведем в виде игры «Что? Где? Ког</w:t>
        <w:softHyphen/>
        <w:t>да?»? Давайте поиграем в эту игру. Хотите? (Ответы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 сели так, что получилось две команд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 меня на барабане лежат кон</w:t>
        <w:softHyphen/>
        <w:t xml:space="preserve">верты. В каждом конверте есть задания для команд. Вы по очереди будете подходить к барабану, вращать его и брать тот конверт, на который укажет стрелка. Право первого ответа принадлежит команде, вращавшей барабан, затем отвечает вторая команда. </w:t>
      </w:r>
      <w:r>
        <w:rPr>
          <w:bCs/>
          <w:iCs/>
          <w:color w:val="000000"/>
          <w:sz w:val="28"/>
          <w:szCs w:val="28"/>
        </w:rPr>
        <w:t xml:space="preserve">(Либо: </w:t>
      </w:r>
      <w:r>
        <w:rPr>
          <w:color w:val="000000"/>
          <w:sz w:val="28"/>
          <w:szCs w:val="28"/>
        </w:rPr>
        <w:t>«У меня на столе лежат конвер</w:t>
        <w:softHyphen/>
        <w:t>ты; вы по очереди будете подходить к столу и выбирать себе за</w:t>
        <w:softHyphen/>
        <w:t>дания».) За каждый правильный ответ команда получает фишку. В конце посчитаем фишки и выясним, кто победи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 от Незнайки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Какую помощь надо оказать человеку при зубной боли?» (Правильный ответ: отправить его к врачу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 от Мурзилки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помощью какого органа мы узнаем, что трава зеленая, а помидор красный?» (Правильный ответ: с помощью глаз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 от Русалочки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 помощью какого органа мы узнаем, что мама зовет нас обедать?» (Правильный ответ: с помощью уш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 от Чиполлино</w:t>
      </w:r>
      <w:r>
        <w:rPr>
          <w:bCs/>
          <w:iCs/>
          <w:color w:val="000000"/>
          <w:sz w:val="28"/>
          <w:szCs w:val="28"/>
        </w:rPr>
        <w:t xml:space="preserve"> (обеим командам вместе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манде Капелька</w:t>
      </w:r>
      <w:r>
        <w:rPr>
          <w:color w:val="000000"/>
          <w:sz w:val="28"/>
          <w:szCs w:val="28"/>
        </w:rPr>
        <w:t>: «Положите в тарелку продукты, в кото</w:t>
        <w:softHyphen/>
        <w:t>рых много витаминов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Команде Матрешка</w:t>
      </w:r>
      <w:r>
        <w:rPr>
          <w:color w:val="000000"/>
          <w:sz w:val="28"/>
          <w:szCs w:val="28"/>
        </w:rPr>
        <w:t>: «Положите в тарелку продукты, в ко</w:t>
        <w:softHyphen/>
        <w:t>торых нет витамин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й команде выдается блюдо с набором из 8 продуктов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*</w:t>
      </w:r>
      <w:r>
        <w:rPr>
          <w:b/>
          <w:bCs/>
          <w:iCs/>
          <w:color w:val="000000"/>
          <w:sz w:val="28"/>
          <w:szCs w:val="28"/>
        </w:rPr>
        <w:t>Вопрос от Царевны-лягушки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По каким признакам можно узнать, что человек заболел гриппом?» (Правильные ответы см. в Методических рекомендациях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*</w:t>
      </w:r>
      <w:r>
        <w:rPr>
          <w:b/>
          <w:bCs/>
          <w:iCs/>
          <w:color w:val="000000"/>
          <w:sz w:val="28"/>
          <w:szCs w:val="28"/>
        </w:rPr>
        <w:t>Вопрос от Звездочета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По каким признакам можно узнать, что человек разбил колено?» (Правильные ответы: есть боль, те</w:t>
        <w:softHyphen/>
        <w:t>чет кровь, имеется опухоль, повреждена кожа, трудно ступать на ногу, человек плачет, он упал или обо что-то ударился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казание от Самоделкина</w:t>
      </w:r>
      <w:r>
        <w:rPr>
          <w:bCs/>
          <w:iCs/>
          <w:color w:val="000000"/>
          <w:sz w:val="28"/>
          <w:szCs w:val="28"/>
        </w:rPr>
        <w:t xml:space="preserve"> (обеим командам): </w:t>
      </w:r>
      <w:r>
        <w:rPr>
          <w:color w:val="000000"/>
          <w:sz w:val="28"/>
          <w:szCs w:val="28"/>
        </w:rPr>
        <w:t>собрать разре</w:t>
        <w:softHyphen/>
        <w:t>занную картинку и назвать, что на ней изображено. (Каждой ко</w:t>
        <w:softHyphen/>
        <w:t>манде выдается по картинке, разрезанной на части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</w:t>
      </w:r>
      <w:r>
        <w:rPr>
          <w:b/>
          <w:bCs/>
          <w:iCs/>
          <w:color w:val="000000"/>
          <w:sz w:val="28"/>
          <w:szCs w:val="28"/>
        </w:rPr>
        <w:t>Вопрос от Знайки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Как нужно себя вести, чтобы не позволить микробам проникнуть в организм?» (Правильные ответы: чистить зубы, мыть руки перед едой, после прогулки и посещения туалета, мыть овощи и фрукты, мыть предметы, упавшие на пол, убирать в квартире, не брать в рот травинок и иных предметов, находящихся на улице, не гладить незнакомых животных и т.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*</w:t>
      </w:r>
      <w:r>
        <w:rPr>
          <w:b/>
          <w:bCs/>
          <w:iCs/>
          <w:color w:val="000000"/>
          <w:sz w:val="28"/>
          <w:szCs w:val="28"/>
        </w:rPr>
        <w:t>Вопрос от Дрессировщика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По каким признакам можно до</w:t>
        <w:softHyphen/>
        <w:t>гадаться, что собака собирается на нас напасть?» (Правильные ответы: собака рычит, лает, скалит зубы, поднимает шерсть на спине, машет хвостом, смотрит злобным взглядом, около нее находится щенок или какая-нибудь еда и т.д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прос от Золотой Рыбки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(обеим командам</w:t>
      </w:r>
      <w:r>
        <w:rPr>
          <w:bCs/>
          <w:iCs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«В этой коробке (либо «В этом "чудесном мешочке"...») лежит какой-то предмет гигиены, который нам очень полезен». Каждая команда называет любые предметы гигиены по очереди, а потом посмотрим, кому повезло, кому удалось угадать предмет, лежащий в коробке. Тот и получит фишку. Коробку в студию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ключ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лодцы, хорошо поиграли. Давайте посчитаем, сколько фишек заработала каждая коман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66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66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66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66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66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6699CC"/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9999CC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1:00Z</dcterms:created>
  <dc:creator>Кузьмин О.В.</dc:creator>
  <dc:description/>
  <cp:keywords/>
  <dc:language>en-US</dc:language>
  <cp:lastModifiedBy>Наташа</cp:lastModifiedBy>
  <cp:lastPrinted>2015-04-06T22:53:00Z</cp:lastPrinted>
  <dcterms:modified xsi:type="dcterms:W3CDTF">2015-04-06T19:53:00Z</dcterms:modified>
  <cp:revision>47</cp:revision>
  <dc:subject/>
  <dc:title>рррррррррррррррррррррррр\оооооооооооорррррррррррррррррръъъ</dc:title>
</cp:coreProperties>
</file>