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ведение в  дидактическую систему Марии Монтессори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педагогической деятельно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а КЕМГУ: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нина Л.А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емерово, 2015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держа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Исторические аспекты Монтессори педагогик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Монтессори педагогика в Росси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сновные принципы Монтессори- системы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Монтессори –систем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Цели педагогической деятельност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звивающая сред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Заключение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писок литературы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торические аспекты Монтессори педагогики.</w:t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>Мария Монтессори, чьим именем названа эта педагогическая система, - выдающийся педагог, психолог, первый в Италии врач-женщина, философ. Она действительно начинала работать с больными детьми и добилась колоссальных успехов в их обучении. А потом она пришла к выводу, что методы и дидактические материалы, которые применялись ею столь эффективно для этих детей, могут быть позитивно использованы для интеллектуального и сенсорного развития нормальных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Мария Монтессори разработала свою систему, основываясь на тщательных наблюдениях за детьми и пришла к мысли, которая стала отправным пунктом её педагогической системы: для малышей необходима специальная развивающая среда, где были бы сконцентрированы все знания о мире, представлены эталоны основных достижений человеческой мысли.                 Первый детский сад появился в 1907 году. Мария Монтессори стала руководителем детского сада, оборудовав его таким образом, чтобы там было уютно и удобно детям разных возрастов. Поскольку все материалы разработаны ею в результате наблюдений за малышами, она двигалась от практики к теории, постепенно совершенствуя свою методику. Ключевой принцип её педагогики – не подгонять ребенка под определенную программу, а гибко подстраиваться под каждого малыша. «Уважение к ребенку»- квинтэссенция философии Монтессори. Детей, воспитывающихся в Монтессори- садах и школах, характеризовали как «независимых учащихся». В некоторых странах, таких как США, Нидерланды таких школ довольно много. В этих государствах не было тоталитарных режимов, с которыми, как правило, не уживалась педагогика М. Монтессори. Ведь диктаторам не нужны ответственные, независимые и самостоятельно мыслящие личности которые воспитываются в классах Монтессор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онтессори педагогика в России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В России система Монтессори впервые появилась в 1913 году, в 1914 году в Петербурге был открыт первый Монтессори детский сад. К 1917 году таких учреждений насчитывалось уже несколько десятков. Однако в 1926 году эта система, ставящая во главу угла воспитание индивидуальности, была запрещена большевиками. Такая же участь постигла её и в Италии, когда к власти пришли фашисты. Мария была вынуждена эмигрировать, перебравшись сначала в Испанию, а после 1936 года- в Голландию. Во время второй Мировой войны жила в Индии, где её взгляды обогатились мудростью восточной философии, а в её систему вошли уроки тишины и космический взгляд на жизнь. Возвращение Монтессори –педагогики в Россию произошло в 1991г. Сейчас в нашей стране работают сотни Монтессори -групп и несколько начальных Монтессори -школ, существует Ассоциация Монтессори –педагог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принципы системы Монтессори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 ребенок активный, а не пассивный ученик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 центром в Монтессори- классе является ученик а не учитель, все идет от ребенк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 учитель- помощник; взрослый может и должен помогать ребенку действовать самостоятельно, а не делать все за него. «Помоги мне сделать это самому» - главный девиз Монтессори- педагогик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 Мария Монтессори заметила, что дети учат друг друга лучше, чем взрослые, да и нам приходится общаться и с теми кто старше нас, и с теми, кто младше. Используя это наблюдение, Монтессори наполнила свои классы учениками разных возрастов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упор делается на развивающую сред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работа как групповая, так и индивидуальн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онтессори- систем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ария Монтессори впервые задумалась о том, что мир взрослых отличается от мира детей: ребенок зависим от великанов, которые кроят мир под себя, не задумываясь о маленьком человечке. А ему трудно расстегнуть пуговицы не курточке, завязать шнурки на ботинках, перенести свой стул в удобное место… Мария Монтессори предлагает дать 2,5- 3 летнему крохе возможность сделать это и многое другое. Учитель, взрослый лишь помогает. Он создает порядок в тех вещах, которые нужны для развития ребенка, а их очень много ( чашечки, подносики, губки, щеточки, карточки, коробочки и т.д.), причем в этом хозяйстве должна царить определенная строгая логика, поэтому малыши с первого дня учатся поддерживать установленный порядок: «Взял, поработал, положил на место.» Учитель дает ребенку короткий 2-3 минутный урок, показывая, как обращаться с предметами, чтобы достичь результата, а не отчаяться и не потерять интереса. Мария Монтессори призывает не ускорять развития детей но и не упустить момент вовремя раскинуть перед ребенком скатерть-самобранку,  на которой будет представлена уменьшенная безопасная модель нашего мира. Сначала глаза малыша разбегутся а потом найдут то что нужно здесь и сейчас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ели педагогической деятельности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«Помоги мне сделать это самому»-</w:t>
      </w:r>
      <w:r>
        <w:rPr>
          <w:sz w:val="36"/>
          <w:szCs w:val="36"/>
        </w:rPr>
        <w:t xml:space="preserve"> одна из главных целей и девиз всей педагогики Монтессори. Воспитание по Монтессори отмечено глубоким уважением и даже благоговением перед ребенком. Мария Монтессори постоянно напоминает нам, что недопустимы любые формы угнетения детей взрослыми. Как раз наоборот: им надо дать свободу пространства и свободу действ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обще быть педагогом Монтессори не так просто: надо чувствовать себя не воспитателем, который рассказывает и объясняет, стоя в центре группы, а не назойливым помощником, находящимся  где то за ребенком. </w:t>
      </w:r>
    </w:p>
    <w:p>
      <w:pPr>
        <w:pStyle w:val="Normal"/>
        <w:rPr/>
      </w:pPr>
      <w:r>
        <w:rPr>
          <w:sz w:val="36"/>
          <w:szCs w:val="36"/>
        </w:rPr>
        <w:tab/>
        <w:t xml:space="preserve">Мария Монтессори убеждена, что в ребенке от рождения заложен план построения его души, и поэтому он в принципе сам способен построить себя как Человек, окружающий мир может и должен лишь обеспечить его «материалом», а взрослые при этом признаны ощутить и помочь ребенку не пропустить его потребности к развитию . Мария Монтессори предложила теорию сенситивных периодов- периодов особой восприимчивости детей к тем или иным видам деятельности, когда у ребенка просыпаются максимальные возможности для усвоения чего –либо. Человеку больше никогда не удается так легко овладеть некоторым знанием, как в сенситивный период. Эти периоды длятся определенное время и проходят без возвратно. Знать об этих периодах необходимо для того, чтобы предоставить ребенку соответствующую окружающую среду для реализации своих потребностей. Отсюда вторая цель- </w:t>
      </w:r>
      <w:r>
        <w:rPr>
          <w:b/>
          <w:sz w:val="36"/>
          <w:szCs w:val="36"/>
        </w:rPr>
        <w:t>«Принять во внимание и направить на благо ребенка сенситивные периоды его внутреннего построения личност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ария Монтессори понимает свою педагогику как  обращенную ко всем возрастным категориям «Помощь личности в завоевании права на независимость». Она развила «педагогическую систему самовоспитания ребенка в дидактически подготовленной среде». Её материалы с одинаковым успехом можно применять в работе с детьми разного дошкольного возраста, потому что весь их дидактический и логический смысл ориентирован не на возрастной отрезок, а на сенситивные фаз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Мария Монтессори считала, что ребенок обладает важным свойством- «впитывающим умом», умение запечатлевать увиденное, запоминать спонтанно сигналы из окружающей обстановки. Ребенок находится в постоянном взаимодействии с окружающим миром и готов его познавать. Без особого напряжения, только «живя», ребенок абсорбирует (впитывает, поглощает) всё, что его окружает, включая язык. Задача взрослых- создать условия для такого «впитывания». Мария Монтессори выделяла две фазы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 от рождения до трёх лет- бессознательное «впитывание»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 от трёх до шести лет- осознанное «впитывающее мышлени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крытие, что ум ребёнка способен впитывать подобно губке, совершило настоящую революцию в области воспитания и образования. Теперь понятно, почему первый период человеческого развития, в котором формируется характер, является таким важным. Функция взрослого, который выступает как образец, как «модель» для подражания, имеет тоже важнейшее значение, особенно в каждодневном социальном поведении. И если дети увидят в поведении взрослых и переживут позитивные проявления, это благотворно скажется на всем их дальнейшем развитии.</w:t>
      </w:r>
    </w:p>
    <w:p>
      <w:pPr>
        <w:pStyle w:val="Normal"/>
        <w:rPr/>
      </w:pPr>
      <w:r>
        <w:rPr>
          <w:sz w:val="36"/>
          <w:szCs w:val="36"/>
        </w:rPr>
        <w:t xml:space="preserve">Понимание этого приводит нас к определению следующей цели:- </w:t>
      </w:r>
      <w:r>
        <w:rPr>
          <w:b/>
          <w:sz w:val="36"/>
          <w:szCs w:val="36"/>
        </w:rPr>
        <w:t>«Взрослые, прежде всего родители и педагоги, во всем должны служить образцом для детей и формировать, таким образом, их позитивное социальное поведение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ледующей очередной целью педагогической деятельности является – </w:t>
      </w:r>
      <w:r>
        <w:rPr>
          <w:b/>
          <w:sz w:val="36"/>
          <w:szCs w:val="36"/>
        </w:rPr>
        <w:t>«Поддержание поляризации внимания».</w:t>
      </w:r>
      <w:r>
        <w:rPr>
          <w:sz w:val="36"/>
          <w:szCs w:val="36"/>
        </w:rPr>
        <w:t xml:space="preserve"> Поляризация внимания- это ключевой феномен, открытие которого дало Марии Монтессори допуск к действенной поддержке детского развития. Феномен поляризации внимания Монтессори открыла однажды в процессе наблюдения за трехлетним ребенком, который занимался со вставными цилиндрами. Внимание ребенка интенсивно и длительное время было направлено на данный предмет, с которым он сорок раз повторил упражнение со вставлением цилиндров в нужные ячейки. Несмотря на целенаправленные и очень интенсивные попытки отвлечь ребенка от этого занятия, воспитателю этого не удалось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Процесс поляризации- привязанности внимания к конкретному предмету – требует собранности, концентрации детских сил. Концентрация в таком случае означает собрание внимания, углубление в какое-то дело при одновременном внутреннем отключении от окружающей сре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Концентрацию нужно отличать от занятия, при котором ребенок безучастно переходит от одного предмета к другому. Концентрация наступает только тогда, когда ребенок проявляет интерес к какому-нибудь занятию, которое поглощает всю его личн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авным показателем здесь будет «растворение в работе, в интересной, свободно выбранной</w:t>
        <w:tab/>
        <w:t>работе, которая заставляет сконцентрировать на ней все сил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звивающая среда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Весь дидактический материал Марии Монтессори распределяется по зонам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она упражнений практической жизн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енсорная зон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Языковая зон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атематическая зон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смическая зона.</w:t>
      </w:r>
    </w:p>
    <w:p>
      <w:pPr>
        <w:pStyle w:val="Normal"/>
        <w:rPr/>
      </w:pPr>
      <w:r>
        <w:rPr>
          <w:sz w:val="36"/>
          <w:szCs w:val="36"/>
        </w:rPr>
        <w:t xml:space="preserve">Каждая зона предназначена для определенной цели. В зоне упражнений практической жизни ребенок приобретает навыки самообслуживания и ухода за собой (обучаются застегивать пуговицы, молнии, кнопки, шнуровать, застегивать ремни на специальных стендах-пособиях); закрепляют культурно-гигиенические навыки (мытье рук, чистка зубов, чистка обуви); осуществляют уход за окружающей сред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пересыпание, переливание, мытье посуды, вытирание стола, подметание); получают навыки социальной  жизн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Сенсорная зона объединяет предметы, сгруппированные по ряду признаков(цвет, форма, величина и т.д.).Основная цель использования этого материала –усвоение абстрактных понятий, классификация собственных ощущений, уточнение своих чувств, при помощи которых ребенок упражняет : внимание, сравнения и суждения о предметах. Конечной целью таких упражнений является не знание, а верные и точные пути- навыки распозн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Материал в языковой зоне имеет особое значение, так как шаг за шагом позволяет расширять языковое развитие и образование детей. Дети, например открывают для себя, что слова состоят из звуков, которые с помощью специальных знаков(букв) можно сделать видимыми. Эти ключи ведут детей к осознанному овладению родной речью. Родной язык для детей исключительно важен- он даёт им реальный доступ в мир, а также пробуждает интерес к изучению других язы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Математический материал позволяет ребенку усваивать понятия количества и символа, связь между ними. Дети знакомятся с десятичной системой при помощи знаменитого золотого материала, и выполняют сначала под руководством педагога, а потом самостоятельно математические действия на сложение, вычитание, умножение и дел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В космической зоне дети знакомятся со всем окружающим миром: мир растений, животный мир, география, солнечная систе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ключение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, таким образом, не просто заставить ребенка что-то понимать, и ещё меньше- принудить его запоминать то-то и то-то, но в том, чтобы заставить звучать его сокровенные стру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Наше время требует новых подходов к работе с детьми. Чтобы они легче адаптировались к последующей взрослой жизни, нужно, чтобы ещё в раннем возрасте максимально использовались и развивались заложенные в детской голове, душе, сердце великие потенциальные природные возможности. И потому закономерен сегодняшний заказ любого цивилизованного общества- стучатся именно в душу ребенка, будить и развивать весь его чувственный опы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рия Монтессори писала: «Чтобы оценивать детство и быть справедливым по отношению к ребенку, мы должны сами учится у ребенка. Дети были моими учителями. Не существует метода или педагогики Монтессори, существует лишь метод, максимально объективно соответствующий детскому существу; я не вывела сначала эти основополагающие заключения, а потом подогнала к ним свои методы, как раз наоборот. Только непосредственное наблюдение за детьми, которым предоставлена полная свобода, открыла мне определенные законы их внутренней жизни, которые, как я позже обнаружила, имеют общие черты для всех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М. Монтессори «Дети-другие» (пер. с нем.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: Карапуз 2004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М. Монтессори «Метод научной педагогики, применимый к детскому воспитанию в домах ребен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. с итал. М. 1993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К. Е. Сумнительный «Как помочь ребенку построить себя?» М. 1999г.</w:t>
      </w:r>
    </w:p>
    <w:p>
      <w:pPr>
        <w:pStyle w:val="Normal"/>
        <w:rPr/>
      </w:pPr>
      <w:r>
        <w:rPr>
          <w:sz w:val="36"/>
          <w:szCs w:val="36"/>
        </w:rPr>
        <w:t>4. Журнал «Раннее развитие 2005», статья «Помоги мне сделать это самому» (система Монтессор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В.Э. Бауэр «Организационно-правовая и педагогическая деятельность центра развития ребенка на примере дидактической системы Марии Монтессори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.: Аркти 200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7:25:00Z</dcterms:created>
  <dc:creator>1</dc:creator>
  <dc:description/>
  <cp:keywords/>
  <dc:language>en-US</dc:language>
  <cp:lastModifiedBy>Хозяин</cp:lastModifiedBy>
  <cp:lastPrinted>2006-12-17T15:32:00Z</cp:lastPrinted>
  <dcterms:modified xsi:type="dcterms:W3CDTF">2014-11-30T14:39:00Z</dcterms:modified>
  <cp:revision>10</cp:revision>
  <dc:subject/>
  <dc:title>М ДОУ «Детский сад № 276 комбинированного вида»</dc:title>
</cp:coreProperties>
</file>