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учение  леворукого ребенка письму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Леворукий ребенок должен держать ручку выше, чем праворукий –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тоянии примерно 4 см от кончика стерж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учка должна (по возможности) составлять одну линию с ру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ука при письме должна быть под линией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Тетрадь располагается под наклоном (вправо) примерно в 20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 xml:space="preserve">и сдвину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лево от центра тела к левой ру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равая рука придерживает тетрадь в нужном положении и передвигает её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вет при письме должен падать с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зучении каждой буквы необходим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фиксировать внимание детей на правосторонней, левосторонней ориентации всех элемен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обое внимание следует уделить направлению письма на строке (слева-направо). Значок (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) поможет сделать э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обходимо объяснить детям, как соединяются буквы с помощью соединительного элемента (штриха), в каких случаях он необходим (ОМ, ОН, ЮК) а в каких – нет (ЛИ, УЛ, Ш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дробно разобрать траекторию движения руки при письме каждой буквы, зафиксировать внимание на элементах, выходящих за строку вверх и вниз. Движение и инструкцию нужно повторить несколько раз в замедленном темп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49:00Z</dcterms:created>
  <dc:creator>Ученик</dc:creator>
  <dc:description/>
  <cp:keywords/>
  <dc:language>en-US</dc:language>
  <cp:lastModifiedBy>Гусевы</cp:lastModifiedBy>
  <dcterms:modified xsi:type="dcterms:W3CDTF">2011-06-07T12:49:00Z</dcterms:modified>
  <cp:revision>2</cp:revision>
  <dc:subject/>
  <dc:title>Обучение  леворукого ребенка письму</dc:title>
</cp:coreProperties>
</file>