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119 общеразвивающего вида с приоритетным осуществлением деятельности по художественно-эстетическому развитию детей Выборгского района Санкт-Петербурга «Незнай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го мероприятия в рамках межгруппового мини-прое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аздник Пасхи на Руси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 и провели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шей квалификационной категор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ова Т.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Ю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а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 закрепить, расширить и углубить знания детей о традициях празднования Пас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тогового мероприят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детей работать в коллективе разного возраста, проявлять терпение и уважение к младши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традиционных обрядах Пасхи (в светском направлении, без упоминания религиозных наклонностей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грать в пасхальные иг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навыки работы с продуктам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ставлять рассказы с опорой на мнемо-таблицу и алгорит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 (сочувствие, сопереживание, уважение и т.п.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адициям рус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1: Здравствуйте ребята, здравствуйте гости!  А как говорили на Руси: здравствуйте, красны девицы, здравствуйте, красны молодцы. Мы сегодня здесь собрались неслучайно. Всю неделю мы с вами говорили о светлом празднике. Как он назыв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с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1: правильно Пасха, светлый праздник пробуждения и обнов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ется стук (запись). 1 фай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а кто это к нам стучится? (воспитатель идет к двери, но там никого нет). Ребята, а это не в дверь стучали. А может в окно? (смотрят в окно). И там никого нет. (на экране интерактивной доски появляется подарочная коробка, из которой и раздается стук). </w:t>
      </w:r>
      <w:r>
        <w:rPr>
          <w:rFonts w:cs="Times New Roman" w:ascii="Times New Roman" w:hAnsi="Times New Roman"/>
          <w:b/>
          <w:sz w:val="28"/>
          <w:szCs w:val="28"/>
        </w:rPr>
        <w:t>2 фай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так это из этой коробки стук. Давайте её откроем?  </w:t>
      </w:r>
      <w:r>
        <w:rPr>
          <w:rFonts w:cs="Times New Roman" w:ascii="Times New Roman" w:hAnsi="Times New Roman"/>
          <w:b/>
          <w:sz w:val="28"/>
          <w:szCs w:val="28"/>
        </w:rPr>
        <w:t>3 фай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«открывает» коробку и оттуда появляется пасхальный кроли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b/>
          <w:sz w:val="28"/>
          <w:szCs w:val="28"/>
        </w:rPr>
        <w:t>4 файл</w:t>
      </w:r>
      <w:r>
        <w:rPr>
          <w:rFonts w:cs="Times New Roman" w:ascii="Times New Roman" w:hAnsi="Times New Roman"/>
          <w:sz w:val="28"/>
          <w:szCs w:val="28"/>
        </w:rPr>
        <w:t xml:space="preserve"> : Здравствуйте ребята. Я пасхальный кролик. Я путешествую по миру и смотрю, как люди готовятся к празднику Светлой Пасхи в разных странах. (Аня показывает слайды с кроликом про традиции Пасхи в странах ми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b/>
          <w:sz w:val="28"/>
          <w:szCs w:val="28"/>
        </w:rPr>
        <w:t>5 файл</w:t>
      </w:r>
      <w:r>
        <w:rPr>
          <w:rFonts w:cs="Times New Roman" w:ascii="Times New Roman" w:hAnsi="Times New Roman"/>
          <w:sz w:val="28"/>
          <w:szCs w:val="28"/>
        </w:rPr>
        <w:t xml:space="preserve"> : А вы мне расскажете, как Пасху отмечают у ва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2: конечно, расскажем, правда, ребята?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стране свои обычаи празднования Пасхи, но они все по своему необычные и восхититель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асхе начинается заранее. В некоторых городах улицы, дома украшают яркими ленточками, разнообразными праздничными гирлянд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перед домами украшаются разноцветными яйцами, как елки на Новый год игрушками. Это – почетная обязанность малышей, и они выполняют ее с большой ответственность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сяц до праздника проводятся праздничные ярмарки, где производится продажа яиц, сувениров в виде кроликов, курочек, петухов. Есть страна, в которой особой популярностью пользуются колокольчики, и в воскресный пасхальный день они звучат повсю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ще один важный элемент Пасхи – это венок. Пасхальный венок вывешивается на входные двери или окна, а можно и одновременно. Украшаются цветами, распустившимися вет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 начинается с праздничного стола. Все садятся за накрытый белоснежной скатертью стол,  как правило, стол заставлен различной едой. Согласно традициям на столе должны быть также блюда из птицы, яиц и творога. Во многих странах украшают праздничный стол весенними цвет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– это семейный праздник, и его встречают в кругу близки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д 10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украшают всей семь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ногих стран главный символ Пасхи – это пасхальный крол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 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их странах красят яйца, а в других покупают шоколадные яйца, которое всегда содержит внутри сюрприз (шоколадные яйца всех размеров: от маленьких до огромных), также обмениваются поздравлен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многих странах, символом Пасхи является пасхальный кролик. В виде кролика пекут печенье, покупают шоколадки в виде кролика. Кролик считается не неотъемлемой частью пасхального ст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сле трапезы дети ищут подготовленные им подарки, которые по поверью приносит им Пасхальный зая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 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такая страна, в которой на следующий день после Пасхи  молодые люди обливают девушек водой, а также символически бьются ветками вербы по ногам, символизируя очищение от грязи и болез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b/>
          <w:sz w:val="28"/>
          <w:szCs w:val="28"/>
        </w:rPr>
        <w:t>7 файл</w:t>
      </w:r>
      <w:r>
        <w:rPr>
          <w:rFonts w:cs="Times New Roman" w:ascii="Times New Roman" w:hAnsi="Times New Roman"/>
          <w:sz w:val="28"/>
          <w:szCs w:val="28"/>
        </w:rPr>
        <w:t xml:space="preserve"> : Мы так весело играли, но откуда у меня появилась эта пустая корзи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2 (Аня): А эта корзинка не простая, эту корзинку необходимо наполнить традиционными пасхальными угощ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о куличах и яйц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ляется плачущий ПК – </w:t>
      </w:r>
      <w:r>
        <w:rPr>
          <w:rFonts w:cs="Times New Roman" w:ascii="Times New Roman" w:hAnsi="Times New Roman"/>
          <w:b/>
          <w:sz w:val="28"/>
          <w:szCs w:val="28"/>
        </w:rPr>
        <w:t>8 фай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2 (Аня): Что случилось? Что ты плач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b/>
          <w:sz w:val="28"/>
          <w:szCs w:val="28"/>
        </w:rPr>
        <w:t>9 файл</w:t>
      </w:r>
      <w:r>
        <w:rPr>
          <w:rFonts w:cs="Times New Roman" w:ascii="Times New Roman" w:hAnsi="Times New Roman"/>
          <w:sz w:val="28"/>
          <w:szCs w:val="28"/>
        </w:rPr>
        <w:t xml:space="preserve"> : А я совсем не умею готовить куличи и яйца, значит, моя корзинка останется пустой, и у меня не будет празд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1: Не плачь кролик, наши ребята обязательно тебе помогут. Правда, ребята? Давай нам свою корзин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питатель как будто берет корзинку с экрана, и она появляется у него в ру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уже есть готовые куличи, которые мы с вами испекли вчера. Нам осталось их только украсить. Но прежде чем их украшать, давайте расскажем кролику, как мы их пек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 экране появляется мнемотаблица изготовления куличей, по которой дети рассказывают о последовательности приготовл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, ребята. Теперь наш гость навсегда запомнит, как готовить кули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корзинке должны быть еще и красивые яйца-писанки ( крашенки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3 (Юл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ята, мы с вами составляли рецепт приготовления окрашенных яиц. Давайте вспомним сами, и расскажем гостям, как мы получили яйца таких красивых и ярких цветов. Кто хочет рассказ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объяснение ребёнка с опорой на мнемотаблиц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1: Ребята, а чтобы наша работа двигалась быстрее, мы сейчас разделимся на две команды. У меня есть карточки, на которых нарисованы яйца и куличи. Сейчас каждый из вас вытащит из корзинки одну карточку и подойдет к той табличке, на которой изображен такой же рисунок, как и на его карточ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 делятся на команды, и расходятся по разным помещени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кули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ля начала работы нам необходимо вспомнить о санитарных правилах. Сегодня с нами опять работают дети из средней группы. Поэтому, давайте вспомним сами и научим младших друзей, что надо делать при подготовке к работе с продуктами. Дети рассказывают по алгоритму и выполняют. (одеваем фартук, косынку, закатываем рукава, моем руки с мыл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, вот теперь мы готовы к работе с продуктами. Давайте внимательно рассмотрим, какие украшения можно использовать для кулич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я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3 (Юля):</w:t>
      </w:r>
      <w:r>
        <w:rPr>
          <w:rFonts w:cs="Times New Roman" w:ascii="Times New Roman" w:hAnsi="Times New Roman"/>
          <w:b/>
          <w:sz w:val="28"/>
          <w:szCs w:val="28"/>
        </w:rPr>
        <w:t xml:space="preserve"> А у нас и для украшения яичек уже все готово.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сначала, нужно вспомнить, что необходимо сделать перед началом работы. Ребята, расскажите младшим друзьям, как нужно подготовиться к работе с продуктам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рассказ ребёнка с опорой на алгоритм, подготовка к работе  )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еперь, на этом столе, вы найдёте всё необходимое для украшения яиц. Посмотрите, сколько здесь всего интересного!  ( рассматривают ). Выбирайте и украшайте, как вам захоч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бе группы готовы и выносят свои угощения, мы складываем их в корзи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3: Вот кролик, и твоя пасхальная корзинка готова, наши ребята постарались и приготовили для тебя вот такие замечательные куличи и яй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оспитатель как будто ставит корзинку на экран. На экране веселый кролик с корзинк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К </w:t>
      </w:r>
      <w:r>
        <w:rPr>
          <w:rFonts w:cs="Times New Roman" w:ascii="Times New Roman" w:hAnsi="Times New Roman"/>
          <w:b/>
          <w:sz w:val="28"/>
          <w:szCs w:val="28"/>
        </w:rPr>
        <w:t>10 файл</w:t>
      </w:r>
      <w:r>
        <w:rPr>
          <w:rFonts w:cs="Times New Roman" w:ascii="Times New Roman" w:hAnsi="Times New Roman"/>
          <w:sz w:val="28"/>
          <w:szCs w:val="28"/>
        </w:rPr>
        <w:t xml:space="preserve"> : Спасибо, ребята. А вот вам мой подарок. Вы так красиво сделали куличи и яйца, но я же компьютерный кролик, поэтому я их размножил и отправляю подарок каждому из вас, а большую корзинку в подарок вашим гостям. До свидания ребята, встретимся в следующем год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4:00Z</dcterms:created>
  <dc:creator>Vaio</dc:creator>
  <dc:description/>
  <dc:language>en-US</dc:language>
  <cp:lastModifiedBy>Vaio</cp:lastModifiedBy>
  <cp:lastPrinted>2014-04-17T00:04:00Z</cp:lastPrinted>
  <dcterms:modified xsi:type="dcterms:W3CDTF">2014-05-26T16:04:00Z</dcterms:modified>
  <cp:revision>2</cp:revision>
  <dc:subject/>
  <dc:title/>
</cp:coreProperties>
</file>