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тематического интегрированного заняти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Салют Победы» с детьми старшей групп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ировать знания детей о ВОВ и одновременно соединить эти знания с эмоционально-эстетическими переживания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продолжать знакомить детей с историческим прошлым нашей страны; расширить музыкальный кругозор детей; продолжать формировать у детей патриотические чувства к своей Родине через песни, стихи, танцы; развивать и обогащать речь детей; показать взаимосвязь музыкального, литературного, художественного жанр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…</w:t>
      </w:r>
      <w:r>
        <w:rPr>
          <w:b/>
          <w:i/>
          <w:sz w:val="28"/>
          <w:szCs w:val="28"/>
        </w:rPr>
        <w:t xml:space="preserve">(Дети, взявшись за руки, «змейкой» заходят в зал, идут хороводом,            встают на сцене полукругом)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…Распевка «Здравствуйте»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ём, играем, и друзей встречаем: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дравствуйте! -- Здравствуйте!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ём,  играем, и гостей встречаем: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дравствуйте! -- Здравствуйте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…</w:t>
      </w:r>
      <w:r>
        <w:rPr>
          <w:b/>
          <w:i/>
          <w:sz w:val="28"/>
          <w:szCs w:val="28"/>
        </w:rPr>
        <w:t>(Дети маршем идут по кругу, проходят и садятся на стулья)</w:t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 Ребята, совсем недавно, 9мая, наша страна отметила великую дату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истории нашего государства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событие мы отмечаем в этот день?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9мая – День Побед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мая закончилась Великая Отечественная Война;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Рук:   </w:t>
      </w:r>
      <w:r>
        <w:rPr>
          <w:sz w:val="28"/>
          <w:szCs w:val="28"/>
        </w:rPr>
        <w:t xml:space="preserve">9мая – светлый и радостный праздник: День Победы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9лет назад  в этот день закончилась война с немецким фашизмом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 благодарностью вспоминаем наших воинов, защитников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стоявших мир в жестоких битвах. Им мы обязаны тем, что живём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под мирным небом. Вечная им слава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ветеранов, как букет, салюты яркие сверк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даты давних грозных лет войну, Победу вспоминают.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них мы память сохраним, ведь годы подвиг не состар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люта яркие огни солдат Победы нынче славят!</w:t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я предлагаю </w:t>
      </w:r>
      <w:r>
        <w:rPr>
          <w:b/>
          <w:sz w:val="28"/>
          <w:szCs w:val="28"/>
        </w:rPr>
        <w:t>послушать</w:t>
      </w:r>
      <w:r>
        <w:rPr>
          <w:sz w:val="28"/>
          <w:szCs w:val="28"/>
        </w:rPr>
        <w:t xml:space="preserve"> отрывок из песни «День Победы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Эту песню Давид Тухманов написал через много лет после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ания войны. Её всегда исполняют в День Победы по ради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евидению, на концертных площадках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а песня, как и салют Победы, словно эмблема праздник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…Слушаем песню «День Победы»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 Ребята, вы прослушали песню Давида Тухманова «День Победы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какому жанру относится это произведение?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    </w:t>
      </w:r>
      <w:r>
        <w:rPr>
          <w:sz w:val="28"/>
          <w:szCs w:val="28"/>
        </w:rPr>
        <w:t>По жанру песня маршевая, это праздничный марш. Она звучит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до, торжественно, победно. Она несёт радостное волнен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торг, светлое настроение и чувство гордости за наш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победимую Родину!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те, и выберите картину, которая соответствует характер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строению этой пес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(Дети выбирают картину, рассуждают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      Ребята, расскажите стихи о Дне Победы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ти:   </w:t>
      </w:r>
      <w:r>
        <w:rPr>
          <w:sz w:val="28"/>
          <w:szCs w:val="28"/>
        </w:rPr>
        <w:t>День Победы – это праздник, это вечером салют,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флагов на параде, люди радостно поют!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тераны с орденами вспоминают о войне,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говаривают с нами о победной той весн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, в Берлине в 45-м, после яростных атак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вился соколом крылатым над Рейхстагом красный флаг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кричали: «Мир! Победа! Возвращаемся домой!»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у радость, кому беды, кто погиб, а кто живой…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гда забыть не сможем мы про подвиги солдат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Мир для нас всего дороже!» -- так ребята говоря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чь обратилась однажды ко мне:</w:t>
      </w:r>
    </w:p>
    <w:p>
      <w:pPr>
        <w:pStyle w:val="Style15"/>
        <w:rPr/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   Мама, скажи мне, кто был на войне?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Прадед Алёша холодной зимой бился с врагами под самой Моск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ушка Лёня – военный пилот – в небе водил боевой самол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ушка Женя десантником был, он о войне вспоминать не люб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вечал на вопросы мои: «Слишком тяжёлые были бо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ушка Соня трудилась врачом, жизни спасала бойцам под огн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дед Аркадий погиб на войне...  Родине все послужили впол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с войны не вернулось людей, легче ответить, кто не был на 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…Песня «Прадедушка»…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свете недавно живу, и историю знаю по книжкам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о зато про большую войну я живые рассказы слыш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Есть на свете один человек, он всегда говорит мне правду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в душе остаётся след, остаётся со мной мой прадед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ПР:   </w:t>
      </w:r>
      <w:r>
        <w:rPr>
          <w:i/>
          <w:sz w:val="28"/>
          <w:szCs w:val="28"/>
        </w:rPr>
        <w:t>Прадедушка, прадедушка, он всю прошёл войну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 Волги и до самого Берлин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дедушка, прадедушка, он защищал страну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н защищал жену свою и сына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дедушка, прадедушка, он жизнью рисковал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тоб опять запели в небе птицы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 стало небо голубым, и смех не угасал,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чтобы мне на белый свет родиться!</w:t>
      </w:r>
    </w:p>
    <w:p>
      <w:pPr>
        <w:pStyle w:val="Style15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ак рано ушёл на войну, он как я был в военные годы,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бывать довелось и в плену, и пройти сквозь огонь и воду,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н защитником Родины стал, хоть совсем ещё был мальчишкой,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Победу завоевал, и с Победою к дому вышел!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i/>
          <w:sz w:val="28"/>
          <w:szCs w:val="28"/>
        </w:rPr>
        <w:t>Я прадедушкой очень горжусь, мне пример его в жизни подмога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о из сердца не выкинуть грусть: трудной стала его дорог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 меня всё ещё впереди, и свой путь выбирать мне надо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о хочу я его пройти, как по жизни прошёл мой прадед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все вернулись с войны. В память о погибших воин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и воздвигают памятники, чтобы помнить о подвиге солд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ин такой памятник-монумент стоит в Берлин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цветы Алёнка собирает, самый лучший собрала бук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с вопросом к маме подбегает: </w:t>
      </w:r>
      <w:r>
        <w:rPr>
          <w:i/>
          <w:sz w:val="28"/>
          <w:szCs w:val="28"/>
        </w:rPr>
        <w:t>«Мама, это что за монумент?»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шина к граниту плит припала. Солнца луч на каждом лепест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Вот солдат</w:t>
      </w:r>
      <w:r>
        <w:rPr>
          <w:sz w:val="28"/>
          <w:szCs w:val="28"/>
        </w:rPr>
        <w:t xml:space="preserve"> – Алёнка прошептала – </w:t>
      </w:r>
      <w:r>
        <w:rPr>
          <w:i/>
          <w:sz w:val="28"/>
          <w:szCs w:val="28"/>
        </w:rPr>
        <w:t>девочку он держит на ру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ма эта девочка погибла?»</w:t>
      </w:r>
      <w:r>
        <w:rPr>
          <w:sz w:val="28"/>
          <w:szCs w:val="28"/>
        </w:rPr>
        <w:t xml:space="preserve"> -- Нет. </w:t>
      </w:r>
      <w:r>
        <w:rPr>
          <w:i/>
          <w:sz w:val="28"/>
          <w:szCs w:val="28"/>
        </w:rPr>
        <w:t>« А как она спаслась?»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упал, прикрыв её, без крика, пуля до неё не добрала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Мама, этот дяденька ей папа?»</w:t>
      </w:r>
      <w:r>
        <w:rPr>
          <w:sz w:val="28"/>
          <w:szCs w:val="28"/>
        </w:rPr>
        <w:t xml:space="preserve"> -- Нет, он ей не папа и не бр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неё он жизнь отдал когда-то, знаю только то, что он солдат…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лонись, Алёнка, им обоим, положи к подножию венок,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ришёл тогда он с поля боя, а для нас он сделал всё, что смо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вочки идут переодеваться в птиц,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стальные ребята выполняют поделку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   По легенде, не вернувшиеся с войны солдаты, превратили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елых журавлей, ведь птица – это символ свободы и мира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МузРук:   </w:t>
      </w:r>
      <w:r>
        <w:rPr>
          <w:sz w:val="28"/>
          <w:szCs w:val="28"/>
        </w:rPr>
        <w:t>Ребята, скажите, а какие ещё птицы символизируют мир, свободу?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Дети:       </w:t>
      </w:r>
      <w:r>
        <w:rPr>
          <w:sz w:val="28"/>
          <w:szCs w:val="28"/>
        </w:rPr>
        <w:t xml:space="preserve">Голубь, аист, журавль…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Рук:   </w:t>
      </w:r>
      <w:r>
        <w:rPr>
          <w:sz w:val="28"/>
          <w:szCs w:val="28"/>
        </w:rPr>
        <w:t>Возьмите  заготовки и давайте выполним поделку «Птицы мира»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…</w:t>
      </w:r>
      <w:r>
        <w:rPr>
          <w:b/>
          <w:i/>
          <w:sz w:val="28"/>
          <w:szCs w:val="28"/>
        </w:rPr>
        <w:t xml:space="preserve">(Звучит песня </w:t>
      </w:r>
      <w:r>
        <w:rPr>
          <w:b/>
          <w:sz w:val="28"/>
          <w:szCs w:val="28"/>
        </w:rPr>
        <w:t>«Птицы мира»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 xml:space="preserve">поделки </w:t>
      </w:r>
      <w:r>
        <w:rPr>
          <w:b/>
          <w:i/>
          <w:sz w:val="28"/>
          <w:szCs w:val="28"/>
        </w:rPr>
        <w:t xml:space="preserve"> «Птицы мира»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…Танец «Птицы белые»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после танца девочки переодеваются в свои одежды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Муз рук:</w:t>
      </w:r>
      <w:r>
        <w:rPr>
          <w:sz w:val="28"/>
          <w:szCs w:val="28"/>
        </w:rPr>
        <w:t xml:space="preserve"> Ребята, чтобы победить врага  защитник Родин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жен любить свою Родину, близких, друзей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МузРук:  </w:t>
      </w:r>
      <w:r>
        <w:rPr>
          <w:sz w:val="28"/>
          <w:szCs w:val="28"/>
        </w:rPr>
        <w:t>А что же такое Родина?</w:t>
      </w:r>
    </w:p>
    <w:p>
      <w:pPr>
        <w:pStyle w:val="Style15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Что мы Родиной зовём? Дом, где мы с тобой живём,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ерёзки, вдоль которых рядом с мамой мы идём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мы Родиной зовём? Поле с тонким колоском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праздники и песни, тёплый вечер за окном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ы Родиной зовём? Всё, что в сердце сбереж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д небом синим-синим флаг России над Кремлём: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ый цвет – берёзка, Синий – неба цв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ая полоска – солнечный расс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…Игра «Собери Флаг Росси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 рук:</w:t>
      </w:r>
      <w:r>
        <w:rPr>
          <w:sz w:val="28"/>
          <w:szCs w:val="28"/>
        </w:rPr>
        <w:t xml:space="preserve">   Скажите, какими качествами должен обладать солдат?</w:t>
      </w:r>
    </w:p>
    <w:p>
      <w:pPr>
        <w:pStyle w:val="Style15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Солдат должен быть храбрым, сильным, смелым, вынослив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елым, дисциплинированным, находчивым, терпеливым, стойким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Смелость – силе воевода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Кто смел, тот на коня сел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Пуля смелого боится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Смелость города берёт.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Тяжело в ученье, легко в бою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Отчизну охранять, сильным, ловким надо стать,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гда быть только первым, я хочу солдатом стат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9…Песня «Вот так!»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8"/>
          <w:szCs w:val="28"/>
        </w:rPr>
        <w:t>Широко поле, даль без края, труба опять зовёт в поход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песня, птицею взлетая, без страха на врага зовёт!</w:t>
      </w:r>
    </w:p>
    <w:p>
      <w:pPr>
        <w:pStyle w:val="Style15"/>
        <w:rPr/>
      </w:pPr>
      <w:r>
        <w:rPr>
          <w:b/>
          <w:i/>
          <w:sz w:val="28"/>
          <w:szCs w:val="28"/>
        </w:rPr>
        <w:t>ПР:</w:t>
      </w:r>
      <w:r>
        <w:rPr>
          <w:i/>
          <w:sz w:val="28"/>
          <w:szCs w:val="28"/>
        </w:rPr>
        <w:t xml:space="preserve">        Вот так, вот так,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азак без песни, не казак!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8"/>
          <w:szCs w:val="28"/>
        </w:rPr>
        <w:t>И над Кубанью утром рано помчались вихрем казаки,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песня, шашка, конь буланый, звучало эхо у реки!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друг в походе трудно станет, в степи холодной и в жару,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рпи, казак, и сил прибавит лихая песня на ветру!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8"/>
          <w:szCs w:val="28"/>
        </w:rPr>
        <w:t>Зовёт тебя, казак, держава, лихая слава тебя ждёт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будет жить Кубань родная, когда казак вот так поёт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Рук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то же был верным другом казаку?</w:t>
      </w:r>
    </w:p>
    <w:p>
      <w:pPr>
        <w:pStyle w:val="Style15"/>
        <w:rPr/>
      </w:pPr>
      <w:r>
        <w:rPr>
          <w:b/>
          <w:i/>
          <w:sz w:val="28"/>
          <w:szCs w:val="28"/>
        </w:rPr>
        <w:t>Дети:      --</w:t>
      </w:r>
      <w:r>
        <w:rPr>
          <w:sz w:val="28"/>
          <w:szCs w:val="28"/>
        </w:rPr>
        <w:t>Конь казаку лучший друг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Казак сам не ест, а коня накорм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Казак без коня, что солдат без ружья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МузРук:  </w:t>
      </w:r>
      <w:r>
        <w:rPr>
          <w:sz w:val="28"/>
          <w:szCs w:val="28"/>
        </w:rPr>
        <w:t xml:space="preserve">Давайте изобразим цокот копыт. Представим себе, что издале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ближается конный отряд, проезжает мимо нас, и удаляет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ая  игра на деревянных ложках «Копытца»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, еду на лошадке,                  (пиано – палочками ложек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, еду -- путь не гладкий.      (крещендо – усилить звук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к, скок, перескок,                 (форте – щёчками ложек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речку на мосток!            (диминуэндо – палочками ложек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к, скок, перескок,                 (пиан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какал я за мосток,                (пиан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лчок…                                 (пауз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…Игра на деревянных ложках под музыку «На лошадке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     Закончилась ВОВ в мае 1945 года. Люди повсюду встреч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беду радостным ликованием и салют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изобразим салют в рисун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1…Коллективная работа над картиной «Салют Победы»  </w:t>
      </w:r>
      <w:r>
        <w:rPr>
          <w:b/>
          <w:i/>
          <w:sz w:val="28"/>
          <w:szCs w:val="28"/>
        </w:rPr>
        <w:t>(«граттаж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ети, показывая картину: </w:t>
      </w:r>
      <w:r>
        <w:rPr>
          <w:sz w:val="28"/>
          <w:szCs w:val="28"/>
        </w:rPr>
        <w:t>Пусть не будет войны никогда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коснётся нас больше беда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День Победы все песни поют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честь Победы сверкает сал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 Давайте теперь покажем, как же можно изобразить салю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сть и ликование в тан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…Танец «Сияет Победы звезд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Сияет солнце в День Победы и будет нам всегда свет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оях жестоких наши деды врага сумели побед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будем храбрыми, как деды, родную землю защит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олнце яркое Победы мы никому не отдадим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кладывают атрибуты и проходят на места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МузРук:</w:t>
      </w:r>
      <w:r>
        <w:rPr>
          <w:sz w:val="28"/>
          <w:szCs w:val="28"/>
        </w:rPr>
        <w:t xml:space="preserve"> Ещё тогда нас не было на свете, когда с Победой вы домой пришли,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 мая, слава вам во веки, от всей земли, от всей земли!</w:t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щё тогда нас не было на свете, гремел салют из края в кр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, подарили вы планете великий май, победный май!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МузРук:  </w:t>
      </w:r>
      <w:r>
        <w:rPr>
          <w:sz w:val="28"/>
          <w:szCs w:val="28"/>
        </w:rPr>
        <w:t>Дорогие мои ребята, мы сегодня вспомнили песни,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ихотворения, посвящённые Дню Победы, танцев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стерили поделки, рисовали, узнали много нового об этом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иком праздник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ещё раз поздравляю вас с Днём Победы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елаю Мира во всём Мир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…Распевка «До свидания»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дети! – До свидания!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гости! – До свидания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…</w:t>
      </w:r>
      <w:r>
        <w:rPr>
          <w:b/>
          <w:i/>
          <w:sz w:val="28"/>
          <w:szCs w:val="28"/>
        </w:rPr>
        <w:t>(Дети под музыку выходят из зала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6:00Z</dcterms:created>
  <dc:creator>Дмитрий Каленюк</dc:creator>
  <dc:description/>
  <cp:keywords/>
  <dc:language>en-US</dc:language>
  <cp:lastModifiedBy>Дмитрий Каленюк</cp:lastModifiedBy>
  <dcterms:modified xsi:type="dcterms:W3CDTF">2014-05-15T17:35:00Z</dcterms:modified>
  <cp:revision>109</cp:revision>
  <dc:subject/>
  <dc:title/>
</cp:coreProperties>
</file>