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 по окружающему миру "Нам на улице не страшно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сширить знания детей о правилах поведения на дороге, познакомить со светофором, его работой, назначением, обратить внимание на то, где и как правильно переходить дорогу. Закреплять знания детей о разновидностях транспорт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"Это все машины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ы "На улице"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 прогулке за транспортом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игрушечные автомобили - легковой и грузовой, макет светофора, имитация дороги с пешеходным переходо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я предлагаю вам отправиться в гости к сказкам. Вы согласны?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водит детей к дороге, расположенной в группе, по которой "едет" транспорт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й, ребята, что это? </w:t>
      </w:r>
      <w:r>
        <w:rPr>
          <w:rFonts w:cs="Times New Roman" w:ascii="Times New Roman" w:hAnsi="Times New Roman"/>
          <w:i/>
          <w:sz w:val="24"/>
          <w:szCs w:val="24"/>
        </w:rPr>
        <w:t>(дорога</w:t>
      </w:r>
      <w:r>
        <w:rPr>
          <w:rFonts w:cs="Times New Roman" w:ascii="Times New Roman" w:hAnsi="Times New Roman"/>
          <w:sz w:val="24"/>
          <w:szCs w:val="24"/>
        </w:rPr>
        <w:t xml:space="preserve">) Правильно. По ней едут машины. Какие машины вы видите? </w:t>
      </w:r>
      <w:r>
        <w:rPr>
          <w:rFonts w:cs="Times New Roman" w:ascii="Times New Roman" w:hAnsi="Times New Roman"/>
          <w:i/>
          <w:sz w:val="24"/>
          <w:szCs w:val="24"/>
        </w:rPr>
        <w:t>(легковая и грузовая</w:t>
      </w:r>
      <w:r>
        <w:rPr>
          <w:rFonts w:cs="Times New Roman" w:ascii="Times New Roman" w:hAnsi="Times New Roman"/>
          <w:sz w:val="24"/>
          <w:szCs w:val="24"/>
        </w:rPr>
        <w:t>). Правильно. По дороге могут ехать легковые и грузовые автомобили. А как их можно назвать одним словом? (</w:t>
      </w:r>
      <w:r>
        <w:rPr>
          <w:rFonts w:cs="Times New Roman" w:ascii="Times New Roman" w:hAnsi="Times New Roman"/>
          <w:i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). Правильно. Как же нам перейти дорогу? Ведь сказки живут на другой стороне улицы? Что нам поможет?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загадывает загадки про светофор, пешеходные знаки. Дети отгадываю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Мы можем перйти дорогу по светофору. На какой цвет нам можно идти? Почему? А зачем вообще нужны разные цвета в светофор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Красный предупреждает нас, что надо стоять и ждать, пока машины проедут. Красный - у дороги жду, желтый - по сторонам смотрю, а зеленый - я иду. А еще можно перейти дорогу по пешеходному переходу. Как он еще называется? (</w:t>
      </w:r>
      <w:r>
        <w:rPr>
          <w:rFonts w:cs="Times New Roman" w:ascii="Times New Roman" w:hAnsi="Times New Roman"/>
          <w:i/>
          <w:sz w:val="24"/>
          <w:szCs w:val="24"/>
        </w:rPr>
        <w:t>Зебра)</w:t>
      </w:r>
      <w:r>
        <w:rPr>
          <w:rFonts w:cs="Times New Roman" w:ascii="Times New Roman" w:hAnsi="Times New Roman"/>
          <w:sz w:val="24"/>
          <w:szCs w:val="24"/>
        </w:rPr>
        <w:t>. Молодцы. Давайте посмотрим на наш светофор. Горит красный. Можно идти? А вот загорается желтый. Что мы должны делать? А вот и зеленый! Где мы будем переходить? (</w:t>
      </w:r>
      <w:r>
        <w:rPr>
          <w:rFonts w:cs="Times New Roman" w:ascii="Times New Roman" w:hAnsi="Times New Roman"/>
          <w:i/>
          <w:sz w:val="24"/>
          <w:szCs w:val="24"/>
        </w:rPr>
        <w:t>по пешеходному переходу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ереходят по зебре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ы с вами и перешли правильно и безопасно дорогу. Если мы все будем соблюдать правила дорожного движения, на улице будет не страшно. А вот и сказки, к которым шли в гости. Посмотрите, вы их узнали?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ходят к столам, на которых лежит настольный театр с персонажами из сказок "Теремок", "Репка"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2:00Z</dcterms:created>
  <dc:creator>Пользователь</dc:creator>
  <dc:description/>
  <dc:language>en-US</dc:language>
  <cp:lastModifiedBy>Пользователь</cp:lastModifiedBy>
  <dcterms:modified xsi:type="dcterms:W3CDTF">2013-09-05T06:38:00Z</dcterms:modified>
  <cp:revision>3</cp:revision>
  <dc:subject/>
  <dc:title/>
</cp:coreProperties>
</file>