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 «Мой прадедушка – герой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 Рудакова Пол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Пол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Ники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проекта: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валификационной  категории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якина Маргарита Никола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лижается самый главный праздник нашей страны - День Победы. </w:t>
      </w:r>
      <w:r>
        <w:rPr>
          <w:rFonts w:cs="Times New Roman" w:ascii="Times New Roman" w:hAnsi="Times New Roman"/>
          <w:color w:val="000000"/>
          <w:sz w:val="28"/>
          <w:szCs w:val="28"/>
        </w:rPr>
        <w:t>Мы в детском саду готовимся к нему: учим стихи, песни, читаем книги, слушаем рассказы воспитателей о том трудном времени. И нам  захотелось узнать, кто из наших  родственников воевал с фашис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сслед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оспитанники подготовительной группы, воспитатель, родите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 краткосрочный (апрель)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рассказов воспитателей мы узнали, что Великая Отечественная война была самой страшной войной.  Длилась она четыре года.  Война - это </w:t>
      </w:r>
      <w:r>
        <w:rPr>
          <w:rFonts w:cs="Times New Roman" w:ascii="Times New Roman" w:hAnsi="Times New Roman"/>
          <w:sz w:val="28"/>
          <w:szCs w:val="28"/>
        </w:rPr>
        <w:t>горе и страх, разруха и смерть. В годы войны погибли миллионы людей. Мы думаем, что и  наши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не обошла стороной. Были и в наших  семьях участники тех страшных событ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сле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формации   о  жизни наших семей в годы Великой Отечественной войн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ознакомиться с  семейными  документами, фотографиями</w:t>
      </w:r>
    </w:p>
    <w:p>
      <w:pPr>
        <w:pStyle w:val="Normal"/>
        <w:spacing w:lineRule="auto" w:line="240"/>
        <w:ind w:left="39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брать  сведения о  том,  где воевали,  кем служили прадедушки и прабабушки,  получали ли боевые награды</w:t>
      </w:r>
    </w:p>
    <w:p>
      <w:pPr>
        <w:pStyle w:val="Normal"/>
        <w:spacing w:lineRule="auto" w:line="240"/>
        <w:ind w:left="39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ормить вместе с родителями  стенгазету о наших родственниках, воевавших  в воне с фашистами и рассказать об этом   в детском саду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мейные архив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ческих фактов о жизни семьи в годы Великой Отечественной вой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</w:t>
      </w:r>
    </w:p>
    <w:p>
      <w:pPr>
        <w:pStyle w:val="Style18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8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, карандаши, фломастер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8"/>
        <w:numPr>
          <w:ilvl w:val="0"/>
          <w:numId w:val="1"/>
        </w:numPr>
        <w:spacing w:lineRule="auto" w:line="240"/>
        <w:ind w:left="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опросы</w:t>
      </w:r>
    </w:p>
    <w:p>
      <w:pPr>
        <w:pStyle w:val="Style18"/>
        <w:numPr>
          <w:ilvl w:val="0"/>
          <w:numId w:val="1"/>
        </w:numPr>
        <w:spacing w:lineRule="auto" w:line="240"/>
        <w:ind w:left="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емейных фотографий, документов</w:t>
      </w:r>
    </w:p>
    <w:p>
      <w:pPr>
        <w:pStyle w:val="Style18"/>
        <w:numPr>
          <w:ilvl w:val="0"/>
          <w:numId w:val="1"/>
        </w:numPr>
        <w:spacing w:lineRule="auto" w:line="240"/>
        <w:ind w:left="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</w:t>
      </w:r>
    </w:p>
    <w:p>
      <w:pPr>
        <w:pStyle w:val="Style18"/>
        <w:numPr>
          <w:ilvl w:val="0"/>
          <w:numId w:val="1"/>
        </w:numPr>
        <w:spacing w:lineRule="auto" w:line="240"/>
        <w:ind w:left="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8"/>
        <w:numPr>
          <w:ilvl w:val="0"/>
          <w:numId w:val="1"/>
        </w:numPr>
        <w:spacing w:lineRule="auto" w:line="240"/>
        <w:ind w:left="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/>
        <w:ind w:left="9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знаний о сопричастности  своей семьи к победе над фашизмом</w:t>
      </w:r>
    </w:p>
    <w:p>
      <w:pPr>
        <w:pStyle w:val="Style16"/>
        <w:shd w:fill="FFFFFF" w:val="clear"/>
        <w:spacing w:before="75" w:after="75"/>
        <w:ind w:right="105" w:firstLine="709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исследовательской работы:</w:t>
      </w:r>
      <w:r>
        <w:rPr>
          <w:sz w:val="28"/>
          <w:szCs w:val="28"/>
        </w:rPr>
        <w:t xml:space="preserve"> Презентация  стенгазеты   «Мой прадедушка  - герой»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бо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Беседы с родственниками  с целью выяснения  воевали ли старшие члены семьи в годы Великой Отечественной вой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Сбор совместно с родителями исторических материалов о семье: награды прадедушек, фотографии, письма, личные вещи, газетные публикации, книг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ление индивидуальных рассказов детей совместно с родителями об истории своей семьи в годы Великой Отечественной войны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Запись рассказов  с помощью родителе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формление стенгазе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 исследовательской работы в детском саду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ашивали у родителей, у бабушек и дедушек  были ли в наших семьях участники Великой Отечественной вой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  воспоминания  родственник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месте с родителями, бабушками и дедушками рассматривали семейные фотографии, письма  военных лет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знавали, как воевали наши прадедушки и прабабушки в годы  Великой Отечественной войны, где они воевали, кем служили, о чем писали домой, как закончили войну. 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чень интересно было рассматривать военные письма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что  во время войны к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нвертов не хватало. С фронта приходили письма-треугольники. Отправляли их бесплатно. Треугольник — это обычный лист из тетради, который сначала загибали справа, потом слева направо. Оставшуюся полоску бумаги вставляли внутрь треугольника. Писали письма простыми карандашам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 награды наших прадедушек. Узнали, что за подвиги и отвагу солдаты на войне  получали ордена  и медали.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месте с родителями посетили  библиотеку, прочитали  книгу  нашего земляка  П. Русяева  «Земля Глушицкая». В этой книге записаны  имена и фамилии наших земляков, воевавших в Великой Отечественной войне. В ней есть имена и наших родствен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етили районный краеведческий музей,  познакомились с   выставкой  «Сороковые грозовые»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ы увидели  вещи военных лет: бинокль, котелок, фляжку, планшет;  боеприпасы: гранаты,  пули, патроны,  узнали,  как боролись наши земляки над фашизмом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ляли  вместе с родителями рассказы о подвигах наших прадедушек и прабабушек.</w:t>
      </w:r>
    </w:p>
    <w:p>
      <w:pPr>
        <w:pStyle w:val="Normal"/>
        <w:spacing w:lineRule="auto" w:line="240" w:before="225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ли  вместе с родителями стенгазеты, в которых  помещали   фотографии наших прабабушек и прадедушек,  рассказы о нелегком военном труде, об их подвигах.</w:t>
      </w:r>
    </w:p>
    <w:p>
      <w:pPr>
        <w:pStyle w:val="Normal"/>
        <w:spacing w:lineRule="auto" w:line="240" w:before="22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ссказывали  в детском саду своим товарищам о своих родственниках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формляли к празднику 9  мая  в  холле детского сада   стенд  «Наши славные прадеды»</w:t>
      </w:r>
    </w:p>
    <w:p>
      <w:pPr>
        <w:pStyle w:val="Style16"/>
        <w:shd w:fill="FFFFFF" w:val="clear"/>
        <w:spacing w:before="96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</w:t>
      </w:r>
    </w:p>
    <w:p>
      <w:pPr>
        <w:pStyle w:val="Style16"/>
        <w:shd w:fill="FFFFFF" w:val="clear"/>
        <w:spacing w:before="96" w:after="12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 познакомились с  судьбой  наших  прадедушек и прабабушек – участников военных событий. </w:t>
      </w:r>
    </w:p>
    <w:p>
      <w:pPr>
        <w:pStyle w:val="Style16"/>
        <w:shd w:fill="FFFFFF" w:val="clear"/>
        <w:spacing w:before="96" w:after="120"/>
        <w:ind w:firstLine="709"/>
        <w:rPr/>
      </w:pPr>
      <w:r>
        <w:rPr>
          <w:sz w:val="28"/>
          <w:szCs w:val="28"/>
        </w:rPr>
        <w:t>Мы выяснили,  что наши прадедушки и прабабушки  пошли сражаться с фашистами, чтобы освободить нашу родину от немецких оккупантов, чтобы у их детей, внуков и правнуков было счастливое будущее.</w:t>
      </w:r>
    </w:p>
    <w:p>
      <w:pPr>
        <w:pStyle w:val="Style16"/>
        <w:shd w:fill="FFFFFF" w:val="clear"/>
        <w:spacing w:before="96" w:after="12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думаем, что они были настоящими героями. Мы гордимся ими.</w:t>
      </w:r>
    </w:p>
    <w:p>
      <w:pPr>
        <w:pStyle w:val="Normal"/>
        <w:shd w:fill="FBFCFC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, что нельзя забывать наших прадедов, надо помнить о них с великой благодарностью, надо хранить память о них.</w:t>
      </w:r>
    </w:p>
    <w:p>
      <w:pPr>
        <w:pStyle w:val="Normal"/>
        <w:shd w:fill="FBFCFC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атериал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альбо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иеся письма, документы, наград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Великой Отечественной вой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детей приготовленные вместе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акова Полин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й прадедушка Акунин Иван Михайлович  ушел воевать,  когда ему было восемнадцать лет.   Служил в пехоте.  Воевал под Сталинградом, на Дону. Был в плену. После освобождения из плена служил в штабе писарем. Вернулся домой в 1947 году. Имеет награды: орден  «Отечественной войны», медаль «За Победу».  Сейчас мой прадедушка живет в Казахстане в Уральской области в своем родном  селе Чапаево. Мы видимся редко. Но я горжусь своим прадедуш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По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 прадедушки и прабабушка  пошли воевать с фашистами, чтобы отомстить за погибших родствен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а Долгов Дмитрий Антонович был пулеметчиком.  Дважды был ранен,  награжден орденом «Славы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дедушка  Федоров Емельян Иванович защищал блокадный Ленинград.  Награжден: орденами «Красной звезды» (дважды), орденом «Отечественной войны» (3 степени).  Победу встретил в Праг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бабушка Барченкова Ольга Ивановна на войне была санитаркой. Она выносила солдат с поля боя, перевязывала их, отправляла в госпиталь. Все солдаты звали ее на войне – «сестричкой». Дошла до Берлина.  За мужество и храбрость награждена: орденом «Отечественной войны» (2 степени) и медалью «За отвагу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всегда буду  помнить их,  и гордиться ими.  Мой долг любит свою родину, как любили  о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ов Ники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Гринев Александр Константинович  был разведчиком. Много раз он ходил в разведку и приводил «языков» - немецких солдат и офицеров. Был ранен, лежал в госпитале. Но после лечения снова пошел воевать. Прошел всю войну и  вернулся домой.  К сожалению, война подорвала его здоровье. Мой прадед умер задолго до моего рождения, но я буду всегда помнить, и гордиться своим бесстрашным прадедушко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дедушка, прадедушка, он всю прошёл войну,                                                                                      От Волги и до самого Берлина.                                                                  Прадедушка, прадедушка, он защищал страну,                                                                                     Он защищал жену свою и сы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а, прадедушка, он жизнью рисковал,                                                                                    Чтоб опять запели в небе птиц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о небо голубым, и смех не угас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мне на белый свет родиться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2:00Z</dcterms:created>
  <dc:creator>star</dc:creator>
  <dc:description/>
  <cp:keywords/>
  <dc:language>en-US</dc:language>
  <cp:lastModifiedBy>DNA7 X86</cp:lastModifiedBy>
  <dcterms:modified xsi:type="dcterms:W3CDTF">2015-04-10T15:35:00Z</dcterms:modified>
  <cp:revision>25</cp:revision>
  <dc:subject/>
  <dc:title/>
</cp:coreProperties>
</file>