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 в конце года в  подготовительной группе с  воспитанниками с ФФНР (фонетико-фонематическим недоразвитием реч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в страну Знан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вести итоги коррекционной  работы, подчеркнуть  значимость логопедических занятий для речевого и общего   развития ребенка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практические умения и навыки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ить  навыки  пользования  исправленной речью, правильно произносить все зву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репить умения на слух выделять гласные звуки из слов,  определять количество слогов в слове,  дифференцировать твёрдые и мягкие согласные зву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воить  правильное  начертание бук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зрительное и слуховое восприятие, внимание, память, мыш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грамматический  строй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быстроту, сообразительность, ориентировку в пространстве, во времен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ые отношения, смелость, веру в собственные си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коммуникатив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ть у родителей интерес и желание активно участвовать в коррекционной работе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экран,  слайды по сказкам, слайды к игре «Четвёртый лишний», «Паровозик», «Буквы»,  мяч, 2  обруча (синий и зелёный), 8 игрушек,   которые начинаются с твёрдого или мягкого согласного звука,  названия станций, эмблемы команд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трибутов для  занятия, для оформления з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команд : по 12 детей и родителей в каждой коман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мблем, медалей, грам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запись музыкального сопрово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 ! Здравствуйте уважаемые родители! В течение года мы с вами многому научились: хорошо научились говорить, выговаривать все звуки, различать гласные и согласные звуки. Сегодня мы с вами  отправимся в путешествие в страну Знаний, и проверим готовы ли вы  для страны Знаний.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А путешествовать мы будем на паровози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На экране появляется весёлый паровоз. Звучит песенка паровозика из мульфильма </w:t>
      </w:r>
      <w:r>
        <w:rPr>
          <w:rFonts w:cs="Times New Roman" w:ascii="Times New Roman" w:hAnsi="Times New Roman"/>
          <w:sz w:val="24"/>
          <w:szCs w:val="24"/>
        </w:rPr>
        <w:t>«Паровозик из Ромашков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Во время путешествия вам придётся выполнять очень   много заданий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вы должны быть внимательными, сообразительными, и, конечно,   вам надо взять с собой хорошее настроение и те знания, которые у вас есть. Итак, в пу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 Вы готовы отправиться в путешеств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Прежде чем отправиться в путешествие подготовим наши язычки, чтобы они у нас были послушные,  проведём артикуляционную гимнасти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ТИКУЛЯЦИОННАЯ СКАЗКА «У БАБУШКИ С ДЕДУШК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есь перед зеркалами, посмотрим на свои язычки. Слушайте и выполняйте упражн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лстые внуки приехали в гости               (дети надули щек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ними худые - лишь кожа да кости           (втянули щеки не открывая рта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абушка с дедушкой всем улыбнулись      (широкая  улыбк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целовать они всех потянулись               (имитация поцелуя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ром проснулись - в улыбочку губы        (широкая улыб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ли мы свои верхние зубы              (язычок двигается между верхней губой и зубами)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право и влево, внутри и снаружи                  (соответственные движения язык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нижними зубками тоже мы дружим              (соответственные движения язы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Чтобы наш весёлый  поезд тронулся нам нужно его завести, сказав волшебные слов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чится поезд, скрежещ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а-ша-ча-ща      Жа-ша-ча-ща!»</w:t>
      </w:r>
      <w:r>
        <w:rPr>
          <w:rFonts w:cs="Times New Roman" w:ascii="Times New Roman" w:hAnsi="Times New Roman"/>
          <w:sz w:val="24"/>
          <w:szCs w:val="24"/>
        </w:rPr>
        <w:t xml:space="preserve">  дети повторяю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Посмотрите мы приближаемся к станции, которая называется(</w:t>
      </w:r>
      <w:r>
        <w:rPr>
          <w:rFonts w:cs="Times New Roman" w:ascii="Times New Roman" w:hAnsi="Times New Roman"/>
          <w:sz w:val="24"/>
          <w:szCs w:val="24"/>
          <w:lang w:bidi="he-IL"/>
        </w:rPr>
        <w:t>(дети читают название станции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he-I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ста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Отгадай–ка»- какая сказк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экран ты посмотр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Какая сказка расскаж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посмотреть  на экране эпизоды из сказок и вспомнить  название сказки,  повторы, или песенки из сказок, например: «Маша и медведь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Не садись на пенёк, не ешь пиро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и дедушке, неси бабушке»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ша и медведь», «Три поросёнка», «Репка», «Волк и семеро козля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и медведя», «Колобок», «Гуси лебеди», «Емеля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ду называть предметы, а вы вспоминайте сказки, в которых о них говори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а. «Царевна-лягуш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фелька. «Золушк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. «Сказка о мёртвой царевне ... 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. «Мойдодыр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ыто. «Сказка о рыбаке и рыбкe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ичко. «Курочка Ряб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. «Каша из топо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.  «Маша и медвед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ять несёт нас паров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лышим звонкий стук колё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орим волшебные сло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чится поезд,скрежещ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-ша-ча-щ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Жа-ша-ча-ща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. Мы приехали на вторую станц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Вторая ста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дети читают) «Думай-к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Думай, думай,  рассуждай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шний предмет называ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е  появляются  изображения 4 предметов, один из которых не подходит  к остальным,  каждому ребёнку своё задание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ять несёт нас паров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лышим звонкий стук колё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орим волшебные слов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чится поезд, скрежещ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-ша-ча-щ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-ша-ча-ща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етья ста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«Словознай-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Здесь живут словознай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Скажи наоборо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Рыбу лови, рыбу лови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наоборот ты назов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гопед: Чтобы преодолеть  дальнейшие препятствия нужно подготовиться. Для этого мы проведем  разминку (дети выполняют движения по текст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ёлая разми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Есть у нас игра такая» дети сопровождают речь дви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у нас игра кака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лоп ладошка, хлоп - другая                   Хлопки в ладоши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й левую ладошк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шлепаем немножко.                        Шлепки по левой руке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ладошкой лев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ы хлопки погромче делай.                         Шлепки по правой руке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, потом, пото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же щечки мы побьем.                             Легкое похлопывание по ще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рх ладошки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лоп, хлоп, хлоп!                                        Хлопки над голов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ленкам - шлеп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леп, шлеп                                                    Хлопки по коленя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лечам теперь похлопай                         Шлепки по плеч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окам себя пошлепай.                              Шлепки по бок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хлопнуть за спи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лопаем перед собой!                                   Шлепки за  спиной и перед  груд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а - можем, </w:t>
      </w:r>
    </w:p>
    <w:p>
      <w:pPr>
        <w:pStyle w:val="Normal"/>
        <w:rPr>
          <w:rStyle w:val="HTML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ва - можем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крест- накрест руки сложим!                     Поколачиванuе по груд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гладим мы себ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ая красота!                                           Поглаживанuе по рукам, груди, бо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ять несёт нас паров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лышим звонкий стук колёс. Проговорим волшебные слов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чится поезд,  скрежещ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-ша-ча-щ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-ша-ча-ща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Четвёртая ста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дети читают)«Звукознай-к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пасть на эту станцию вы должны превратиться в звукознаек. Звукознайки должны знать все звуки. Какие звуки вы зн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Гласные и соглас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. Что это за звуки – гласные? Почему они так называются? 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.</w:t>
      </w:r>
      <w:r>
        <w:rPr>
          <w:rFonts w:cs="Times New Roman" w:ascii="Times New Roman" w:hAnsi="Times New Roman"/>
          <w:sz w:val="24"/>
          <w:szCs w:val="24"/>
        </w:rPr>
        <w:t xml:space="preserve"> Что это за звуки согласные? Почему они так называются? Ответы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. Какое мы знаем с вами правило о гласных звук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Сколько в слове гласных столько и сл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йди игрушкам свой доми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 умение дифференцировать твёрдые и мягкие согласные звуки в слов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быстроту, сообразительность, ориентировку в простран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егко бегают по залу  под веселую музыку.  После остановки музыки  воспитанники берут игрушки и несут в свои домики. «Почемучки»- в свой  синий обруч- собирают предметы, названия которых начинаются на твёрдый звук, «Знайки» - в свой  зелёный обруч-  собирают предметы, названия которых начинаются на  мягкий согласный зву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ка выпол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ять несёт нас паров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лышим звонкий стук колёс. Проговорим волшебные слов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чится поезд, скрежещ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-ша-ча-ща        Жа-ша-ча-ща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ятая  станция</w:t>
      </w:r>
      <w:r>
        <w:rPr>
          <w:rFonts w:cs="Times New Roman" w:ascii="Times New Roman" w:hAnsi="Times New Roman"/>
          <w:b/>
          <w:sz w:val="24"/>
          <w:szCs w:val="24"/>
        </w:rPr>
        <w:t>. «Буквознай-ка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:Ребята, вы знаете букв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Вот давайте проверим,   как вы знаете буквы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Живые буквы"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ому ребенку дана цветная карточка с букво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Задание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ети выходят на ковер, делятся на группы по цвету карточек и составляют слов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а - красные карточки с буквами "Р", "Е", "К", "А"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т - желтые карточки с буквами "М", "О", "С", "Т"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ла - зеленые карточки с буквами "Д", "О", "М".</w:t>
      </w:r>
    </w:p>
    <w:p>
      <w:pPr>
        <w:pStyle w:val="Style15"/>
        <w:rPr/>
      </w:pPr>
      <w:r>
        <w:rPr>
          <w:rStyle w:val="StrongEmphasis"/>
          <w:i/>
          <w:iCs/>
          <w:color w:val="000000"/>
        </w:rPr>
        <w:t>Игра “Прочитай”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(послоговое чтение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рточках с одной стороны – картинка, с другой – название, написанное печатными буквами. Карточки расположены на полу в форме ромашки шрифтом вверх. Ребёнок “отрывает” лепесток ромашки, читает слово, затем переворачивает лепесток и сравнивает прочитанное с изображением на ней. Из “оторванных” лепестков рядом выкладывается другая ромашка иллюстрациями вверх. кроссворда. Слова, написанные на лепестке ромашк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(Корова, лошадь, собака, кошка, коза, слон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 наше путешествие  заканчилось. Вы прекрасно справились с заданиями на всех станциях,  и все мы видим,  что вы готовы  к долгому путешествию по стране Зна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вучит песня «Учат в школе» 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4:00Z</dcterms:created>
  <dc:creator>User</dc:creator>
  <dc:description/>
  <cp:keywords/>
  <dc:language>en-US</dc:language>
  <cp:lastModifiedBy>User</cp:lastModifiedBy>
  <dcterms:modified xsi:type="dcterms:W3CDTF">2015-04-10T12:04:00Z</dcterms:modified>
  <cp:revision>2</cp:revision>
  <dc:subject/>
  <dc:title/>
</cp:coreProperties>
</file>