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бюджетное общеобразовательное учреждение «Каргальская ООШ»</w:t>
      </w:r>
    </w:p>
    <w:p>
      <w:pPr>
        <w:pStyle w:val="Normal"/>
        <w:jc w:val="center"/>
        <w:rPr/>
      </w:pPr>
      <w:r>
        <w:rPr>
          <w:bCs/>
          <w:sz w:val="40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40"/>
        </w:rPr>
        <w:t xml:space="preserve">                                                   </w:t>
      </w:r>
      <w:r>
        <w:rPr>
          <w:bCs/>
        </w:rPr>
        <w:t xml:space="preserve">Утверждаю.                                                                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____________(ЕлисееваН Н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7-9 класса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 – 2015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ла Дергачева А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ая программа  по  геометрии  для  7 - 9  классов образовательной школы создана на основе нормативных документов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тандарт среднего (полного) образования по математике. Базовый уровень. 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Нормы оценки знаний, умений и   навыков учащихся по математике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При создании рабочей   программы по алгебре 7 - 9  класс использована Программы общеобразовательных учреждений. Геометрия7-9 классы, Л.С. Атанасян. /авт.-сост.         Т .А  .Бурмистрова.- М.: «Просвещение», 2008. Программа детализирует и раскрывает содержание стандарта, определяет общую стратегию обучения,   воспитания 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6"/>
          <w:szCs w:val="26"/>
        </w:rPr>
        <w:t>Информационно-методическая</w:t>
      </w:r>
      <w:r>
        <w:rPr>
          <w:sz w:val="26"/>
          <w:szCs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6"/>
          <w:szCs w:val="26"/>
        </w:rPr>
        <w:t>Организационно-планирующая</w:t>
      </w:r>
      <w:r>
        <w:rPr>
          <w:sz w:val="26"/>
          <w:szCs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Геометрия </w:t>
      </w:r>
      <w:r>
        <w:rPr>
          <w:sz w:val="26"/>
          <w:szCs w:val="26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</w:t>
      </w:r>
    </w:p>
    <w:p>
      <w:pPr>
        <w:pStyle w:val="Normal"/>
        <w:widowControl w:val="false"/>
        <w:rPr/>
      </w:pPr>
      <w:r>
        <w:rPr>
          <w:b/>
          <w:i/>
          <w:sz w:val="26"/>
          <w:szCs w:val="26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>овладение системой математических знаний и умений</w:t>
      </w:r>
      <w:r>
        <w:rPr>
          <w:color w:val="000000"/>
          <w:sz w:val="26"/>
          <w:szCs w:val="26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 xml:space="preserve">интеллектуальное развитие, </w:t>
      </w:r>
      <w:r>
        <w:rPr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>формирование представлений</w:t>
      </w:r>
      <w:r>
        <w:rPr>
          <w:color w:val="000000"/>
          <w:sz w:val="26"/>
          <w:szCs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Из них на геометрию по 2 часа в неделю или 68 часов в 8 классе и 66 часов в 9 классе. В 7 классе в 1 четверти геометрия не изучается, начиная со 2 четверти – 2 часа в неделю, всего 50 часов.</w:t>
      </w:r>
    </w:p>
    <w:p>
      <w:pPr>
        <w:pStyle w:val="TextBodyIndent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ОСНОВНОЕ СОДЕРЖАНИЕ</w:t>
        <w:br/>
      </w:r>
      <w:r>
        <w:rPr>
          <w:b/>
          <w:color w:val="000000"/>
          <w:sz w:val="26"/>
          <w:szCs w:val="26"/>
        </w:rPr>
        <w:t>Геометрия</w:t>
        <w:br/>
      </w:r>
      <w:r>
        <w:rPr>
          <w:color w:val="000000"/>
          <w:sz w:val="26"/>
          <w:szCs w:val="26"/>
        </w:rPr>
        <w:t>184 ч.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дел 11 Содержание тем учебного материала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1. Начальные геометрические сведения (7ч)</w:t>
      </w:r>
      <w:r>
        <w:rPr>
          <w:color w:val="000000"/>
          <w:sz w:val="26"/>
          <w:szCs w:val="26"/>
        </w:rPr>
        <w:br/>
        <w:t xml:space="preserve">Простейшие геометрические фигуры: прямая, точка, отрезок, луч, угол. Понятие равенства геометрических фигур. Сравнение отрезков </w:t>
      </w:r>
      <w:r>
        <w:rPr>
          <w:i/>
          <w:i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  <w:br/>
      </w: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— систематизировать знания учащихся </w:t>
        <w:br/>
        <w:t xml:space="preserve">о простейших геометрических фигурах и их свойствах; ввести понятие равенства фигур. </w:t>
        <w:br/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. учащихся путем обобщения очевидных или известных из курса математики 1-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 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1 “Начальные геометрические сведения”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2. Треугольники (15ч)</w:t>
        <w:br/>
      </w:r>
      <w:r>
        <w:rPr>
          <w:color w:val="000000"/>
          <w:sz w:val="26"/>
          <w:szCs w:val="26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 </w:t>
        <w:br/>
      </w: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— ввести понятие теоремы; выработать умение доказывать равенство треугольников с помощью наученных признаков; ввести новый класс задач - </w:t>
      </w:r>
      <w:r>
        <w:rPr>
          <w:iCs/>
          <w:color w:val="000000"/>
          <w:sz w:val="26"/>
          <w:szCs w:val="26"/>
        </w:rPr>
        <w:t>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роение с помощью циркуля и линейки. </w:t>
        <w:br/>
        <w:t xml:space="preserve"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2 “Треугольники ”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3. Параллельные прямые (10ч)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TextBodyIndent"/>
        <w:widowControl w:val="false"/>
        <w:jc w:val="center"/>
        <w:rPr/>
      </w:pPr>
      <w:r>
        <w:rPr>
          <w:color w:val="000000"/>
          <w:sz w:val="26"/>
          <w:szCs w:val="26"/>
        </w:rPr>
        <w:t>Контрольная работа №3 “Параллельные   прямые ”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Соотношения между сторонами и углами треугольника (16ч)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— рассмотреть новые интересные и важные свойства треугольников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TextBodyIndent"/>
        <w:widowControl w:val="false"/>
        <w:jc w:val="center"/>
        <w:rPr/>
      </w:pPr>
      <w:r>
        <w:rPr>
          <w:color w:val="000000"/>
          <w:sz w:val="26"/>
          <w:szCs w:val="26"/>
        </w:rPr>
        <w:t xml:space="preserve">Контрольная работа №4“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а углов треугольника ”</w:t>
      </w:r>
    </w:p>
    <w:p>
      <w:pPr>
        <w:pStyle w:val="TextBodyIndent"/>
        <w:widowControl w:val="false"/>
        <w:jc w:val="center"/>
        <w:rPr/>
      </w:pPr>
      <w:r>
        <w:rPr>
          <w:color w:val="000000"/>
          <w:sz w:val="26"/>
          <w:szCs w:val="26"/>
        </w:rPr>
        <w:t xml:space="preserve">Контрольная работа №5“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ношения между сторонами и углами треугольника ”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5. Повторение. Решение задач (2ч)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ая контрольная работа</w:t>
      </w:r>
    </w:p>
    <w:p>
      <w:pPr>
        <w:pStyle w:val="TextBodyIndent"/>
        <w:widowControl w:val="false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/>
          <w:color w:val="000000"/>
          <w:sz w:val="26"/>
          <w:szCs w:val="26"/>
        </w:rPr>
        <w:t>8 класс</w:t>
      </w:r>
    </w:p>
    <w:p>
      <w:pPr>
        <w:pStyle w:val="TextBodyIndent"/>
        <w:widowControl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2ч в неделю, всего 68ч.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Четырехугольники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изучить наиболее важные виды четы</w:t>
        <w:softHyphen/>
        <w:t>рехугольников -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 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ческая контрольная работа 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1 “Четырехугольники”</w:t>
      </w:r>
    </w:p>
    <w:p>
      <w:pPr>
        <w:pStyle w:val="TextBodyIndent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лощадь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расширить и углубить полученные в 5-6 классах 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- теорему Пифагора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 2“Площадь”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добные треугольники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ключение темы вводятся элементы тригонометрии -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 3 “Признаки подобия треугольников”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4 “Подобие треугольников”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кружность</w:t>
      </w:r>
    </w:p>
    <w:p>
      <w:pPr>
        <w:pStyle w:val="TextBodyIndent"/>
        <w:jc w:val="center"/>
        <w:rPr/>
      </w:pPr>
      <w:r>
        <w:rPr>
          <w:color w:val="000000"/>
          <w:sz w:val="26"/>
          <w:szCs w:val="26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TextBodyIndent"/>
        <w:jc w:val="center"/>
        <w:rPr/>
      </w:pPr>
      <w:r>
        <w:rPr>
          <w:color w:val="000000"/>
          <w:sz w:val="26"/>
          <w:szCs w:val="26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5 “Окружность”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вторение. Решение задач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овая контрольная работа.  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/>
          <w:color w:val="000000"/>
          <w:sz w:val="26"/>
          <w:szCs w:val="26"/>
        </w:rPr>
        <w:t>9 класс</w:t>
      </w:r>
    </w:p>
    <w:p>
      <w:pPr>
        <w:pStyle w:val="TextBodyIndent"/>
        <w:widowControl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2ч в неделю, всего 66ч.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Векторы. Метод координат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 1-2 “Векторы. Метод координат”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оотношения между сторонами и углами треугольника.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алярное произведение векторов Синус, косинус и тангенс угла. Теоремы синусов и косину</w:t>
        <w:softHyphen/>
        <w:t>сов. Решение треугольников. Скалярное        произведение векторов и его применение в геометрических задачах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новная цель - развить умение учащихся применять тригонометрический аппарат при решении геометрических задач.</w:t>
      </w:r>
    </w:p>
    <w:p>
      <w:pPr>
        <w:pStyle w:val="TextBodyIndent"/>
        <w:jc w:val="center"/>
        <w:rPr/>
      </w:pPr>
      <w:r>
        <w:rPr>
          <w:color w:val="000000"/>
          <w:sz w:val="26"/>
          <w:szCs w:val="26"/>
        </w:rPr>
        <w:t>Синус и косинус любого угла от 00 до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3“Соотношения в треугольнике, скалярное произведение векторов”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Длина окружности и площадь круга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чале темы дается определение правильного многоуголь</w:t>
        <w:softHyphen/>
        <w:t>ника,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п-угольника, если дан правильный п-угольник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 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>ди круга, ограниченного окружностью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4 “Длина окружности и площадь круга”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Движения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№ 5 “Движение”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 аксиомах геометрии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 об аксиомах геометрии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Начальные сведения из стереометрии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едмет стереометрии. Геометрические тела и поверхности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-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</w:t>
        <w:softHyphen/>
        <w:t>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 водится без обоснования.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овторение. Решение задач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овая контрольная работа     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left="28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дел11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ое планирование по геометр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в 7 класс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/>
      </w:pP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2 ч в неделю со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четверти, всего 50 ч</w:t>
      </w:r>
      <w:r>
        <w:rPr>
          <w:b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Начальные геометрические свед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реугольни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араллельные прямы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атематике (геометрии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/>
      </w:pPr>
      <w:r>
        <w:rPr>
          <w:b/>
          <w:bCs/>
          <w:sz w:val="26"/>
          <w:szCs w:val="26"/>
        </w:rPr>
        <w:t xml:space="preserve">в 7 классе (2 ч в неделю со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четверти; </w:t>
      </w:r>
      <w:r>
        <w:rPr>
          <w:b/>
          <w:sz w:val="26"/>
          <w:szCs w:val="26"/>
        </w:rPr>
        <w:t>учебники: 1. Атанасян – 7-9 кл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31"/>
        <w:gridCol w:w="1028"/>
        <w:gridCol w:w="1082"/>
        <w:gridCol w:w="1014"/>
        <w:gridCol w:w="1352"/>
      </w:tblGrid>
      <w:tr>
        <w:trPr>
          <w:trHeight w:val="5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рока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урок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bCs/>
                <w:sz w:val="26"/>
                <w:szCs w:val="26"/>
              </w:rPr>
              <w:t>К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bCs/>
                <w:sz w:val="26"/>
                <w:szCs w:val="26"/>
              </w:rPr>
              <w:t>чча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bCs/>
                <w:sz w:val="26"/>
                <w:szCs w:val="26"/>
              </w:rPr>
              <w:t>П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bCs/>
                <w:sz w:val="26"/>
                <w:szCs w:val="26"/>
              </w:rPr>
              <w:t>Ффак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Начальные геометрические свед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история возникновения и развития геометрии. Начальные геометрические свед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-ние,1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и уг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отрезков и уг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отрезков и углов. Решение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,9,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жные и вертикальные уг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. Решение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1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реугольни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. Первый признак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  первого признака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,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Равнобедренный треугольник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,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ризнак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ризнак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ст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задач на по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о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9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9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онтрольная работа № 2 по теме «Треугольники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араллельные прямы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прям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прям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рока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урок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bCs/>
                <w:sz w:val="26"/>
                <w:szCs w:val="26"/>
              </w:rPr>
              <w:t>П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bCs/>
                <w:sz w:val="26"/>
                <w:szCs w:val="26"/>
              </w:rPr>
              <w:t>Ффак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пособы построения параллельных прям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ризнаки параллельных прямы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араллельных прям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араллельных прям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араллельные прямы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3 по теме «Параллельные прямы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оотношения между сторонами и углами треугольн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глов треуголь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глов треугольника. Решение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я между сторонами и углами треугольн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я между сторонами и углами треугольн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о треуголь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4 по теме «Сумма углов треугольника. Соотношения между углами и сторонами треугольни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е треугольники и некоторые их сво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равенства прямоугольных треуголь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треугольник. Решение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. Решение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о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рока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480"/>
              <w:ind w:right="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№5Прямоуг. треугольн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УЧЕБНОГО МАТЕРИАЛА</w:t>
      </w:r>
      <w:r>
        <w:rPr>
          <w:sz w:val="26"/>
          <w:szCs w:val="26"/>
        </w:rPr>
        <w:t xml:space="preserve">*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                                                           8 класс </w:t>
      </w:r>
    </w:p>
    <w:tbl>
      <w:tblPr>
        <w:tblW w:w="111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7"/>
        <w:gridCol w:w="6751"/>
        <w:gridCol w:w="1134"/>
        <w:gridCol w:w="969"/>
        <w:gridCol w:w="1081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  <w:br/>
              <w:t>параграф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>ККол-во</w:t>
              <w:br/>
              <w:t>час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ins w:id="0" w:author="toshiba" w:date="2015-03-17T18:40:00Z">
              <w:r>
                <w:rPr>
                  <w:sz w:val="26"/>
                  <w:szCs w:val="26"/>
                </w:rPr>
                <w:t>Д</w:t>
              </w:r>
            </w:ins>
            <w:r>
              <w:rPr>
                <w:sz w:val="26"/>
                <w:szCs w:val="26"/>
              </w:rPr>
              <w:t xml:space="preserve">  Д </w:t>
            </w:r>
            <w:ins w:id="1" w:author="toshiba" w:date="2015-03-17T18:40:00Z">
              <w:r>
                <w:rPr>
                  <w:sz w:val="26"/>
                  <w:szCs w:val="26"/>
                </w:rPr>
                <w:t>ата</w:t>
              </w:r>
            </w:ins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ins w:id="2" w:author="toshiba" w:date="2015-03-17T18:40:00Z">
              <w:r>
                <w:rPr>
                  <w:sz w:val="26"/>
                  <w:szCs w:val="26"/>
                </w:rPr>
                <w:t xml:space="preserve"> </w:t>
              </w:r>
            </w:ins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</w:t>
            </w:r>
            <w:ins w:id="3" w:author="toshiba" w:date="2015-03-17T18:41:00Z">
              <w:r>
                <w:rPr>
                  <w:sz w:val="26"/>
                  <w:szCs w:val="26"/>
                </w:rPr>
                <w:t xml:space="preserve"> </w:t>
              </w:r>
            </w:ins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V. Четырехуголь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4 ч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голь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ик. Ромб. Квадр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VI. Площад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§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ногоуг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 параллелограмма, треугольника и трап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Пифаг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VII. Подобные треуголь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ч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добных треуг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добия к доказательству теорем и решению</w:t>
              <w:br/>
              <w:t>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прямоугольного</w:t>
              <w:br/>
              <w:t>треуг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VIII. Окружно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ч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окру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е и вписанные уг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замечательные точки треуг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исанная и описанная окру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ч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firstLine="85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 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right="1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>класс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 ч в неделю, всего 66ч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en-US"/>
              </w:rPr>
              <w:t>Вектор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Метод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оотношения между сторонами и углами треугольника. Скалярное произведение вектор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Длина окружности и площадь 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Начальные сведения из стер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  <w:lang w:val="en-US"/>
              </w:rPr>
              <w:t>Об аксиомах плани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25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Ш. </w:t>
      </w:r>
      <w:r>
        <w:rPr>
          <w:sz w:val="26"/>
          <w:szCs w:val="26"/>
        </w:rPr>
        <w:t>Тематическое планирование</w:t>
      </w:r>
    </w:p>
    <w:p>
      <w:pPr>
        <w:pStyle w:val="Normal"/>
        <w:widowControl w:val="false"/>
        <w:autoSpaceDE w:val="false"/>
        <w:ind w:right="3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атериала 9 класса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13"/>
        <w:gridCol w:w="87"/>
        <w:gridCol w:w="720"/>
        <w:gridCol w:w="5400"/>
        <w:gridCol w:w="900"/>
        <w:gridCol w:w="1114"/>
        <w:gridCol w:w="1406"/>
      </w:tblGrid>
      <w:tr>
        <w:trPr>
          <w:trHeight w:val="23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5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Содержание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 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.</w:t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торение материала 8 класса   1 ч</w:t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екторы  (9часов) </w:t>
            </w:r>
          </w:p>
          <w:p>
            <w:pPr>
              <w:pStyle w:val="Normal"/>
              <w:ind w:right="-2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: сформировать понятие вектора как направленного отрезка, показать учащимся применение вектора к решению простейших задач</w:t>
            </w:r>
          </w:p>
        </w:tc>
      </w:tr>
      <w:tr>
        <w:trPr>
          <w:trHeight w:val="3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вектора Равенство век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адывание вектора от одной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  век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вект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вектора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менение векторов к решению задач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ная работа по теме «Векторы»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етод</w:t>
            </w:r>
            <w:r>
              <w:rPr>
                <w:b/>
                <w:bCs/>
                <w:sz w:val="26"/>
                <w:szCs w:val="26"/>
              </w:rPr>
              <w:t xml:space="preserve"> координат (11часов)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вектора по двум неколлинеарным ве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линия треуго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методом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внение  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Уравнение окружности и прям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2 по теме « Метод 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отношения между сторонами и углами треугольника (12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ь умение учащихся применять тригонометрический аппарат при решении геометрических задач.</w:t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, косинус и тангенс уг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Синус, косинус и тангенс уг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о площад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ма син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косину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между век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ярное произведение  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3по теме «Соотношения в треугольнике, скалярное произведение век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лина окружности и площадь круга (9часов)</w:t>
            </w:r>
          </w:p>
          <w:p>
            <w:pPr>
              <w:pStyle w:val="Normal"/>
              <w:widowControl w:val="false"/>
              <w:autoSpaceDE w:val="false"/>
              <w:ind w:right="321" w:firstLine="33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расширить знание учащихся о много</w:t>
              <w:softHyphen/>
              <w:t>угольниках; рассмотреть понятия длины окружности и площади круга и формулы для их вычисления.</w:t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жность, описанная около правильного многоугольника и   вписанная в правильный 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  правиль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окру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Длина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</w:t>
            </w:r>
            <w:r>
              <w:rPr>
                <w:sz w:val="26"/>
                <w:szCs w:val="26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круг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 теме 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ижения (8часов)</w:t>
            </w:r>
          </w:p>
          <w:p>
            <w:pPr>
              <w:pStyle w:val="Normal"/>
              <w:ind w:right="-2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ображение   плоскости на себя.                                 Понят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р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араллельный перенос. Пово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 по теме «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чальные сведения из стереометрии (8 ча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дать начальное представление о телах и поверхностях в пространстве; познакомить учащихся с основ</w:t>
              <w:softHyphen/>
              <w:t>ными формулами для вычисления площадей поверхностей и объ</w:t>
              <w:softHyphen/>
              <w:t xml:space="preserve">емов тел. 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ногогран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епи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а  и поверхности   вра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, ш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аксиомах и планиметрии (2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дать более глубокое представление о си</w:t>
              <w:softHyphen/>
              <w:t>стеме аксиом планиметрии и аксиоматическом методе.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ы планимет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аксиом к решению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вторение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Реш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задач</w:t>
            </w:r>
            <w:r>
              <w:rPr>
                <w:b/>
                <w:bCs/>
                <w:sz w:val="26"/>
                <w:szCs w:val="26"/>
              </w:rPr>
              <w:t xml:space="preserve">  (6часа)</w:t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геометрические сведения. 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уголь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угольники.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ы. Метод координат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-6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iCs/>
          <w:lang w:eastAsia="en-US"/>
        </w:rPr>
      </w:pPr>
      <w:r>
        <w:rPr>
          <w:bCs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ровню подготов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  <w:lang w:val="en-US"/>
        </w:rPr>
        <w:t>7 класс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ь на чертежах и моделях геометрические фигуры (треугольники и их частные виды, окружность, круг); изображать указанные геометрические фигуры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чертежи по условию задач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ешать простейшие задачи на доказательство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ть алгоритмами решения основных задач на построение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доказывать равенство треугольников, т.е. выделять равенство соответствующих элементов данных треугольников и делать ссылки на изученные признак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доказывать параллельность прямых с использованием соответствующих признако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находить равные углы при параллельных прямых и секущ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уметь доказывать теорему о сумме  углов  треугольн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  <w:lang w:val="en-US"/>
        </w:rPr>
        <w:t>8 клас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й геометрическими инструментами (линейка, угольник, циркуль, транспо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9 класс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на чертежах и моделях геометрические фигуры (треугольники и их частные виды, четырехугольники и их частные виды, многоугольники, окружность,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решать простейшие задачи на доказательство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ть алгоритмами решения основных задач на построение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19" w:hanging="36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уметь использовать гео</w:t>
        <w:softHyphen/>
      </w:r>
      <w:r>
        <w:rPr>
          <w:spacing w:val="-10"/>
          <w:sz w:val="26"/>
          <w:szCs w:val="26"/>
        </w:rPr>
        <w:t xml:space="preserve">метрический язык для описания предметов окружающего мир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5" w:hanging="360"/>
        <w:jc w:val="both"/>
        <w:rPr/>
      </w:pPr>
      <w:r>
        <w:rPr>
          <w:spacing w:val="-11"/>
          <w:sz w:val="26"/>
          <w:szCs w:val="26"/>
        </w:rPr>
        <w:t xml:space="preserve">усвоить систематизированные сведения о плоских фигурах и </w:t>
      </w:r>
      <w:r>
        <w:rPr>
          <w:sz w:val="26"/>
          <w:szCs w:val="26"/>
        </w:rPr>
        <w:t>основных геометрических отнош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10" w:hanging="360"/>
        <w:jc w:val="both"/>
        <w:rPr/>
      </w:pPr>
      <w:r>
        <w:rPr>
          <w:spacing w:val="-14"/>
          <w:sz w:val="26"/>
          <w:szCs w:val="26"/>
        </w:rPr>
        <w:t xml:space="preserve">приобрести опыт дедуктивных рассуждений: уметь доказывать </w:t>
      </w:r>
      <w:r>
        <w:rPr>
          <w:spacing w:val="-10"/>
          <w:sz w:val="26"/>
          <w:szCs w:val="26"/>
        </w:rPr>
        <w:t xml:space="preserve">основные теоремы курса, проводить доказательные рассуждения в </w:t>
      </w:r>
      <w:r>
        <w:rPr>
          <w:sz w:val="26"/>
          <w:szCs w:val="26"/>
        </w:rPr>
        <w:t>ходе решения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pacing w:val="-10"/>
          <w:sz w:val="26"/>
          <w:szCs w:val="26"/>
        </w:rPr>
        <w:t xml:space="preserve">владеть набором эвристик, часто применяемых при </w:t>
      </w:r>
      <w:r>
        <w:rPr>
          <w:spacing w:val="-6"/>
          <w:sz w:val="26"/>
          <w:szCs w:val="26"/>
        </w:rPr>
        <w:t>решении планиметрических задач на вычисление и доказатель</w:t>
        <w:softHyphen/>
      </w:r>
      <w:r>
        <w:rPr>
          <w:spacing w:val="-11"/>
          <w:sz w:val="26"/>
          <w:szCs w:val="26"/>
        </w:rPr>
        <w:t xml:space="preserve">ство (выделение ключевой фигуры, стандартное дополнительное </w:t>
      </w:r>
      <w:r>
        <w:rPr>
          <w:sz w:val="26"/>
          <w:szCs w:val="26"/>
        </w:rPr>
        <w:t>построение, геометрическое место точек и т. п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spacing w:val="-9"/>
          <w:sz w:val="26"/>
          <w:szCs w:val="26"/>
        </w:rPr>
        <w:t>применять аналитический аппарат (ал</w:t>
        <w:softHyphen/>
      </w:r>
      <w:r>
        <w:rPr>
          <w:spacing w:val="-10"/>
          <w:sz w:val="26"/>
          <w:szCs w:val="26"/>
        </w:rPr>
        <w:t xml:space="preserve">гебраические уравнения, элементы тригонометрии) для решения </w:t>
      </w:r>
      <w:r>
        <w:rPr>
          <w:sz w:val="26"/>
          <w:szCs w:val="26"/>
        </w:rPr>
        <w:t>геометрических задач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 НОРМЫ ОЦЕНКИ ЗНАНИЙ, УМЕНИЙ И НАВЫ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математики в цел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ри тестировании все верные ответы берутся за 100%, тогда отметка выставляется в соответствии с таблицей: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8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выполнения за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5-100</w:t>
            </w:r>
            <w:r>
              <w:rPr>
                <w:bCs/>
                <w:sz w:val="26"/>
                <w:szCs w:val="26"/>
              </w:rPr>
              <w:t xml:space="preserve"> %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65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84</w:t>
            </w:r>
            <w:r>
              <w:rPr>
                <w:bCs/>
                <w:sz w:val="26"/>
                <w:szCs w:val="26"/>
              </w:rPr>
              <w:t xml:space="preserve"> %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0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64</w:t>
            </w:r>
            <w:r>
              <w:rPr>
                <w:bCs/>
                <w:sz w:val="26"/>
                <w:szCs w:val="26"/>
              </w:rPr>
              <w:t>%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0-</w:t>
            </w:r>
            <w:r>
              <w:rPr>
                <w:bCs/>
                <w:sz w:val="26"/>
                <w:szCs w:val="26"/>
                <w:lang w:val="en-US"/>
              </w:rPr>
              <w:t>49</w:t>
            </w:r>
            <w:r>
              <w:rPr>
                <w:bCs/>
                <w:sz w:val="26"/>
                <w:szCs w:val="26"/>
              </w:rPr>
              <w:t xml:space="preserve"> %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ыполнении практической работы и контро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убая ошибка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талоном, относительно которого оцениваются знания учащихся, является обязательный минимум содержания математики. Требовать от учащихся определения, которые не входят в школьный курс мате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» – отказ от выполнения учебных обязаннос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устных ответов учащих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олно раскрыл содержание материала в объеме, предусмотренном программ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ложил материал грамотным языком в определенной логической последовательности, точно используя терминологию математики как учебной дисципли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правильно выполнил рисунки, схемы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твечал самостоятельно без наводящих вопросов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 оценивается отметкой «4,.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метка «2» ставится в следующих случаях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бнаружено незнание или неполное понимание учеником большей или наиболее важной части учебно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1</w:t>
      </w:r>
      <w:r>
        <w:rPr>
          <w:b/>
          <w:sz w:val="26"/>
          <w:szCs w:val="26"/>
        </w:rPr>
        <w:t>. УМК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граммы общеобразовательных учреждений. Геометрия.7-9 классы/авт.-сост. Т.А.Бурмистрова.- М.: «Просвещение»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ик: Геометрия 7-9 класс: для общеобразовательных учреждений/Л.С.Атанасян, В.Ф.Бутузов и др., изд.М.: Просвещение,201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ителя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6"/>
          <w:szCs w:val="26"/>
        </w:rPr>
        <w:t>Уроки математики в 9 классе. Поурочные планы. Авт. сост. Г.И .Ковалева – Волгоград: Учитель,2003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6"/>
          <w:szCs w:val="26"/>
        </w:rPr>
        <w:t xml:space="preserve">Дидактические материалы  по  геометрии  для 7,8,9 класса. 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6"/>
          <w:szCs w:val="26"/>
        </w:rPr>
        <w:t>Геометрия 7 класс: Поурочные планы к учебнику П .С.Атанасян и др. «Геометрия 7-9 классы» Волгоград: Учитель, 2005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6"/>
          <w:szCs w:val="26"/>
        </w:rPr>
        <w:t>Геометрия 8 класс: Поурочные планы к учебнику П.С.Атанасян и др. «Геометрия 7-9 классы» Волгоград: Учитель, 2005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6"/>
          <w:szCs w:val="26"/>
        </w:rPr>
        <w:t>Геометрия 9 класс: Поурочные планы к учебнику П.С.Атанасян и др. «Геометрия 7-9 классы» Волгоград: Учитель, 2005</w:t>
      </w:r>
    </w:p>
    <w:p>
      <w:pPr>
        <w:pStyle w:val="Normal"/>
        <w:numPr>
          <w:ilvl w:val="0"/>
          <w:numId w:val="1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Изучение геометрии в 7-9 кл. (книга для учителя), М: Просвещение,2003   </w:t>
      </w:r>
    </w:p>
    <w:p>
      <w:pPr>
        <w:pStyle w:val="Normal"/>
        <w:numPr>
          <w:ilvl w:val="0"/>
          <w:numId w:val="1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Тесты по геометрии 7,8, 9 класс, Т.М. Мищенко, М.: Издательство «Экзамен», 20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9 клас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Контрольная работа №1 Векторы. Метод координат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Даны  А(4; 0),  В(1; -1),  С(5; 2).  Найдите координаты  векторов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Даны векторы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6"/>
          <w:szCs w:val="26"/>
        </w:rPr>
        <w:t xml:space="preserve">.  Найдите координаты векторов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</m:oMath>
      <w:r>
        <w:rPr>
          <w:sz w:val="26"/>
          <w:szCs w:val="26"/>
        </w:rPr>
        <w:t xml:space="preserve"> и 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координаты середины отрезка с концами   А(2; 3),  В(4; -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реугольник АВС задан координатами вершин  А(-4; 0),  В(4; 0),  С(0; 2).  Найдите длину медианы АК тре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Треугольник АВС задан координатами вершин  А(-6; -2),  В(-2; 6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(2;-2).  Докажите, что треугольник АВС - равнобедренны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Даны  А(3; -1),  В(-1; -3),  С(5; 12).  Найдите координаты  векторов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Даны векторы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6"/>
          <w:szCs w:val="26"/>
        </w:rPr>
        <w:t xml:space="preserve">.  Найдите координаты векторов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</m:oMath>
      <w:r>
        <w:rPr>
          <w:sz w:val="26"/>
          <w:szCs w:val="26"/>
        </w:rPr>
        <w:t xml:space="preserve"> и 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координаты середины отрезка с концами   А(10; -3),  В(14; -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Треугольник АВС задан координатами вершин  А0; 12),  В(9; 0)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(0; -12).  Найдите длину медианы СМ тре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Треугольник АВС задан координатами вершин  А(-6; 10),  В(8; 8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(2; 2).  Определите вид  треугольника АВ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2 Соотношения между сторонами и углами треугольника. Скалярное произведение вектор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В треугольнике АВС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>. Какая из сторон треугольника наибольшая, какая – наименьшая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В треугольнике АВС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6"/>
          <w:szCs w:val="26"/>
        </w:rPr>
        <w:t xml:space="preserve">АВ = 12 см,  АС = 6,5 см. Найдите его площадь. 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скалярное произведение векторов    .</w:t>
      </w:r>
    </w:p>
    <w:p>
      <w:pPr>
        <w:pStyle w:val="Normal"/>
        <w:rPr/>
      </w:pPr>
      <w:r>
        <w:rPr>
          <w:sz w:val="26"/>
          <w:szCs w:val="26"/>
        </w:rPr>
        <w:t xml:space="preserve">4. Даны четыре точки   А(1; 1),  В(2; 3),  С(0; 4),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(-1; 2).  Докажите, что четырехугольник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прямоугольник.</w:t>
      </w:r>
    </w:p>
    <w:p>
      <w:pPr>
        <w:pStyle w:val="Normal"/>
        <w:rPr/>
      </w:pPr>
      <w:r>
        <w:rPr>
          <w:sz w:val="26"/>
          <w:szCs w:val="26"/>
        </w:rPr>
        <w:t xml:space="preserve">5. В треугольнике даны две стороны  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= 10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= 8</w:t>
      </w:r>
      <w:r>
        <w:rPr>
          <w:sz w:val="26"/>
          <w:szCs w:val="26"/>
        </w:rPr>
        <w:t xml:space="preserve">  и противолежащий стороне 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угол  α =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остальные два угла и третью сторо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В треугольнике АВС  АВ = 13 см, ВС = 9 см, АС = 15 см . Какой из углов   треугольника наибольший, какой – наименьший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В треугольнике АВС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6"/>
          <w:szCs w:val="26"/>
        </w:rPr>
        <w:t xml:space="preserve">АВ = 18 см,  АС = 8,5 см. Найдите его площадь. 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Найдите скалярное произведение векторов 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4. Даны четыре точки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(0; 0),  В(1; 1),  С(0; 2),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(-1; 1).  Докажите, что четырехугольник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квадрат.</w:t>
      </w:r>
    </w:p>
    <w:p>
      <w:pPr>
        <w:pStyle w:val="Normal"/>
        <w:rPr/>
      </w:pPr>
      <w:r>
        <w:rPr>
          <w:sz w:val="26"/>
          <w:szCs w:val="26"/>
        </w:rPr>
        <w:t xml:space="preserve">5. В треугольнике даны две стороны 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= 6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= 8</w:t>
      </w:r>
      <w:r>
        <w:rPr>
          <w:sz w:val="26"/>
          <w:szCs w:val="26"/>
        </w:rPr>
        <w:t xml:space="preserve">  и противолежащий стороне 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угол  α =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остальные два угла и третью сторо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№3  </w:t>
      </w:r>
      <w:r>
        <w:rPr>
          <w:b/>
          <w:bCs/>
          <w:sz w:val="26"/>
          <w:szCs w:val="26"/>
        </w:rPr>
        <w:t>Длина окружности и площадь 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внешние углы правильного десятиугольника.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площадь круга, окружность которого описана около квадрата с диагональю  10 см.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длину окружности диаметром  25 с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ким должен быть радиус окружности, чтобы ее длина была равна сумме длин двух окружностей с радиусами 11 и 47 с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авильный шестиугольник вписан в окружность с радиусом 12 см. Найдите длину дуги окружности, соответствующей центральному углу шестиугольн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йдите внешние углы правильного восьми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йдите площадь круга, вписанного в  квадрат со стороной  16 см.</w:t>
      </w:r>
    </w:p>
    <w:p>
      <w:pPr>
        <w:pStyle w:val="Normal"/>
        <w:rPr/>
      </w:pPr>
      <w:r>
        <w:rPr>
          <w:sz w:val="26"/>
          <w:szCs w:val="26"/>
        </w:rPr>
        <w:t>3. Найдите радиус  окружности, длина которой равна 14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лина окружности цирковой арены равна 41 м. Найдите ее диаметр и площад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авильный пятиугольник вписан в окружность с радиусом 15 см. Найдите длину дуги окружности, соответствующей центральному углу шестиугольн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онтрольная работа №4  </w:t>
      </w:r>
      <w:r>
        <w:rPr>
          <w:b/>
          <w:bCs/>
          <w:sz w:val="26"/>
          <w:szCs w:val="26"/>
        </w:rPr>
        <w:t>Длина окружности и площадь 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Дана трапеция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>.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>
          <w:sz w:val="26"/>
          <w:szCs w:val="26"/>
        </w:rPr>
        <w:t>2. Две окружности с центрами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радиусы которых равны, пересекаются в точках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 Через точку М проведена прямая, параллельная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и пересекающая окружность с центром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точке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Используя параллельный перенос, докажите, что четырёхугольник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MD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является параллелограмм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 xml:space="preserve">1. Дана трапеция </w:t>
      </w:r>
      <w:r>
        <w:rPr>
          <w:sz w:val="26"/>
          <w:szCs w:val="26"/>
          <w:lang w:val="en-US"/>
        </w:rPr>
        <w:t>ABCD</w:t>
      </w:r>
      <w:r>
        <w:rPr>
          <w:sz w:val="26"/>
          <w:szCs w:val="26"/>
        </w:rPr>
        <w:t>. Постройте фигуру, на которую отображается эта трапеция при симметрии относительно точки, являющейся серединой боковой стороны АВ.</w:t>
      </w:r>
    </w:p>
    <w:p>
      <w:pPr>
        <w:pStyle w:val="Normal"/>
        <w:rPr/>
      </w:pPr>
      <w:r>
        <w:rPr>
          <w:sz w:val="26"/>
          <w:szCs w:val="26"/>
        </w:rPr>
        <w:t>2. Две окружности с центрами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радиусы которых равны, пересекаются в точках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 Через точку М проведена прямая, параллельная 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и пересекающая окружность с центром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точке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Используя параллельный перенос, докажите, что четырёхугольник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MD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является параллелограмм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контрольн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Найдите координаты и длину вектора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6"/>
          <w:szCs w:val="26"/>
        </w:rPr>
        <w:t>, если  А(-2; 0),  С(4, 8).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площадь треугольника АВС, если АВ = 7,5 см, АС = 4 см  и угол А равен 3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длину окружности диаметром  18 см.</w:t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площадь круга, радиус которого равен 16 д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 данную окружность, радиусом  3 см впишите правильный треугольник.</w:t>
      </w:r>
    </w:p>
    <w:p>
      <w:pPr>
        <w:pStyle w:val="Normal"/>
        <w:rPr/>
      </w:pPr>
      <w:r>
        <w:rPr>
          <w:sz w:val="26"/>
          <w:szCs w:val="26"/>
        </w:rPr>
        <w:t>6. В треугольнике АВС АВ = 12 см, ВС = 15 см, угол В равен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 Найдите сторону В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йдите длину средней линии трапеции, в которой диагонали взаимно перпендикулярны, а их длины равны 10 и 2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Найдите координаты и длину вектора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6"/>
          <w:szCs w:val="26"/>
        </w:rPr>
        <w:t>, если  А(1; -2),  С(6, 10).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площадь параллелограмма 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если АВ = 6,5 см, АС = 8 см  и угол А равен 4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Найдите  радиус окружности, если ее длина равна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</w:rPr>
        <w:t xml:space="preserve"> см.</w:t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Найдите площадь круга, радиус которого равен 10 д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 данную окружность, радиусом  2,5 см впишите правильный шестиугольник.</w:t>
      </w:r>
    </w:p>
    <w:p>
      <w:pPr>
        <w:pStyle w:val="Normal"/>
        <w:rPr/>
      </w:pPr>
      <w:r>
        <w:rPr>
          <w:sz w:val="26"/>
          <w:szCs w:val="26"/>
        </w:rPr>
        <w:t>6. В треугольнике АВС АВ = 8 см, ВС = 14 см, угол А равен 3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. Найдите остальные углы тре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йдите длину средней линии трапеции, в которой диагонали взаимно перпендикулярны, а их длины равны 10 и 24.</w:t>
      </w:r>
    </w:p>
    <w:p>
      <w:pPr>
        <w:pStyle w:val="Style12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2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2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аждой контрольной работе кружочком отмечены задания, соответствующие уровню обязательной подготовки.</w:t>
      </w:r>
    </w:p>
    <w:p>
      <w:pPr>
        <w:pStyle w:val="Style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ы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по геометрии по курсу 7 класса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1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Начальные геометрические сведения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18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геометрия, планиметрия, стереометрия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прямых на плоскости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луч? Как обозначаются луч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отрезок? Как обозначаются отрезк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угол? Что такое вершина и стороны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 сравнить два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угол называется развернутым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фигуры называются равным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 сравнить два отрезк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биссектрисой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измерения отрезков (их 4)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градусная мера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измерения углов 9их 4)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угол называется прямым, острым, тупым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углы называются смежным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войстве смежных углов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углы называются вертикальным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войстве вертикальных углов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прямые называются перпендикулярными? Как обозначаются перпендикулярные прямые?</w:t>
      </w:r>
    </w:p>
    <w:p>
      <w:pPr>
        <w:pStyle w:val="Style9"/>
        <w:numPr>
          <w:ilvl w:val="0"/>
          <w:numId w:val="3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перпендикуляр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0"/>
          <w:numId w:val="19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смежных углов.</w:t>
      </w:r>
    </w:p>
    <w:p>
      <w:pPr>
        <w:pStyle w:val="Style9"/>
        <w:numPr>
          <w:ilvl w:val="0"/>
          <w:numId w:val="1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вертикальных углов.</w:t>
      </w:r>
    </w:p>
    <w:p>
      <w:pPr>
        <w:pStyle w:val="Style9"/>
        <w:numPr>
          <w:ilvl w:val="0"/>
          <w:numId w:val="15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перпендикуляр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2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Треугольники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20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треугольника, его элемент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периметр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треугольники называются равными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равных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теорема и доказательство теоремы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, выражающую первый признак равенства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единственности перпендикуляра к прямой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медиана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биссектриса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высота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колько медиан, биссектрис и высот в любом треугольнике? Сформулировать их свойство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треугольник называется равнобедренным? Его элементы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треугольник называется равносторонним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углов при основании равнобедренного треугольника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войстве биссектрисы равнобедренного треугольника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, выражающую второй признак равенства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, выражающую третий признак равенства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окружности, ее радиуса, диаметра, хорды.</w:t>
      </w:r>
    </w:p>
    <w:p>
      <w:pPr>
        <w:pStyle w:val="Style9"/>
        <w:numPr>
          <w:ilvl w:val="0"/>
          <w:numId w:val="4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круга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0"/>
          <w:numId w:val="21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ервый признак равенства треугольников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единственности перпендикуляра к прямой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углов при основании равнобедренного треугольника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биссектрисы равнобедренного треугольника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торой признак равенства треугольников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ретий  признак равенства треугольников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угла, равного данному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биссектрисы угла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середины отрезка.</w:t>
      </w:r>
    </w:p>
    <w:p>
      <w:pPr>
        <w:pStyle w:val="Style9"/>
        <w:numPr>
          <w:ilvl w:val="0"/>
          <w:numId w:val="5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перпендикуляр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3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Параллельные прямые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22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аксиома? Примеры аксиом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параллельных прям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отрезки называются параллельными?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секущая? Объяснить, какие углы являются накрест лежащими, односторонними, соответственными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5 признаков параллельности прям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аксиому параллельн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ледствия из аксиомы параллельн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пересечении одной из двух параллельных прямых данной прямой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условие и заключение теоремы? Какая теорема называется обратной данной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накрест лежащих углов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соответственных углов.</w:t>
      </w:r>
    </w:p>
    <w:p>
      <w:pPr>
        <w:pStyle w:val="Style9"/>
        <w:numPr>
          <w:ilvl w:val="0"/>
          <w:numId w:val="9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прямой, перпендикулярной одной из двух параллель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0"/>
          <w:numId w:val="23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параллельности прямых по накрест лежащим углам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параллельности прямых по соответственным углам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параллельности прямых по односторонним углам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пересечении одной из двух параллельных прямых данной прямой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двух прямых, параллельных третьей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накрест лежащих углов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соответственных углов.</w:t>
      </w:r>
    </w:p>
    <w:p>
      <w:pPr>
        <w:pStyle w:val="Style9"/>
        <w:numPr>
          <w:ilvl w:val="0"/>
          <w:numId w:val="16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прямой, перпендикулярной одной из двух параллель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4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Соотношения между сторонами и углами треугольника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24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умме углов треугольника.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внешнего угла треугольника.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внешнего угла треугольника.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треугольник называется остроугольным, прямоугольным, тупоугольным?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оотношениях между сторонами и углами треугольника и следствия из нее.</w:t>
      </w:r>
    </w:p>
    <w:p>
      <w:pPr>
        <w:pStyle w:val="Style9"/>
        <w:numPr>
          <w:ilvl w:val="0"/>
          <w:numId w:val="13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неравенство треугольника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2"/>
          <w:numId w:val="25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сумме углов треугольника.</w:t>
      </w:r>
    </w:p>
    <w:p>
      <w:pPr>
        <w:pStyle w:val="Style9"/>
        <w:numPr>
          <w:ilvl w:val="2"/>
          <w:numId w:val="10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внешнего угла треугольника.</w:t>
      </w:r>
    </w:p>
    <w:p>
      <w:pPr>
        <w:pStyle w:val="Style9"/>
        <w:numPr>
          <w:ilvl w:val="2"/>
          <w:numId w:val="10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соотношениях между сторонами и углами треугольника.</w:t>
      </w:r>
    </w:p>
    <w:p>
      <w:pPr>
        <w:pStyle w:val="Style9"/>
        <w:numPr>
          <w:ilvl w:val="2"/>
          <w:numId w:val="10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нобедренного треугольника.</w:t>
      </w:r>
    </w:p>
    <w:p>
      <w:pPr>
        <w:pStyle w:val="Style9"/>
        <w:numPr>
          <w:ilvl w:val="2"/>
          <w:numId w:val="10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Неравенство треугольника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5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Тема: «Прямоугольные треугольники. 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дачи на построение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26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прямоугольных треугольников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признаки равенства прямоугольных треугольников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расстоянием между двумя точками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Объяснить понятия: наклонная, перпендикуляр, проекция наклонной на прямую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расстоянием от точки до прямой?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точек двух параллельных прямых.</w:t>
      </w:r>
    </w:p>
    <w:p>
      <w:pPr>
        <w:pStyle w:val="Style9"/>
        <w:numPr>
          <w:ilvl w:val="0"/>
          <w:numId w:val="6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расстоянием между параллельными прямыми?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1"/>
          <w:numId w:val="17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Доказать, что сумма острых углов прямоугольного треугольника равна 90 градусов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катета прямоугольного треугольника, лежащего против угла в 30 градусов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угла прямоугольного треугольника, лежащего против катета, равного половине гипотенузы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двум катетам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катету и прилежащему острому угл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гипотенузе и острому угл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гипотенузе и катет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катету и противолежащему острому угл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свойстве точек двух параллельных прямых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треугольника по двум сторонам и углу между ними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треугольника по стороне и двум прилежащим к ней углам.</w:t>
      </w:r>
    </w:p>
    <w:p>
      <w:pPr>
        <w:pStyle w:val="Style9"/>
        <w:numPr>
          <w:ilvl w:val="1"/>
          <w:numId w:val="17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треугольника по трем сторонам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9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ы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по геометрии по курсу 7 класса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1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Начальные геометрические сведения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3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геометрия, планиметрия, стереометрия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прямых на плоскости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луч? Как обозначаются луч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отрезок? Как обозначаются отрезк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угол? Что такое вершина и стороны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 сравнить два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угол называется развернутым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фигуры называются равным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 сравнить два отрезк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биссектрисой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измерения отрезков (их 4)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градусная мера угла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измерения углов 9их 4)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угол называется прямым, острым, тупым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углы называются смежным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войстве смежных углов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углы называются вертикальными?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войстве вертикальных углов.</w:t>
      </w:r>
    </w:p>
    <w:p>
      <w:pPr>
        <w:pStyle w:val="Style9"/>
        <w:numPr>
          <w:ilvl w:val="0"/>
          <w:numId w:val="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прямые называются перпендикулярными? Как обозначаются перпендикулярные прямые?</w:t>
      </w:r>
    </w:p>
    <w:p>
      <w:pPr>
        <w:pStyle w:val="Style9"/>
        <w:numPr>
          <w:ilvl w:val="0"/>
          <w:numId w:val="3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перпендикуляр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0"/>
          <w:numId w:val="15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смежных углов.</w:t>
      </w:r>
    </w:p>
    <w:p>
      <w:pPr>
        <w:pStyle w:val="Style9"/>
        <w:numPr>
          <w:ilvl w:val="0"/>
          <w:numId w:val="1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вертикальных углов.</w:t>
      </w:r>
    </w:p>
    <w:p>
      <w:pPr>
        <w:pStyle w:val="Style9"/>
        <w:numPr>
          <w:ilvl w:val="0"/>
          <w:numId w:val="15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перпендикуляр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2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Треугольники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4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треугольника, его элемент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периметр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треугольники называются равными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равных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теорема и доказательство теоремы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, выражающую первый признак равенства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единственности перпендикуляра к прямой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медиана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биссектриса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высота треугольника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колько медиан, биссектрис и высот в любом треугольнике? Сформулировать их свойство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треугольник называется равнобедренным? Его элементы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треугольник называется равносторонним?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углов при основании равнобедренного треугольника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войстве биссектрисы равнобедренного треугольника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, выражающую второй признак равенства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, выражающую третий признак равенства треугольников.</w:t>
      </w:r>
    </w:p>
    <w:p>
      <w:pPr>
        <w:pStyle w:val="Style9"/>
        <w:numPr>
          <w:ilvl w:val="0"/>
          <w:numId w:val="4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окружности, ее радиуса, диаметра, хорды.</w:t>
      </w:r>
    </w:p>
    <w:p>
      <w:pPr>
        <w:pStyle w:val="Style9"/>
        <w:numPr>
          <w:ilvl w:val="0"/>
          <w:numId w:val="4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круга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0"/>
          <w:numId w:val="5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ервый признак равенства треугольников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единственности перпендикуляра к прямой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углов при основании равнобедренного треугольника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биссектрисы равнобедренного треугольника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торой признак равенства треугольников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ретий  признак равенства треугольников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угла, равного данному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биссектрисы угла.</w:t>
      </w:r>
    </w:p>
    <w:p>
      <w:pPr>
        <w:pStyle w:val="Style9"/>
        <w:numPr>
          <w:ilvl w:val="0"/>
          <w:numId w:val="5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середины отрезка.</w:t>
      </w:r>
    </w:p>
    <w:p>
      <w:pPr>
        <w:pStyle w:val="Style9"/>
        <w:numPr>
          <w:ilvl w:val="0"/>
          <w:numId w:val="5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перпендикуляр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3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Параллельные прямые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9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аксиома? Примеры аксиом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параллельных прям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ие отрезки называются параллельными?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секущая? Объяснить, какие углы являются накрест лежащими, односторонними, соответственными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5 признаков параллельности прям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аксиому параллельн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ледствия из аксиомы параллельных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пересечении одной из двух параллельных прямых данной прямой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такое условие и заключение теоремы? Какая теорема называется обратной данной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накрест лежащих углов.</w:t>
      </w:r>
    </w:p>
    <w:p>
      <w:pPr>
        <w:pStyle w:val="Style9"/>
        <w:numPr>
          <w:ilvl w:val="0"/>
          <w:numId w:val="9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соответственных углов.</w:t>
      </w:r>
    </w:p>
    <w:p>
      <w:pPr>
        <w:pStyle w:val="Style9"/>
        <w:numPr>
          <w:ilvl w:val="0"/>
          <w:numId w:val="9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прямой, перпендикулярной одной из двух параллель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0"/>
          <w:numId w:val="16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параллельности прямых по накрест лежащим углам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параллельности прямых по соответственным углам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параллельности прямых по односторонним углам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пересечении одной из двух параллельных прямых данной прямой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двух прямых, параллельных третьей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накрест лежащих углов.</w:t>
      </w:r>
    </w:p>
    <w:p>
      <w:pPr>
        <w:pStyle w:val="Style9"/>
        <w:numPr>
          <w:ilvl w:val="0"/>
          <w:numId w:val="1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соответственных углов.</w:t>
      </w:r>
    </w:p>
    <w:p>
      <w:pPr>
        <w:pStyle w:val="Style9"/>
        <w:numPr>
          <w:ilvl w:val="0"/>
          <w:numId w:val="16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прямой, перпендикулярной одной из двух параллельных прямых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4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ма: «Соотношения между сторонами и углами треугольника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13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умме углов треугольника.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определение внешнего угла треугольника.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внешнего угла треугольника.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акой треугольник называется остроугольным, прямоугольным, тупоугольным?</w:t>
      </w:r>
    </w:p>
    <w:p>
      <w:pPr>
        <w:pStyle w:val="Style9"/>
        <w:numPr>
          <w:ilvl w:val="0"/>
          <w:numId w:val="13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теорему о соотношениях между сторонами и углами треугольника и следствия из нее.</w:t>
      </w:r>
    </w:p>
    <w:p>
      <w:pPr>
        <w:pStyle w:val="Style9"/>
        <w:numPr>
          <w:ilvl w:val="0"/>
          <w:numId w:val="13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неравенство треугольника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2"/>
          <w:numId w:val="10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сумме углов треугольника.</w:t>
      </w:r>
    </w:p>
    <w:p>
      <w:pPr>
        <w:pStyle w:val="Style9"/>
        <w:numPr>
          <w:ilvl w:val="2"/>
          <w:numId w:val="10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внешнего угла треугольника.</w:t>
      </w:r>
    </w:p>
    <w:p>
      <w:pPr>
        <w:pStyle w:val="Style9"/>
        <w:numPr>
          <w:ilvl w:val="2"/>
          <w:numId w:val="10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соотношениях между сторонами и углами треугольника.</w:t>
      </w:r>
    </w:p>
    <w:p>
      <w:pPr>
        <w:pStyle w:val="Style9"/>
        <w:numPr>
          <w:ilvl w:val="2"/>
          <w:numId w:val="10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нобедренного треугольника.</w:t>
      </w:r>
    </w:p>
    <w:p>
      <w:pPr>
        <w:pStyle w:val="Style9"/>
        <w:numPr>
          <w:ilvl w:val="2"/>
          <w:numId w:val="10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Неравенство треугольника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чет №5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Тема: «Прямоугольные треугольники. 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дачи на построение»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Вопросы к зачету:</w:t>
      </w:r>
    </w:p>
    <w:p>
      <w:pPr>
        <w:pStyle w:val="Style9"/>
        <w:numPr>
          <w:ilvl w:val="0"/>
          <w:numId w:val="6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а прямоугольных треугольников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признаки равенства прямоугольных треугольников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расстоянием между двумя точками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Объяснить понятия: наклонная, перпендикуляр, проекция наклонной на прямую.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расстоянием от точки до прямой?</w:t>
      </w:r>
    </w:p>
    <w:p>
      <w:pPr>
        <w:pStyle w:val="Style9"/>
        <w:numPr>
          <w:ilvl w:val="0"/>
          <w:numId w:val="6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формулировать свойство точек двух параллельных прямых.</w:t>
      </w:r>
    </w:p>
    <w:p>
      <w:pPr>
        <w:pStyle w:val="Style9"/>
        <w:numPr>
          <w:ilvl w:val="0"/>
          <w:numId w:val="6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Что называется расстоянием между параллельными прямыми?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ы к зачету (с доказательством):</w:t>
      </w:r>
    </w:p>
    <w:p>
      <w:pPr>
        <w:pStyle w:val="Style9"/>
        <w:numPr>
          <w:ilvl w:val="1"/>
          <w:numId w:val="17"/>
        </w:numPr>
        <w:spacing w:before="28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Доказать, что сумма острых углов прямоугольного треугольника равна 90 градусов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катета прямоугольного треугольника, лежащего против угла в 30 градусов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Свойство угла прямоугольного треугольника, лежащего против катета, равного половине гипотенузы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двум катетам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катету и прилежащему острому угл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гипотенузе и острому угл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гипотенузе и катет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ризнак равенства прямоугольных треугольников по катету и противолежащему острому углу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Теорема о свойстве точек двух параллельных прямых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треугольника по двум сторонам и углу между ними.</w:t>
      </w:r>
    </w:p>
    <w:p>
      <w:pPr>
        <w:pStyle w:val="Style9"/>
        <w:numPr>
          <w:ilvl w:val="1"/>
          <w:numId w:val="17"/>
        </w:numPr>
        <w:spacing w:before="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треугольника по стороне и двум прилежащим к ней углам.</w:t>
      </w:r>
    </w:p>
    <w:p>
      <w:pPr>
        <w:pStyle w:val="Style9"/>
        <w:numPr>
          <w:ilvl w:val="1"/>
          <w:numId w:val="17"/>
        </w:numPr>
        <w:spacing w:before="280" w:after="28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строение треугольника по трем сторонам.</w:t>
      </w:r>
    </w:p>
    <w:p>
      <w:pPr>
        <w:pStyle w:val="Style9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9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39" w:right="567" w:gutter="0" w:header="709" w:top="765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6"/>
          <w:szCs w:val="26"/>
        </w:rPr>
      </w:pPr>
      <w:r>
        <w:rPr>
          <w:rFonts w:cs="Arial" w:ascii="Arial" w:hAnsi="Arial"/>
          <w:b/>
          <w:w w:val="15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539" w:right="567" w:gutter="0" w:header="709" w:top="765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/>
    <w:lvlOverride w:ilvl="1"/>
    <w:lvlOverride w:ilvl="2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22:00Z</dcterms:created>
  <dc:creator>Admin</dc:creator>
  <dc:description/>
  <cp:keywords/>
  <dc:language>en-US</dc:language>
  <cp:lastModifiedBy>toshiba</cp:lastModifiedBy>
  <cp:lastPrinted>2015-03-23T08:48:00Z</cp:lastPrinted>
  <dcterms:modified xsi:type="dcterms:W3CDTF">2015-04-12T18:58:00Z</dcterms:modified>
  <cp:revision>29</cp:revision>
  <dc:subject/>
  <dc:title>Муниципальное общеобразовательное учреждение –</dc:title>
</cp:coreProperties>
</file>