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ТЬ К УСПЕХУ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ИТЕ ДЕТЕЙ МАСТЕРИТЬ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етей мастерить, мы воспитываем в них любознательность, чувство собственного достоинства, учим самостоятельно принимать решения, развиваем творческие способности, т.е. необходимые личностные качеств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и на пути к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бедить ребенка последовать Вашему примеру? Один из выходов – заняться с ним творчеством. Стоит предпринять ряд шагов, благодаря которым занятия с ребенком станут открытием не только для него, но и для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те снова ребенком.</w:t>
      </w:r>
      <w:r>
        <w:rPr>
          <w:sz w:val="28"/>
          <w:szCs w:val="28"/>
        </w:rPr>
        <w:t xml:space="preserve"> Вспомните, чем вам нравилось заниматься в детстве? Вспомните, что чувствовали, когда играли, дав волю своему воображению? Представьте, что Вам снова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те.</w:t>
      </w:r>
      <w:r>
        <w:rPr>
          <w:sz w:val="28"/>
          <w:szCs w:val="28"/>
        </w:rPr>
        <w:t xml:space="preserve"> Вы можете почувствовать себя свободным независимо от возраста, дав волю своим творческим желаниям. Сядьте на пол с листом бумаги. Попытайтесь что-нибудь нарисовать той рукой, которой неудобно это делать, и почувствуйте, каково это – учиться чему-то новому. Чаще играйте в та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я, прислушайтесь к своему внутреннему голосу. </w:t>
      </w:r>
      <w:r>
        <w:rPr>
          <w:sz w:val="28"/>
          <w:szCs w:val="28"/>
        </w:rPr>
        <w:t>Возможно, он Вам скажет: «Да не умею я рисовать…я не художник», или «Это какая-то глупость». Не позволяйте этому голосу остановить Вас. Используйте позитивные самовн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дитесь своими творениями. </w:t>
      </w:r>
      <w:r>
        <w:rPr>
          <w:sz w:val="28"/>
          <w:szCs w:val="28"/>
        </w:rPr>
        <w:t>Если Вам не хватает смелости, чтобы выставлять свои достижения на всеобщее обозрение, держите их в папке. Но лучше повесить их на видное место и говорить себе: «Это сделал 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Подпитывайте и поощряйте творческое воображение. </w:t>
      </w:r>
      <w:r>
        <w:rPr>
          <w:sz w:val="28"/>
          <w:szCs w:val="28"/>
        </w:rPr>
        <w:t>Ходите на экскурсии, интересуйтесь искусством, музыкой, чтением. Почаще радуйтесь. Дарите себе подар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йте у детей творческое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развить у детей творческое воображение – оставить их в покое. Нет, это совсем не значит, что Вы не должны заботиться о них или обучать их  тому, что умеете сами. Но подумайте о том, что не давало Вашему творческому воображению развиваться. В Вашей памяти, как по мгновению волшебной палочки, всплывут три основные причины: критика, тотальный контроль и высокомерие. Если Вы создадите условия, при которых ребенка станут воспринимать серьезно, и он будет иметь право голоса, Вы приятно удивитесь неожиданным результ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дети учатся на примерах, поэтому, если они увидят Ваше стремление учиться и радоваться результатам творчества, они будут делать то же сам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возможные увлечения, рукоделие и игры создают атмосферу праздника. Появляются новые поводы для общения в кругу семьи. Выполняя творческую ручную работу, вы не только приобретаете дополнительные навыки. Ручная работа – это средство от стресса и усталости. Когда Вы «творец» или «создатель», у Вас появляется чувство собственной состоятельности, защищенност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добиться успех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беспокойтесь о своем удобстве.</w:t>
      </w:r>
      <w:r>
        <w:rPr>
          <w:sz w:val="28"/>
          <w:szCs w:val="28"/>
        </w:rPr>
        <w:t xml:space="preserve"> Убедитесь в том, что за рабочим столом Вам и Вашему ребенку удобно сидеть. При необходимости поставьте два стола – большой или малень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ьте хорошее освещение. </w:t>
      </w:r>
      <w:r>
        <w:rPr>
          <w:sz w:val="28"/>
          <w:szCs w:val="28"/>
        </w:rPr>
        <w:t xml:space="preserve">Спросите ребенка, достаточно ли им света, все ли они хорошо видят, удобно ли им работ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йтесь в основных материалах.</w:t>
      </w:r>
      <w:r>
        <w:rPr>
          <w:sz w:val="28"/>
          <w:szCs w:val="28"/>
        </w:rPr>
        <w:t xml:space="preserve"> Если Вы намерены заниматься несколькими ремеслами, узнайте, чем различаются типы красок, клея, ножниц, бумаги и остальные материалы и инстр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жде чем приниматься за работу, овладейте элементарными навыками. </w:t>
      </w:r>
      <w:r>
        <w:rPr>
          <w:sz w:val="28"/>
          <w:szCs w:val="28"/>
        </w:rPr>
        <w:t>Перед началом работы над скворечником научитесь забивать гвозди и научите этому ребенка. Пусть он потренируется на чем-нибудь безопасном, например, на деревянном бруске, а потом уже берутся выпол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ума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ервое задание должно быть легким.</w:t>
      </w:r>
      <w:r>
        <w:rPr>
          <w:sz w:val="28"/>
          <w:szCs w:val="28"/>
        </w:rPr>
        <w:t xml:space="preserve"> Если на реализацию проекта уходит слишком много времени, можно потерять к нему интерес и взяться за другое задание, чтобы получить удовлетворение от легкого успеха. Решайте сами, что лучше для Вас и Вашего ребенка. Серьезно подходите к выбору задания и дайте ребенку возможность вы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вьте место для импровизации.</w:t>
      </w:r>
      <w:r>
        <w:rPr>
          <w:sz w:val="28"/>
          <w:szCs w:val="28"/>
        </w:rPr>
        <w:t xml:space="preserve"> Очень важно планировать занятие, но делать это надо так, чтобы пробудить интерес и доставить удовольствие маленькому мастеру. Поставьте на видное место коробку, заполненную материалами, с которыми ребенок может работать в любое время. Конечно, это должны быть безопасные инструменты и нетоксичные материалы. Научите ребенка аккуратно убирать вещи после работы, чтобы все было готово к следующим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тноситесь ко всему с юмором.</w:t>
      </w:r>
      <w:r>
        <w:rPr>
          <w:sz w:val="28"/>
          <w:szCs w:val="28"/>
        </w:rPr>
        <w:t xml:space="preserve"> Если вы напряжены или теряете терпение – улыбнитесь! Посмейтесь над собой, и другие посмеются вместе с 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подходите к совместным занятиям с детьми с любовью, то у Вас все получится. Пойте песни во время работы. Играйте в слова. Сделайте перерыв и, пока сохнет клей, выпейте по чашке чая или перекусите. Больше хвалите ребенк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устраивайте праздники. Подойдет любой повод. Вещи, сделанные своими руками, будут украшением любого праздника. Устраивайте выставки совместно выполненных подел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ите время, проведенное вместе с семьей. Начните заниматься с ребенком в раннем возрасте и не прекращайте занятий в дальнейшем. Это поможет ему приобрести ценные знания и навыки, необходимые в жизни, и настроит на успе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тарший воспитатель: Еськова Светлана Геннадьевна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300"/>
      <w:szCs w:val="300"/>
    </w:rPr>
  </w:style>
  <w:style w:type="paragraph" w:styleId="3">
    <w:name w:val="Стиль3"/>
    <w:basedOn w:val="Normal"/>
    <w:qFormat/>
    <w:pPr>
      <w:jc w:val="center"/>
    </w:pPr>
    <w:rPr>
      <w:b/>
      <w:i/>
      <w:sz w:val="300"/>
      <w:szCs w:val="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Buhgalter</dc:creator>
  <dc:description/>
  <cp:keywords/>
  <dc:language>en-US</dc:language>
  <cp:lastModifiedBy>777</cp:lastModifiedBy>
  <cp:lastPrinted>2001-01-01T01:51:00Z</cp:lastPrinted>
  <dcterms:modified xsi:type="dcterms:W3CDTF">2014-03-03T10:31:00Z</dcterms:modified>
  <cp:revision>3</cp:revision>
  <dc:subject/>
  <dc:title>ДЕТСКАЯ АГРЕССИВНОСТЬ</dc:title>
</cp:coreProperties>
</file>