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(10 класс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СЛОРОДСОДЕРЖАЩИЕ ОРГАНИЧЕСКИЕ СОЕДИ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АСТЬ А. Тестовые задания с выбором отве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1. (2 балла). Вещество, соответствующее общей формуле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vertAlign w:val="subscript"/>
          <w:lang w:val="en-US"/>
        </w:rPr>
        <w:t>m</w:t>
      </w:r>
      <w:r>
        <w:rPr/>
        <w:t>, относится к классу:     А. Альдегидов.      Б. Углеводов.           В. Спиртов.         Г. Карбоновых кисло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. (2 балла). Вещество, являющееся изомером  пропаналя:    А. Пропанон.    Б. Пропанол – 1.     В. Пропановая кислота.         Г. Метилэтаноа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(2 балла). Формула вещества с наиболее ярко выраженными кислотными свойствами:   А.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  <w:r>
        <w:rPr/>
        <w:t>.      Б.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H</w:t>
      </w:r>
      <w:r>
        <w:rPr/>
        <w:t>.         В.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>COOH</w:t>
      </w:r>
      <w:r>
        <w:rPr/>
        <w:t xml:space="preserve"> .          Г.</w:t>
      </w:r>
      <w:r>
        <w:rPr>
          <w:lang w:val="en-US"/>
        </w:rPr>
        <w:t>C</w:t>
      </w:r>
      <w:r>
        <w:rPr>
          <w:vertAlign w:val="subscript"/>
          <w:lang w:val="en-US"/>
        </w:rPr>
        <w:t>17</w:t>
      </w:r>
      <w:r>
        <w:rPr>
          <w:lang w:val="en-US"/>
        </w:rPr>
        <w:t>H</w:t>
      </w:r>
      <w:r>
        <w:rPr>
          <w:vertAlign w:val="subscript"/>
          <w:lang w:val="en-US"/>
        </w:rPr>
        <w:t>35</w:t>
      </w:r>
      <w:r>
        <w:rPr>
          <w:lang w:val="en-US"/>
        </w:rPr>
        <w:t>COOH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3622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6pt" to="125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6pt" to="125.95pt,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2 балла). Вещество, добавление которого смещает равновесие в системе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+ +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  <w:r>
        <w:rPr/>
        <w:t xml:space="preserve">  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C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в сторону продуктов реакции:      А. Вода.                   Б. Гидроксид натрия.     В. Метилэтаноат.      Г. Серная  кислота (конц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(2 балла). Вещество, для которого невозможна реакция «серебряного зеркала»:    А. Глюкоза  Б. Метаналь.      В. Метанол.      Г. Метановая кисло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 xml:space="preserve">(2 балла). Определите формулы веществ Х и </w:t>
      </w:r>
      <w:r>
        <w:rPr>
          <w:lang w:val="en-US"/>
        </w:rPr>
        <w:t>Y</w:t>
      </w:r>
      <w:r>
        <w:rPr/>
        <w:t xml:space="preserve">  в цепочке превращений: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+ </w:t>
      </w:r>
      <w:r>
        <w:rPr>
          <w:lang w:val="en-US"/>
        </w:rPr>
        <w:t>NaOH</w:t>
      </w:r>
      <w:r>
        <w:rPr/>
        <w:t xml:space="preserve">                 + </w:t>
      </w:r>
      <w:r>
        <w:rPr>
          <w:lang w:val="en-US"/>
        </w:rPr>
        <w:t>CuO</w:t>
      </w:r>
    </w:p>
    <w:p>
      <w:pPr>
        <w:pStyle w:val="Normal"/>
        <w:ind w:left="900" w:hanging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143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224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l</w:t>
      </w:r>
      <w:r>
        <w:rPr/>
        <w:t xml:space="preserve">                          </w:t>
      </w:r>
      <w:r>
        <w:rPr>
          <w:lang w:val="en-US"/>
        </w:rPr>
        <w:t>X</w:t>
      </w:r>
      <w:r>
        <w:rPr/>
        <w:t xml:space="preserve">                       </w:t>
      </w:r>
      <w:r>
        <w:rPr>
          <w:lang w:val="en-US"/>
        </w:rPr>
        <w:t>Y</w:t>
      </w:r>
      <w:r>
        <w:rPr/>
        <w:t xml:space="preserve">.         С веществом </w:t>
      </w:r>
      <w:r>
        <w:rPr>
          <w:lang w:val="en-US"/>
        </w:rPr>
        <w:t>Y</w:t>
      </w:r>
      <w:r>
        <w:rPr/>
        <w:t xml:space="preserve"> может реагировать:     А. Вода.      Б. Гидроксид меди (</w:t>
      </w:r>
      <w:r>
        <w:rPr>
          <w:lang w:val="en-US"/>
        </w:rPr>
        <w:t>II</w:t>
      </w:r>
      <w:r>
        <w:rPr/>
        <w:t>).         В. Гидроксид натрия.        Г. Хлорид железа 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ind w:left="720" w:hanging="360"/>
        <w:jc w:val="both"/>
        <w:rPr/>
      </w:pPr>
      <w:r>
        <w:rPr/>
        <w:t xml:space="preserve">7.  (2 балла). Вид гибридизации электронных орбиталей атома углерода в веществе, формула которого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  <w:r>
        <w:rPr/>
        <w:t xml:space="preserve">:   А.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>.    Б</w:t>
      </w:r>
      <w:r>
        <w:rPr>
          <w:lang w:val="en-US"/>
        </w:rPr>
        <w:t xml:space="preserve">. </w:t>
      </w:r>
      <w:r>
        <w:rPr/>
        <w:t>.</w:t>
      </w:r>
      <w:r>
        <w:rPr>
          <w:lang w:val="en-US"/>
        </w:rPr>
        <w:t>sp</w:t>
      </w:r>
      <w:r>
        <w:rPr>
          <w:vertAlign w:val="superscript"/>
          <w:lang w:val="en-US"/>
        </w:rPr>
        <w:t>2</w:t>
      </w:r>
      <w:r>
        <w:rPr/>
        <w:t>.            В.</w:t>
      </w:r>
      <w:r>
        <w:rPr>
          <w:lang w:val="en-US"/>
        </w:rPr>
        <w:t xml:space="preserve"> sp</w:t>
      </w:r>
      <w:r>
        <w:rPr/>
        <w:t>.          Г.</w:t>
      </w:r>
      <w:r>
        <w:rPr>
          <w:lang w:val="en-US"/>
        </w:rPr>
        <w:t xml:space="preserve"> </w:t>
      </w:r>
      <w:r>
        <w:rPr/>
        <w:t>Не гибридизиров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2 балла).Вещество, между молекулами которого существует водородная связь:    А. Бутан.   Б. Бутанол – 1.         В. Бутанол – 2.             Г. Метилбутаноа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2 балла). Формула реактива для распознавания многоатомных спиртов:     А. </w:t>
      </w:r>
      <w:r>
        <w:rPr>
          <w:lang w:val="en-US"/>
        </w:rPr>
        <w:t>CuO</w:t>
      </w:r>
      <w:r>
        <w:rPr/>
        <w:t xml:space="preserve">.                       Б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.         В.</w:t>
      </w:r>
      <w:r>
        <w:rPr>
          <w:lang w:val="en-US"/>
        </w:rPr>
        <w:t xml:space="preserve"> Ag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(</w:t>
      </w:r>
      <w:r>
        <w:rPr>
          <w:vertAlign w:val="subscript"/>
        </w:rPr>
        <w:t>амм. р-р</w:t>
      </w:r>
      <w:r>
        <w:rPr>
          <w:vertAlign w:val="subscript"/>
          <w:lang w:val="en-US"/>
        </w:rPr>
        <w:t>)</w:t>
      </w:r>
      <w:r>
        <w:rPr/>
        <w:t xml:space="preserve">.           Г. </w:t>
      </w:r>
      <w:r>
        <w:rPr>
          <w:lang w:val="en-US"/>
        </w:rPr>
        <w:t>FeCl</w:t>
      </w:r>
      <w:r>
        <w:rPr>
          <w:vertAlign w:val="subscript"/>
        </w:rPr>
        <w:t>3(р-р)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2 балла). Спирт, при реакции 32г которого с избытком натрия выделяется 11,2л водорода, - это:    А. Бутанол – 1.      Б. Метанол.     В. Пропанол – 1.          Г. Этан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АСТЬ Б. Задания со свободным ответ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5021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.45pt" to="107.9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45021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45pt" to="206.9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45021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.45pt" to="296.9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45021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.45pt" to="413.9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8 баллов). Составьте уравнения реакций по приведённой схеме и укажите условия их осуществления:                                                                                                                                          метан       </w:t>
      </w:r>
      <w:r>
        <w:rPr>
          <w:vertAlign w:val="superscript"/>
        </w:rPr>
        <w:t>1</w:t>
      </w:r>
      <w:r>
        <w:rPr/>
        <w:t xml:space="preserve">          ацетилен      </w:t>
      </w:r>
      <w:r>
        <w:rPr>
          <w:vertAlign w:val="superscript"/>
        </w:rPr>
        <w:t>2</w:t>
      </w:r>
      <w:r>
        <w:rPr/>
        <w:t xml:space="preserve">         бензол       </w:t>
      </w:r>
      <w:r>
        <w:rPr>
          <w:vertAlign w:val="superscript"/>
        </w:rPr>
        <w:t>3</w:t>
      </w:r>
      <w:r>
        <w:rPr/>
        <w:t xml:space="preserve">           хлорбензол        </w:t>
      </w:r>
      <w:r>
        <w:rPr>
          <w:vertAlign w:val="superscript"/>
        </w:rPr>
        <w:t>4</w:t>
      </w:r>
      <w:r>
        <w:rPr/>
        <w:t xml:space="preserve">          фено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6 баллов). Составьте структурные формулы одного изомера и одного гомолога для 2 -метилбутанола -1. Назовите все ве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(6 баллов). С какими из перечисленных веществ: гидроксид натрия, бромоводород, натрий – будет реагировать этанол? Составьте уравнения возможных реакций и назовите все ве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4 балла). Составьте схему получения бутанола-2 из бутана. Над стрелками переходов укажите условия осуществления реакций и формулы необходимых для этого веще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6 баллов). Рассчитайте объём водорода (н.у.), полученного при взаимодействии 1,5 моль метанола с металлическим натрием, взятым в достаточном количестве, если объёмная доля выхода продукта реакции составляет 85% от термически возмож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(10 класс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СЛОРОДСОДЕРЖАЩИЕ ОРГАНИЧЕСКИЕ СОЕДИ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АСТЬ А. Тестовые задания с выбором отве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(2 балла). Вещество, соответствующее общей формуле </w:t>
      </w:r>
      <w:r>
        <w:rPr>
          <w:lang w:val="en-US"/>
        </w:rPr>
        <w:t>RCOOH</w:t>
      </w:r>
      <w:r>
        <w:rPr/>
        <w:t>, относится к классу:           А. Альдегидов.      Б. Карбоновых кислот.           В. Спиртов.         Г. Углевод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(2 балла). Вещество, являющееся изомером  уксусной кислоты:    А. Хлоруксусная кислота.    Б. Этанол.     В. Диметиловый эфир.         Г. Метилметаноа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(2 балла). Формула вещества с наиболее ярко выраженными кислотными свойствами:   А.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>.      Б.</w:t>
      </w: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</w:t>
      </w:r>
      <w:r>
        <w:rPr/>
        <w:t xml:space="preserve">.         В.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.          Г.</w:t>
      </w:r>
      <w:r>
        <w:rPr>
          <w:lang w:val="en-US"/>
        </w:rPr>
        <w:t>C</w:t>
      </w:r>
      <w:r>
        <w:rPr>
          <w:vertAlign w:val="subscript"/>
          <w:lang w:val="en-US"/>
        </w:rPr>
        <w:t>15</w:t>
      </w:r>
      <w:r>
        <w:rPr>
          <w:lang w:val="en-US"/>
        </w:rPr>
        <w:t>H</w:t>
      </w:r>
      <w:r>
        <w:rPr>
          <w:vertAlign w:val="subscript"/>
          <w:lang w:val="en-US"/>
        </w:rPr>
        <w:t>31</w:t>
      </w:r>
      <w:r>
        <w:rPr>
          <w:lang w:val="en-US"/>
        </w:rPr>
        <w:t>COOH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3622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6pt" to="188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5052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.6pt" to="188.95pt,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2 балла). Вещество, добавление которого смещает равновесие в системе            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Br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H</w:t>
      </w:r>
      <w:r>
        <w:rPr/>
        <w:t xml:space="preserve"> + </w:t>
      </w:r>
      <w:r>
        <w:rPr>
          <w:lang w:val="en-US"/>
        </w:rPr>
        <w:t>HBr</w:t>
      </w:r>
      <w:r>
        <w:rPr/>
        <w:t xml:space="preserve">    в сторону продуктов реакции:                          А. Бромоводорода.     Б. Гидроксид натрия.        В. Серная кислота.       Г. Этано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(2 балла). Вещество, для которого невозможна реакция с гидроксидом меди (</w:t>
      </w:r>
      <w:r>
        <w:rPr>
          <w:lang w:val="en-US"/>
        </w:rPr>
        <w:t>II</w:t>
      </w:r>
      <w:r>
        <w:rPr/>
        <w:t>):                     А. Глюкоза  Б. Этаналь.      В. Этанол.      Г. Этиленгликол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 </w:t>
      </w:r>
      <w:r>
        <w:rPr/>
        <w:t xml:space="preserve">(2 балла). Определите формулы веществ Х и </w:t>
      </w:r>
      <w:r>
        <w:rPr>
          <w:lang w:val="en-US"/>
        </w:rPr>
        <w:t>Y</w:t>
      </w:r>
      <w:r>
        <w:rPr/>
        <w:t xml:space="preserve">  в цепочке превращений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   + H</w:t>
      </w:r>
      <w:r>
        <w:rPr>
          <w:vertAlign w:val="subscript"/>
          <w:lang w:val="en-US"/>
        </w:rPr>
        <w:t>2</w:t>
      </w:r>
      <w:r>
        <w:rPr>
          <w:lang w:val="en-US"/>
        </w:rPr>
        <w:t>O,Hg</w:t>
      </w:r>
      <w:r>
        <w:rPr>
          <w:vertAlign w:val="superscript"/>
          <w:lang w:val="en-US"/>
        </w:rPr>
        <w:t>2+</w:t>
      </w:r>
    </w:p>
    <w:p>
      <w:pPr>
        <w:pStyle w:val="Normal"/>
        <w:ind w:left="900" w:hanging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143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224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</w:t>
      </w:r>
      <w:r>
        <w:rPr>
          <w:lang w:val="en-US"/>
        </w:rPr>
        <w:t xml:space="preserve">Ca </w:t>
      </w:r>
      <w:r>
        <w:rPr/>
        <w:t>С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X                          Y.         </w:t>
      </w:r>
      <w:r>
        <w:rPr/>
        <w:t xml:space="preserve">С веществом </w:t>
      </w:r>
      <w:r>
        <w:rPr>
          <w:lang w:val="en-US"/>
        </w:rPr>
        <w:t>Y</w:t>
      </w:r>
      <w:r>
        <w:rPr/>
        <w:t xml:space="preserve"> может реагировать:     А. Вода.      Б. Гидроксид меди (</w:t>
      </w:r>
      <w:r>
        <w:rPr>
          <w:lang w:val="en-US"/>
        </w:rPr>
        <w:t>II</w:t>
      </w:r>
      <w:r>
        <w:rPr/>
        <w:t>).         В. Гидроксид натрия.        Г. Хлорид железа 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ind w:left="720" w:hanging="360"/>
        <w:jc w:val="both"/>
        <w:rPr/>
      </w:pPr>
      <w:r>
        <w:rPr/>
        <w:t xml:space="preserve">7.  (2 балла). Вид гибридизации электронных орбиталей атома углерода, отмеченного звёздочкой  в веществе, формула которого  </w:t>
      </w:r>
      <w:r>
        <w:rPr>
          <w:lang w:val="en-US"/>
        </w:rPr>
        <w:t>CH</w:t>
      </w:r>
      <w:r>
        <w:rPr/>
        <w:t>3С*</w:t>
      </w:r>
      <w:r>
        <w:rPr>
          <w:lang w:val="en-US"/>
        </w:rPr>
        <w:t>OH</w:t>
      </w:r>
      <w:r>
        <w:rPr/>
        <w:t xml:space="preserve">:   А.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>.    Б. .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.            В. </w:t>
      </w:r>
      <w:r>
        <w:rPr>
          <w:lang w:val="en-US"/>
        </w:rPr>
        <w:t>sp</w:t>
      </w:r>
      <w:r>
        <w:rPr/>
        <w:t>.            Г. Не гибридизирован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(2 балла).Вещество, между молекулами которого существует водородная связь:                           А. Ацетилен.     Б. Бензол.         В. Уксусная кислота.             Г. Этилен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(2 балла). Формула реактива для распознавания альдегидов:     А. </w:t>
      </w:r>
      <w:r>
        <w:rPr>
          <w:lang w:val="en-US"/>
        </w:rPr>
        <w:t>CuO</w:t>
      </w:r>
      <w:r>
        <w:rPr/>
        <w:t xml:space="preserve">.            Б. </w:t>
      </w:r>
      <w:r>
        <w:rPr>
          <w:lang w:val="en-US"/>
        </w:rPr>
        <w:t>Br</w:t>
      </w:r>
      <w:r>
        <w:rPr>
          <w:vertAlign w:val="subscript"/>
          <w:lang w:val="en-US"/>
        </w:rPr>
        <w:t>2</w:t>
      </w:r>
      <w:r>
        <w:rPr>
          <w:vertAlign w:val="subscript"/>
        </w:rPr>
        <w:t>(р-р)</w:t>
      </w:r>
      <w:r>
        <w:rPr/>
        <w:t xml:space="preserve"> .         В.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(амм. р-р)</w:t>
      </w:r>
      <w:r>
        <w:rPr/>
        <w:t xml:space="preserve">.           Г. </w:t>
      </w:r>
      <w:r>
        <w:rPr>
          <w:lang w:val="en-US"/>
        </w:rPr>
        <w:t>FeCl</w:t>
      </w:r>
      <w:r>
        <w:rPr>
          <w:vertAlign w:val="subscript"/>
        </w:rPr>
        <w:t>3(р-р)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(2 балла). Спирт, из 1 моль которого при дегидратации образуется 42г этиленового углерода:    А. Бутанол – 1.      Б. Метанол.     В. Пропанол – 1.          Г. Этан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АСТЬ Б. Задания со свободным ответ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4259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.85pt" to="134.95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4259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85pt" to="197.95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442595</wp:posOffset>
                </wp:positionV>
                <wp:extent cx="228600" cy="7620"/>
                <wp:effectExtent l="635" t="33020" r="0" b="355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.85pt" to="296.95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442595</wp:posOffset>
                </wp:positionV>
                <wp:extent cx="342900" cy="7620"/>
                <wp:effectExtent l="635" t="32385" r="635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.85pt" to="386.95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8 баллов). Составьте уравнения реакций по приведённой схеме и укажите условия их осуществления:                                                                                                                                          ацетат натрия   </w:t>
      </w:r>
      <w:r>
        <w:rPr>
          <w:vertAlign w:val="superscript"/>
        </w:rPr>
        <w:t>1</w:t>
      </w:r>
      <w:r>
        <w:rPr/>
        <w:t xml:space="preserve">       метан     </w:t>
      </w:r>
      <w:r>
        <w:rPr>
          <w:vertAlign w:val="superscript"/>
        </w:rPr>
        <w:t>2</w:t>
      </w:r>
      <w:r>
        <w:rPr/>
        <w:t xml:space="preserve">         хлорметан    </w:t>
      </w:r>
      <w:r>
        <w:rPr>
          <w:vertAlign w:val="superscript"/>
        </w:rPr>
        <w:t>3</w:t>
      </w:r>
      <w:r>
        <w:rPr/>
        <w:t xml:space="preserve">      метанол        </w:t>
      </w:r>
      <w:r>
        <w:rPr>
          <w:vertAlign w:val="superscript"/>
        </w:rPr>
        <w:t>4</w:t>
      </w:r>
      <w:r>
        <w:rPr/>
        <w:t xml:space="preserve">          диметиловый эфи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(6 баллов). Для пропаналя составьте структурные формулы одного изомера и одного гомолога  и  назовите эти  веществ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(6 баллов). С какими из перечисленных веществ: гидроксид натрия, бромная вода, диметиловый эфир – будет реагировать фенол? Составьте уравнения возможных реакций. Назовите все веще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(4 балла). Составьте схему получения фенола из бензола. Над стрелками переходов укажите условия осуществления реакций и формулы необходимых для этого вещест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(6 баллов). Рассчитайте массу сложного эфира, полученного в результате реакции 0,5 моль уксусной кислоты  с таким же количеством вещества метанола, если массовая доля продукта реакции составляет 60% от теоретически возмож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(10 класс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СЛОРОДСОДЕРЖАЩИЕ ОРГАНИЧЕСКИЕ СОЕДИ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АСТЬ А. Тестовые задания с выбором отве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(2 балла). Вещество, соответствующее общей формуле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+ 1</w:t>
      </w:r>
      <w:r>
        <w:rPr>
          <w:lang w:val="en-US"/>
        </w:rPr>
        <w:t>OH</w:t>
      </w:r>
      <w:r>
        <w:rPr/>
        <w:t>, относится к классу:     А. Спиртов.      Б. Фенолов.           В. Альдегидов.         Г. Карбоновых кисл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(2 балла). Вещество, являющееся изомером  пропанола:    А. Пропанон.    Б. Метилэтаноат.     В. Пропановая кислота.         Г. Пропанол-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2 балла). Формула вещества с наиболее ярко выраженными кислотными свойствами:   А.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  <w:r>
        <w:rPr/>
        <w:t>.      Б.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lCOOH</w:t>
      </w:r>
      <w:r>
        <w:rPr/>
        <w:t>.         В.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>COOH</w:t>
      </w:r>
      <w:r>
        <w:rPr/>
        <w:t xml:space="preserve"> .          Г.</w:t>
      </w:r>
      <w:r>
        <w:rPr>
          <w:lang w:val="en-US"/>
        </w:rPr>
        <w:t>CCl</w:t>
      </w:r>
      <w:r>
        <w:rPr>
          <w:vertAlign w:val="subscript"/>
          <w:lang w:val="en-US"/>
        </w:rPr>
        <w:t>3</w:t>
      </w:r>
      <w:r>
        <w:rPr>
          <w:lang w:val="en-US"/>
        </w:rPr>
        <w:t>COOH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88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8pt" to="188.9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2 балла). Вещество, добавление которого смещает равновесие в системе         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+ 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  <w:r>
        <w:rPr/>
        <w:t xml:space="preserve">    в сторону продуктов реакции:                   А. Гидроксид натрия.      Б. Метанол.     В. Уксусная кислота.      Г. Серная  кисло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2 балла). Вещество, которое не реагирует с оксидом меди (</w:t>
      </w:r>
      <w:r>
        <w:rPr>
          <w:lang w:val="en-US"/>
        </w:rPr>
        <w:t>II</w:t>
      </w:r>
      <w:r>
        <w:rPr/>
        <w:t>):    А. Метаналь. Б. Метанол.      В. Уксусная кислота.      Г. Этано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 xml:space="preserve">(2 балла). Определите формулы веществ Х и </w:t>
      </w:r>
      <w:r>
        <w:rPr>
          <w:lang w:val="en-US"/>
        </w:rPr>
        <w:t>Y</w:t>
      </w:r>
      <w:r>
        <w:rPr/>
        <w:t xml:space="preserve">  в цепочке превращений: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+ </w:t>
      </w:r>
      <w:r>
        <w:rPr>
          <w:lang w:val="en-US"/>
        </w:rPr>
        <w:t>Br</w:t>
      </w:r>
      <w:r>
        <w:rPr>
          <w:vertAlign w:val="subscript"/>
          <w:lang w:val="en-US"/>
        </w:rPr>
        <w:t>2</w:t>
      </w:r>
      <w:r>
        <w:rPr/>
        <w:t xml:space="preserve">               </w:t>
      </w:r>
      <w:r>
        <w:rPr>
          <w:lang w:val="en-US"/>
        </w:rPr>
        <w:t xml:space="preserve"> </w:t>
      </w:r>
      <w:r>
        <w:rPr/>
        <w:t xml:space="preserve">  + </w:t>
      </w:r>
      <w:r>
        <w:rPr>
          <w:lang w:val="en-US"/>
        </w:rPr>
        <w:t>NaOH</w:t>
      </w:r>
    </w:p>
    <w:p>
      <w:pPr>
        <w:pStyle w:val="Normal"/>
        <w:ind w:left="900" w:hanging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143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224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                         </w:t>
      </w:r>
      <w:r>
        <w:rPr>
          <w:lang w:val="en-US"/>
        </w:rPr>
        <w:t>X</w:t>
      </w:r>
      <w:r>
        <w:rPr/>
        <w:t xml:space="preserve">                       </w:t>
      </w:r>
      <w:r>
        <w:rPr>
          <w:lang w:val="en-US"/>
        </w:rPr>
        <w:t>Y</w:t>
      </w:r>
      <w:r>
        <w:rPr/>
        <w:t xml:space="preserve">.         С веществом </w:t>
      </w:r>
      <w:r>
        <w:rPr>
          <w:lang w:val="en-US"/>
        </w:rPr>
        <w:t>Y</w:t>
      </w:r>
      <w:r>
        <w:rPr/>
        <w:t xml:space="preserve"> может реагировать:     А. Вода.      Б. Гидроксид меди (</w:t>
      </w:r>
      <w:r>
        <w:rPr>
          <w:lang w:val="en-US"/>
        </w:rPr>
        <w:t>II</w:t>
      </w:r>
      <w:r>
        <w:rPr/>
        <w:t>).         В. Гидроксид натрия.        Г. Хлорид железа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ind w:left="720" w:hanging="360"/>
        <w:jc w:val="both"/>
        <w:rPr/>
      </w:pPr>
      <w:r>
        <w:rPr/>
        <w:t xml:space="preserve">7.  (2 балла). Вид гибридизации электронных орбиталей атома углерода отмеченного звёздочкой в веществе, формула которого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– С*</w:t>
      </w:r>
      <w:r>
        <w:rPr>
          <w:lang w:val="en-US"/>
        </w:rPr>
        <w:t>OOH</w:t>
      </w:r>
      <w:r>
        <w:rPr/>
        <w:t xml:space="preserve">:           А.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>.        Б. .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.         В. </w:t>
      </w:r>
      <w:r>
        <w:rPr>
          <w:lang w:val="en-US"/>
        </w:rPr>
        <w:t>sp</w:t>
      </w:r>
      <w:r>
        <w:rPr/>
        <w:t>.          Г. Не гибридизиров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2 балла).Вещество, между молекулами которого существует водородная связь:    А. Ацетат натрия.   Б. Ацетилен.         В. Бензол.             Г. Метано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2 балла). Формула реактива для распознавания фенолов:     А. </w:t>
      </w:r>
      <w:r>
        <w:rPr>
          <w:lang w:val="en-US"/>
        </w:rPr>
        <w:t>CuO</w:t>
      </w:r>
      <w:r>
        <w:rPr/>
        <w:t xml:space="preserve">.                     Б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.         В.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(амм. р-р)</w:t>
      </w:r>
      <w:r>
        <w:rPr/>
        <w:t xml:space="preserve">.           Г. </w:t>
      </w:r>
      <w:r>
        <w:rPr>
          <w:lang w:val="en-US"/>
        </w:rPr>
        <w:t>FeCl</w:t>
      </w:r>
      <w:r>
        <w:rPr>
          <w:vertAlign w:val="subscript"/>
        </w:rPr>
        <w:t>3(р-р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2 балла). Спирт, 1 моль которого при полном сгорании образует 89,6л (н.у.) СО</w:t>
      </w:r>
      <w:r>
        <w:rPr>
          <w:vertAlign w:val="subscript"/>
        </w:rPr>
        <w:t>2</w:t>
      </w:r>
      <w:r>
        <w:rPr/>
        <w:t>:    А. Бутанол-1.      Б. Метанол.     В. Пропанол-1.          Г. Этан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АСТЬ Б. Задания со свободным ответ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45021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.45pt" to="107.9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495935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.05pt" to="188.95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49593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.05pt" to="278.95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49593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9.05pt" to="422.95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8 баллов). Составьте уравнения реакций по приведённой схеме и укажите условия их осуществления:                                                                                                                                          этилен      </w:t>
      </w:r>
      <w:r>
        <w:rPr>
          <w:vertAlign w:val="superscript"/>
        </w:rPr>
        <w:t>1</w:t>
      </w:r>
      <w:r>
        <w:rPr/>
        <w:t xml:space="preserve">      этанол      </w:t>
      </w:r>
      <w:r>
        <w:rPr>
          <w:vertAlign w:val="superscript"/>
        </w:rPr>
        <w:t>2</w:t>
      </w:r>
      <w:r>
        <w:rPr/>
        <w:t xml:space="preserve">         этаналь       </w:t>
      </w:r>
      <w:r>
        <w:rPr>
          <w:vertAlign w:val="superscript"/>
        </w:rPr>
        <w:t>3</w:t>
      </w:r>
      <w:r>
        <w:rPr/>
        <w:t xml:space="preserve">           этановая кислота        </w:t>
      </w:r>
      <w:r>
        <w:rPr>
          <w:vertAlign w:val="superscript"/>
        </w:rPr>
        <w:t>4</w:t>
      </w:r>
      <w:r>
        <w:rPr/>
        <w:t xml:space="preserve">          ацетат натр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6 баллов). Для пропановой кислоты составьте структурные формулы одного изомера и одного гомолога. Назовите все веще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6 баллов). С какими из перечисленных веществ: бромоводород, гидроксид натрия, кислород – будет реагировать метанол? Составьте уравнения возможных реакций. Назовите все ве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4 балла). Составьте схему получения уксусной кислоты. Над стрелками переходов укажите условия осуществления реакций и формулы необходимых для этого веще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6 баллов). Рассчитайте объём этилена, который можно получить из 23г этанола, если объёмная доля выхода продукта реакции составляет 60% от теоретически возмож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онтрольная работа (10 класс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СЛОРОДСОДЕРЖАЩИЕ ОРГАНИЧЕСКИЕ СОЕДИ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АСТЬ А. Тестовые задания с выбором отве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(2 балла). Вещество, соответствующее общей формуле </w:t>
      </w:r>
      <w:r>
        <w:rPr>
          <w:lang w:val="en-US"/>
        </w:rPr>
        <w:t>RCOH</w:t>
      </w:r>
      <w:r>
        <w:rPr/>
        <w:t>, относится к классу:                  А. Альдегидов.      Б. Карбоновых кислот.           В. Спиртов.         Г. Фенол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(2 балла). Вещество, являющееся изомером  бутанола-2:    А. Пропановая кислота.                     Б. Пропанол -2.     В. Пропанон.         Г. Диэтиловый эфи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(2 балла). Формула вещества с наиболее ярко выраженными кислотными свойствами:   А.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  <w:r>
        <w:rPr/>
        <w:t>.      Б.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H</w:t>
      </w:r>
      <w:r>
        <w:rPr/>
        <w:t>.         В.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OH</w:t>
      </w:r>
      <w:r>
        <w:rPr/>
        <w:t xml:space="preserve"> .          Г.</w:t>
      </w: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215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215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8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8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2 балла). Вещество, добавление которого смещает равновесие в системе                         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 xml:space="preserve">   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H</w:t>
      </w:r>
      <w:r>
        <w:rPr/>
        <w:t xml:space="preserve">    в сторону продуктов реакции:                                           А. Гидроксид натрия.                   Б. Серная кислота.     В. Этанол.      Г. Этиле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(2 балла). Вещество, которое не реагирует с гидроксидом натрия:    А. Ацетат натрия.           Б. Метанол.      В. Уксусная кислота.      Г. Фено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</w:t>
      </w:r>
      <w:r>
        <w:rPr/>
        <w:t xml:space="preserve">(2 балла). Определите формулы веществ Х и </w:t>
      </w:r>
      <w:r>
        <w:rPr>
          <w:lang w:val="en-US"/>
        </w:rPr>
        <w:t>Y</w:t>
      </w:r>
      <w:r>
        <w:rPr/>
        <w:t xml:space="preserve">  в цепочке превращений: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+ </w:t>
      </w:r>
      <w:r>
        <w:rPr>
          <w:lang w:val="en-US"/>
        </w:rPr>
        <w:t>Cl</w:t>
      </w:r>
      <w:r>
        <w:rPr/>
        <w:t xml:space="preserve">                 + </w:t>
      </w:r>
      <w:r>
        <w:rPr>
          <w:lang w:val="en-US"/>
        </w:rPr>
        <w:t>NaOH</w:t>
      </w:r>
    </w:p>
    <w:p>
      <w:pPr>
        <w:pStyle w:val="Normal"/>
        <w:ind w:left="900" w:hanging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134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685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215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                         </w:t>
      </w:r>
      <w:r>
        <w:rPr>
          <w:lang w:val="en-US"/>
        </w:rPr>
        <w:t>X</w:t>
      </w:r>
      <w:r>
        <w:rPr/>
        <w:t xml:space="preserve">                     </w:t>
      </w:r>
      <w:r>
        <w:rPr>
          <w:lang w:val="en-US"/>
        </w:rPr>
        <w:t>Y</w:t>
      </w:r>
      <w:r>
        <w:rPr/>
        <w:t xml:space="preserve">.         С веществом </w:t>
      </w:r>
      <w:r>
        <w:rPr>
          <w:lang w:val="en-US"/>
        </w:rPr>
        <w:t>Y</w:t>
      </w:r>
      <w:r>
        <w:rPr/>
        <w:t xml:space="preserve"> может реагировать:     А. Вода.      Б. Гидроксид меди (</w:t>
      </w:r>
      <w:r>
        <w:rPr>
          <w:lang w:val="en-US"/>
        </w:rPr>
        <w:t>II</w:t>
      </w:r>
      <w:r>
        <w:rPr/>
        <w:t>).         В. Хлорид железа(</w:t>
      </w:r>
      <w:r>
        <w:rPr>
          <w:lang w:val="en-US"/>
        </w:rPr>
        <w:t>III</w:t>
      </w:r>
      <w:r>
        <w:rPr/>
        <w:t>).        Г. Оксид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ind w:left="720" w:hanging="36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25209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.85pt" to="40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252095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.85pt" to="422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252095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.85pt" to="485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36639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.85pt" to="432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7.  (2 балла). Вид гибридизации электронных орбиталей атома углерода, отмеченного звёздочкой в веществе, формула которого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 </w:t>
      </w:r>
      <w:r>
        <w:rPr>
          <w:lang w:val="en-US"/>
        </w:rPr>
        <w:t>C</w:t>
      </w:r>
      <w:r>
        <w:rPr/>
        <w:t xml:space="preserve">*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:                                                                                                                                                                                                           А.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>.    Б. .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.            В. </w:t>
      </w:r>
      <w:r>
        <w:rPr>
          <w:lang w:val="en-US"/>
        </w:rPr>
        <w:t>sp</w:t>
      </w:r>
      <w:r>
        <w:rPr/>
        <w:t xml:space="preserve">.          Г. Не гибридизирован.               </w:t>
      </w:r>
      <w:r>
        <w:rPr>
          <w:lang w:val="en-US"/>
        </w:rPr>
        <w:t xml:space="preserve">                     O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(2 балла).Вещество, между молекулами которого существует водородная связь:    А. Бензол.   Б. Бромбензол.         В. Вода.             Г. Фенолят натр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(2 балла). Формула реактива для распознавания одноатомных спиртов:     А. </w:t>
      </w:r>
      <w:r>
        <w:rPr>
          <w:lang w:val="en-US"/>
        </w:rPr>
        <w:t>CuO</w:t>
      </w:r>
      <w:r>
        <w:rPr/>
        <w:t xml:space="preserve">.                       Б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.         В.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(амм. р-р)</w:t>
      </w:r>
      <w:r>
        <w:rPr/>
        <w:t xml:space="preserve">.           Г. </w:t>
      </w:r>
      <w:r>
        <w:rPr>
          <w:lang w:val="en-US"/>
        </w:rPr>
        <w:t>FeCl</w:t>
      </w:r>
      <w:r>
        <w:rPr>
          <w:vertAlign w:val="subscript"/>
        </w:rPr>
        <w:t>3(р-р)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(2 балла). Альдегид, который при окислении аммиачным раствором оксида серебра образует 4 моль серебра на каждый моль альдегида, - это:      А. Бутаналь.        Б. Метаналь.                    В. Пропаналь.          Г. Этана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АСТЬ Б. Задания со свободным ответ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488315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8.45pt" to="116.9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488315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.45pt" to="197.9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488315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8.45pt" to="287.9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450215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.45pt" to="413.9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8 баллов). Составьте уравнения реакций по приведённой схеме и укажите условия их осуществления:                                                                                                                                          крахмал       </w:t>
      </w:r>
      <w:r>
        <w:rPr>
          <w:vertAlign w:val="superscript"/>
        </w:rPr>
        <w:t>1</w:t>
      </w:r>
      <w:r>
        <w:rPr/>
        <w:t xml:space="preserve">      этанол      </w:t>
      </w:r>
      <w:r>
        <w:rPr>
          <w:vertAlign w:val="superscript"/>
        </w:rPr>
        <w:t>2</w:t>
      </w:r>
      <w:r>
        <w:rPr/>
        <w:t xml:space="preserve">         этилен       </w:t>
      </w:r>
      <w:r>
        <w:rPr>
          <w:vertAlign w:val="superscript"/>
        </w:rPr>
        <w:t>3</w:t>
      </w:r>
      <w:r>
        <w:rPr/>
        <w:t xml:space="preserve">           1,2-дихлорэтан        </w:t>
      </w:r>
      <w:r>
        <w:rPr>
          <w:vertAlign w:val="superscript"/>
        </w:rPr>
        <w:t>4</w:t>
      </w:r>
      <w:r>
        <w:rPr/>
        <w:t xml:space="preserve">          этиленгликол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(6 баллов). Для пропандиола-1,2 составьте структурные формулы одного изомера и одного гомолога. Назовите все веществ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(6 баллов). С какими из перечисленных веществ: оксид  магния, оксид углерода (</w:t>
      </w:r>
      <w:r>
        <w:rPr>
          <w:lang w:val="en-US"/>
        </w:rPr>
        <w:t>IV</w:t>
      </w:r>
      <w:r>
        <w:rPr/>
        <w:t>), карбонат магния – будет реагировать уксусная кислота? Составьте уравнения возможных реакций и назовите все веще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(4 балла). Составьте схему получения пропановой кислоты из пропанола-1. Над стрелками переходов укажите условия осуществления реакций и формулы, необходимых для этого веще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(6 баллов). Рассчитайте массу бромэтана, необходимого для получения 23г этанола, если массовая доля выхода продукта реакции составляет 75% от теоретически возмож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2:33:00Z</dcterms:created>
  <dc:creator>Лабор</dc:creator>
  <dc:description/>
  <dc:language>en-US</dc:language>
  <cp:lastModifiedBy>Владислав</cp:lastModifiedBy>
  <dcterms:modified xsi:type="dcterms:W3CDTF">2015-04-11T22:33:00Z</dcterms:modified>
  <cp:revision>2</cp:revision>
  <dc:subject/>
  <dc:title>Контрольная работа (10 класс)</dc:title>
</cp:coreProperties>
</file>