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</w:rPr>
        <w:t xml:space="preserve">            </w:t>
      </w:r>
      <w:r>
        <w:rPr>
          <w:b/>
        </w:rPr>
        <w:t>Муниципальное образование город Ноябр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компенсирующего вида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"Художественное развитие детей дошкольного возраста"</w:t>
      </w:r>
    </w:p>
    <w:p>
      <w:pPr>
        <w:pStyle w:val="Normal"/>
        <w:rPr>
          <w:b/>
          <w:b/>
        </w:rPr>
      </w:pPr>
      <w:r>
        <w:rPr>
          <w:b/>
        </w:rPr>
        <w:t>Подготовили: воспитатели Максимович Галина Владимировна,  Барыбина Любовь Петровна</w:t>
      </w:r>
    </w:p>
    <w:p>
      <w:pPr>
        <w:pStyle w:val="Normal"/>
        <w:rPr/>
      </w:pPr>
      <w:r>
        <w:rPr/>
        <w:t xml:space="preserve">Взрослых давно волнует вопрос о том как организовать процесс восприятия произведений изобразительного искусства детьми так, чтобы, с одной стороны, сохранить детскую непосредственность во всей её наивной первозданности, а с другой – научить их рассматривать художественные произведения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иколай Андреевич Тырса, живописец, станковый и книжный график, в своём выступлении по поводу этого сказал так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«Я потребитель искусства с четырёхлетнего возраста . Когда был ребёнком . я очень любил рассматривать картинки . Мои бедные родители сумели мне, семилетнему ребёнку, показать Эрмитаж. У меня трое детей, я люблю детей вообще так, что в этом отношении у меня есть какой то опыт . И вот в чём тут дело. Важно научиться рассматривать художественное произведение. А как получается на практике? Я наблюдал, как часто рассматривают рисунки . Рассматривают иллюстрации, рассматривают изображения как сумму каких-то смысловых обозначений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От ребёнка требуют рассказать, почему старик лежит. Почему мальчик сидит, в какой одежде, в какое время года, в какое время дня, что у них в руках, что они делают и т.д.Этим всё и ограничивается. А где же искусство, почему оно не доходит до ребёнка? Почему об этом не говориться?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Надо считаться с  неодинаковостью детского восприятия. Оно очень разное у детей. Надо считаться с разницей детских натур и родителям, и художникам, и писателям- нужно хорошенько войти в искусство, чтобы понимать изображения, видеть их как художественные произведения»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Мы полностью согласны с данной точкой зрения и считаем, что в процессе диалогического общения взрослого и ребёнка искусство самоценно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 первую очередь необходимо того, чтобы дети поняли, что в любом произведении искусства не только рассказывается о чём-либо. Но и обязательно присутствует определённое настроение. Но показать эту важнейшую особенность искусства можно только на произведениях со специальным содержанием. Так, например, маленькие дети не в состоянии понять те произведения живописи, в которых передана борьба  добра со злом. Для них будет весьма сложно постигнуть духовное  противостояние героев живописного полотна, в котором разыгралась любовная драма или даны сложные аллегории. Вместе с тем общеизвестно, что малыши очень рано начинают интересоваться изображением детей, животных. Их увлекают иллюстрации в книгах, отдельные произведения живописи, скульптуры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В результате специального наблюдения нами было установлено, что эмоциональный отклик у детей, не достигших четырёх лет, вызывают те произведения искусства, в которых переданы чувства и отношения, наиболее близкие и понятные ребёнку этого возраста(мать и дитя и их взаимоотношения). Не менее привлекателен для малышей и мир книжной графики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Детей старшего дошкольного возраста уже можно познакомить с основными жанрами живописи (пейзаж, портрет, натюрморт) и помочь им понять, как художники, используя средства выразительности, передают в художественной поэтической форме своё восприятие мира, своё понимание его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Так например, в работах Е. Чарушина у каждого зверя свой характер, своё настроение, состояние. Зверь может быть настороженным, спокойным или расслабленным. Может быть в плохом настроении, а может радоваться и безмятежно наслаждаться своей долей звериного счастья. Он может быть приветлив и хмур, растерян и уверен в себе. Создавая свои произведения, Чарушин мечтал  о том, что дети поймут его зверят, их мимику, движения и почувствуют их настроение, постигнут глубину индивидуальности каждого персонажа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Но, к сожалению, уже первый педагогический опыт работы с детьми разочаровал художника, потому что некоторые родители вовсе не понимают животное. В качестве примера художник приводит случай , который произошёл в его присутствии с одним его знакомым, демонстрирующим ребёнку рисунок, на котором была изображена собака в прекрасном расположении духа и даже «улыбалась». Несмотря на дружелюбный вид собаки, отец «объяснил» сыну этот рисунок так: « Смотри какая злющая собака. Смотри, как она рычит!». Но сын с ним не согласился: « Да нет- утверждал мальчик- она не злая, совсем и не рычит,- видишь рот раскрыла»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ожно сделать вывод, что взрослым не следует навязывать детям свою точку зрен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Произведения для эстетического восприятия детей должны быть художественными, доставлять наслаждение своей красотой и передавать чувства, настроение, мысли, доступные детям. Рисунки в книге являются одним из первых произведений изобразительного искусства, с которым встречаются дети в семье. Они вызывают у детей эмоциональный отклик, помогают понять содержание сказки, песенки, потешки, лучше представить внешность героев и их характер. Но не все иллюстрации в детских книгах целесообразно использовать для эстетического воспитания дошкольников. Во-первых, ребёнок с первого взгляда должен понимать картинку. Но при всей своей простоте иллюстрация должна заключать в себе множество подробностей ( не в ущерб ясности изложения), только в этом случае её интересно рассматривать. Во-вторых иллюстрации должны быть выразительными. Благодаря выразительности изображения ребёнок воспринимает настроение героев, разделяет их чувства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Для работы с детьми дома мы рекомендуем использовать следующие иллюстрации:</w:t>
      </w:r>
    </w:p>
    <w:p>
      <w:pPr>
        <w:pStyle w:val="Normal"/>
        <w:numPr>
          <w:ilvl w:val="0"/>
          <w:numId w:val="1"/>
        </w:numPr>
        <w:rPr/>
      </w:pPr>
      <w:r>
        <w:rPr/>
        <w:t>Ю.Васнецов. Иллюстрации к потешкам «Мыши», «Кисонька», «Конь», «Коза-хлопота», «Петушок», «Пошёл котик на Торжок», «Котинька- коток», «Ладушки», «Гуси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. Чарушин, Иллюстрации к авторской сказке «Теремок». </w:t>
      </w:r>
    </w:p>
    <w:p>
      <w:pPr>
        <w:pStyle w:val="Normal"/>
        <w:numPr>
          <w:ilvl w:val="0"/>
          <w:numId w:val="1"/>
        </w:numPr>
        <w:rPr/>
      </w:pPr>
      <w:r>
        <w:rPr/>
        <w:t>В. Конашевич. Иллюстрации к сказкам К.Чуковского «Муха-цокотуха», «Тараканище» и др.</w:t>
      </w:r>
    </w:p>
    <w:p>
      <w:pPr>
        <w:pStyle w:val="Normal"/>
        <w:numPr>
          <w:ilvl w:val="0"/>
          <w:numId w:val="1"/>
        </w:numPr>
        <w:rPr/>
      </w:pPr>
      <w:r>
        <w:rPr/>
        <w:t>Е.Рочев. Иллюстации к русским народным сказкам «Волк и семеро козлят», «Маша и медведь», «Заюшкина избушка», «Лиса и заяц» и др.</w:t>
      </w:r>
    </w:p>
    <w:p>
      <w:pPr>
        <w:pStyle w:val="Normal"/>
        <w:rPr/>
      </w:pPr>
      <w:r>
        <w:rPr/>
        <w:t>Родители дошкольников так же могут воспользоваться иллюстрациями, которые представлены в учебно-наглядных пособиях: ( Т.Н Дронова «дошкольникам об искусстве»).</w:t>
      </w:r>
    </w:p>
    <w:p>
      <w:pPr>
        <w:pStyle w:val="Normal"/>
        <w:rPr/>
      </w:pPr>
      <w:r>
        <w:rPr/>
        <w:t xml:space="preserve">Важно помнить, что любое произведение искусства - это рассказ не только через изображение фигуры и предмета, но и через цвет, линию, композицию, технику и материалы изображения.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Постижение ребёнком средств выразительности происходит постепенно. Вначале важно вызвать просто эмоциональный отклик, помочь почувствовать настроение, состояние героев, предоставить возможность просто «войти» в картинку. Сопереживание, сострадание, идентификация себя с героями произведений изобразительного искусства возникают у детей, когда они проникаются человеческими чув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15:00Z</dcterms:created>
  <dc:creator>tema89</dc:creator>
  <dc:description/>
  <cp:keywords/>
  <dc:language>en-US</dc:language>
  <cp:lastModifiedBy>Лилия</cp:lastModifiedBy>
  <dcterms:modified xsi:type="dcterms:W3CDTF">2014-03-03T11:18:00Z</dcterms:modified>
  <cp:revision>2</cp:revision>
  <dc:subject/>
  <dc:title>                   </dc:title>
</cp:coreProperties>
</file>