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1. Определенный вид атомов – это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олекула</w:t>
        <w:tab/>
        <w:t>;</w:t>
        <w:tab/>
        <w:tab/>
        <w:tab/>
        <w:t>в) физическое тел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химический элемент;</w:t>
        <w:tab/>
        <w:t>г) а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2. Относительная молекулярная масса серной кислоты рав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98;</w:t>
        <w:tab/>
        <w:tab/>
        <w:tab/>
        <w:tab/>
        <w:tab/>
        <w:t>в) 86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102;</w:t>
        <w:tab/>
        <w:tab/>
        <w:tab/>
        <w:tab/>
        <w:t>г) 7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3. количество электронов в атоме серы рав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) 32;</w:t>
        <w:tab/>
        <w:tab/>
        <w:tab/>
        <w:tab/>
        <w:tab/>
        <w:t>в) 16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4;</w:t>
        <w:tab/>
        <w:tab/>
        <w:tab/>
        <w:tab/>
        <w:tab/>
        <w:t xml:space="preserve">г) 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. Какой тип связи в молекуле азо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еталлическая;</w:t>
        <w:tab/>
        <w:tab/>
        <w:tab/>
        <w:t>в) ионна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овалентная;</w:t>
        <w:tab/>
        <w:tab/>
        <w:tab/>
        <w:t>г) нет связ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 Дайте определение понятию «реакция разлож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 Дайте названия соединениям: 1.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 xml:space="preserve">, 2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3.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, 4.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5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Допишите реакции. Определите тип реа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eO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OH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OH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Осуществите цепочку превращ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92710</wp:posOffset>
                </wp:positionV>
                <wp:extent cx="1447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92710</wp:posOffset>
                </wp:positionV>
                <wp:extent cx="1447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00330</wp:posOffset>
                </wp:positionV>
                <wp:extent cx="1447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9. Сколько молекул содержится в 11 граммах углекислого газ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0. Запишите полное ионное и сокращенное ионное уравнения для ре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94615</wp:posOffset>
                </wp:positionV>
                <wp:extent cx="14478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расставьте коэффициенты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1. Вещества, которые образованны атомами разных химических элементов – это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остое вещество;</w:t>
        <w:tab/>
        <w:tab/>
        <w:t>в) физическое тел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ложное вещество;</w:t>
        <w:tab/>
        <w:tab/>
        <w:t>г) а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носительная молекулярная масса азотной кислоты рав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98;</w:t>
        <w:tab/>
        <w:tab/>
        <w:tab/>
        <w:tab/>
        <w:tab/>
        <w:t>в) 8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46;</w:t>
        <w:tab/>
        <w:tab/>
        <w:tab/>
        <w:tab/>
        <w:tab/>
        <w:t>г) 6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3. Количество протонов в атоме калия рав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ab/>
        <w:tab/>
        <w:tab/>
        <w:t>в) 39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19;</w:t>
        <w:tab/>
        <w:tab/>
        <w:tab/>
        <w:tab/>
        <w:tab/>
        <w:t xml:space="preserve">г) 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. Какой тип связи в молекуле соляной кисл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еталлическая;</w:t>
        <w:tab/>
        <w:tab/>
        <w:tab/>
        <w:tab/>
        <w:tab/>
        <w:t>в) ионна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овалентная неполярная;</w:t>
        <w:tab/>
        <w:tab/>
        <w:tab/>
        <w:t>г) ковалентная полярн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 Дайте определение понятию «реакция обмен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6. Дайте названия соединениям: 1.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2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3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, 4. К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5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 Допишите реакции. Определите тип реа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l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l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Осуществите цепочку превращ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92710</wp:posOffset>
                </wp:positionV>
                <wp:extent cx="14478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92710</wp:posOffset>
                </wp:positionV>
                <wp:extent cx="14478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100330</wp:posOffset>
                </wp:positionV>
                <wp:extent cx="14478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9. Найдите массу 15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екул кислород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10. Запишите полное ионное и сокращенное ионное уравнения для ре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102235</wp:posOffset>
                </wp:positionV>
                <wp:extent cx="14478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расставьте коэффициенты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Явления, в результате которых из одних веществ образуются другие, называют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) моделирование;</w:t>
        <w:tab/>
        <w:tab/>
        <w:t>в) физическое явл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б) наблюдение;</w:t>
        <w:tab/>
        <w:tab/>
        <w:tab/>
        <w:t>г) химическое яв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2. Относительная молекулярная масса фосфорной кислоты рав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) 72;</w:t>
        <w:tab/>
        <w:tab/>
        <w:tab/>
        <w:tab/>
        <w:tab/>
        <w:t>в) 48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б) 98;</w:t>
        <w:tab/>
        <w:tab/>
        <w:tab/>
        <w:tab/>
        <w:tab/>
        <w:t>г) 6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3. Количество нейтронов в атоме мышьяка рав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) 74;</w:t>
        <w:tab/>
        <w:tab/>
        <w:tab/>
        <w:tab/>
        <w:tab/>
        <w:t>в) 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б) 33;</w:t>
        <w:tab/>
        <w:tab/>
        <w:tab/>
        <w:tab/>
        <w:tab/>
        <w:t xml:space="preserve">г) 4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4. Какой тип связи в молекуле во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еталлическая;</w:t>
        <w:tab/>
        <w:tab/>
        <w:tab/>
        <w:tab/>
        <w:tab/>
        <w:t>в) ионна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овалентная неполярная;</w:t>
        <w:tab/>
        <w:tab/>
        <w:tab/>
        <w:t>г) ковалентная полярн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5. Дайте определение понятию «реакция замещ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6. Дайте названия соединениям: 1.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, 2. С</w:t>
      </w:r>
      <w:r>
        <w:rPr>
          <w:sz w:val="28"/>
          <w:szCs w:val="28"/>
          <w:lang w:val="en-US"/>
        </w:rPr>
        <w:t>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3.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4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5.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Допишите реакции. Определите тип реа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KOH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J +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Осуществите цепочку превращ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92710</wp:posOffset>
                </wp:positionV>
                <wp:extent cx="14478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92710</wp:posOffset>
                </wp:positionV>
                <wp:extent cx="14478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100330</wp:posOffset>
                </wp:positionV>
                <wp:extent cx="14478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9. Найдите массу 15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екул кислород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0. Запишите полное ионное и сокращенное ионное уравнения для ре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102235</wp:posOffset>
                </wp:positionV>
                <wp:extent cx="14478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</w:t>
      </w:r>
      <w:r>
        <w:rPr>
          <w:sz w:val="28"/>
          <w:szCs w:val="28"/>
        </w:rPr>
        <w:t>рас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эффициенты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7:00Z</dcterms:created>
  <dc:creator>Юля</dc:creator>
  <dc:description/>
  <cp:keywords/>
  <dc:language>en-US</dc:language>
  <cp:lastModifiedBy>Mihei</cp:lastModifiedBy>
  <cp:lastPrinted>2013-09-25T19:12:00Z</cp:lastPrinted>
  <dcterms:modified xsi:type="dcterms:W3CDTF">2013-09-25T12:15:00Z</dcterms:modified>
  <cp:revision>25</cp:revision>
  <dc:subject/>
  <dc:title/>
</cp:coreProperties>
</file>