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абушки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в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Ференц Е.И.  Муз.руководитель: Поповская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л украшен в стиле деревенская изба, двор, дети в костюмах домашних животных расположены произвольно, притворившись спящими.  Открывается занавес, из домика выходят дед и баб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Здравствуй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Я, бабушка Анн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печь о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 А я дед Се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н весель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Живём мы не о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о своими друзьям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то они вы сейчас узна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ы, дед, бери гарм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подыграй нам немнож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евка «На бабушкином двор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 кричат: «Га – га – г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ки кричат: «Кря – кря – кр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ик кричит: «Ме – ме – м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ка мычит: «Му – му – м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ка поёт: «Мя-у, мя-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шек зовёт: «Бе – бе – б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плята пищат: «Пи – пи –п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шадка кричит: «И-го-го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 кудакчет: «Ку-дах-тах-тах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поёт: «Ку-ка-ре-к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бачка лает: «Гав-гав-гав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наш охраняет: «гав-гав-гав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Вот все звери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где же солнышк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закличка «Солнышко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лнышко-вёдрышко,  </w:t>
      </w:r>
      <w:r>
        <w:rPr/>
        <w:t>показывают «фонари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гляни в окошечко.   </w:t>
      </w:r>
      <w:r>
        <w:rPr/>
        <w:t>Приставляют к глазам ладошк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вои детки плачут,    </w:t>
      </w:r>
      <w:r>
        <w:rPr/>
        <w:t>кулачками «трут» глаза («плачут»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камушкам скачут. </w:t>
      </w:r>
      <w:r>
        <w:rPr/>
        <w:t>Хлопают ладошками по бёдрам.</w:t>
      </w:r>
    </w:p>
    <w:p>
      <w:pPr>
        <w:pStyle w:val="Normal"/>
        <w:rPr/>
      </w:pPr>
      <w:r>
        <w:rPr/>
        <w:t>На ширме появляется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Рады солнцу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животные,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еревья, и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очки и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Кто живёт у нас в сар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зверей отличн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ими я сейчас сыграю.</w:t>
      </w:r>
    </w:p>
    <w:p>
      <w:pPr>
        <w:pStyle w:val="Normal"/>
        <w:rPr/>
      </w:pPr>
      <w:r>
        <w:rPr/>
        <w:t>Бабушка загадывает детя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 Кто скажите по 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кричит: ку-ка-ре-ку? (пету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хохладк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мохн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ыплятами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дети зазе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ят и разбег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 себе зо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х-тах-тах! (к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ёлтые ко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крылом у к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и-пи-пи!» - они кри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ишь клювики тор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там за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они?  (цыпля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. Игра «Петуш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, Петуш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й гребеш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яна голов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лкова бород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рано встаё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песни поё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зе спать не даё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А у кого хвост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ос пятачком?  (поросё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Хрюшка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хрюшка, это хрюшка, хрюшка – розовое брюшко/2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ю, хрю, хрю, хрю, в луже мыться я люблю/2р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уже грязная водитца, а для хрюшки пригодится/2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ю, хрю, хрю, хрю, в луже мыться я люблю /2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:  Отгадайте-ка, реб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кого моя загад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её четыре лап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а лапках цап-цара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сата наша кро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конечно, это…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 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– серенькая коше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рзинке лежат ложе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жечки не прост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кие, распи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есла вам лож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окольчиков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Давайте, сыграем с кошечкой на музыкальных инструментах, а ты бабушка попля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муз.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Ай, какие молодцы! Наплясалась от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ба: </w:t>
      </w:r>
      <w:r>
        <w:rPr>
          <w:i/>
          <w:sz w:val="28"/>
          <w:szCs w:val="28"/>
        </w:rPr>
        <w:t>загадывает загадку про собачку (пальчиковая гимнастика)</w:t>
      </w:r>
    </w:p>
    <w:p>
      <w:pPr>
        <w:pStyle w:val="Normal"/>
        <w:rPr/>
      </w:pPr>
      <w:r>
        <w:rPr>
          <w:sz w:val="28"/>
          <w:szCs w:val="28"/>
        </w:rPr>
        <w:t xml:space="preserve">Громко лает на дворе,   </w:t>
      </w:r>
      <w:r>
        <w:rPr/>
        <w:t>сжимать и разжимать пальцы рук</w:t>
      </w:r>
    </w:p>
    <w:p>
      <w:pPr>
        <w:pStyle w:val="Normal"/>
        <w:rPr/>
      </w:pPr>
      <w:r>
        <w:rPr>
          <w:sz w:val="28"/>
          <w:szCs w:val="28"/>
        </w:rPr>
        <w:t xml:space="preserve">Отдыхает в конуре,       </w:t>
      </w:r>
      <w:r>
        <w:rPr/>
        <w:t>положить сложенные ладони под щеку</w:t>
      </w:r>
    </w:p>
    <w:p>
      <w:pPr>
        <w:pStyle w:val="Normal"/>
        <w:rPr/>
      </w:pPr>
      <w:r>
        <w:rPr>
          <w:sz w:val="28"/>
          <w:szCs w:val="28"/>
        </w:rPr>
        <w:t xml:space="preserve">Сторожит хозяйский дом   </w:t>
      </w:r>
      <w:r>
        <w:rPr/>
        <w:t>кивать головой вправо - влево</w:t>
      </w:r>
    </w:p>
    <w:p>
      <w:pPr>
        <w:pStyle w:val="Normal"/>
        <w:rPr/>
      </w:pPr>
      <w:r>
        <w:rPr>
          <w:sz w:val="28"/>
          <w:szCs w:val="28"/>
        </w:rPr>
        <w:t xml:space="preserve">И виляет мне хвостом.         </w:t>
      </w:r>
      <w:r>
        <w:rPr/>
        <w:t>Качать ладонью из стороны в сторону, как хво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об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ш Бобик славный пёс – ав-а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лобик, чёрный нос – ав-а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ик, Бобик, лапку дай – ав-а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 на коврик и не л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об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собачка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ших деток не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дружн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ачке так 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, собачка, вст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ок догоня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льше загадывают загадк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(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ижу я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 грозно: «Га-га-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онечно, задр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час же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ме – 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ю на лу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ньки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(бара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 всех сторон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учку я пох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! Коль нравлюсь я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кажи мне тоже «Б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хожу по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вадрату и по г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! Пастух, проснись-ка! 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рава здесь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(к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цокают коп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а ветрами за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блестит на шее г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я…(лош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Ну кА, дед неси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зверей корми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ыпай кА им ко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чем питается?»</w:t>
      </w:r>
    </w:p>
    <w:p>
      <w:pPr>
        <w:pStyle w:val="Normal"/>
        <w:rPr/>
      </w:pPr>
      <w:r>
        <w:rPr/>
        <w:t>Дети бегают под музыку. На окончание музыки бегут к той еде, чем они должны питаться: кошка – к молоку, собачка – к косточке, корова – к траве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Все поели звери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мы вам попляш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Все как начали плясать, пританцо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баран с козой, и конь уд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отёнок, и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ушок и куриц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пел и весе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-то праздник получи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пляска «Погуляем мы с тоб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 </w:t>
      </w:r>
      <w:r>
        <w:rPr>
          <w:sz w:val="28"/>
          <w:szCs w:val="28"/>
        </w:rPr>
        <w:t>Солнце по небу гул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нце к вечеру у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ептало: «Спать п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снуло до утра.</w:t>
      </w:r>
    </w:p>
    <w:p>
      <w:pPr>
        <w:pStyle w:val="Normal"/>
        <w:rPr>
          <w:i/>
          <w:i/>
        </w:rPr>
      </w:pPr>
      <w:r>
        <w:rPr>
          <w:i/>
        </w:rPr>
        <w:t>Звучит «Колыбельная песенка». Дети усаживаются, изображая себя спящими. Солнышко «прячется» за ширму, занавес закр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18:00Z</dcterms:created>
  <dc:creator>Галя</dc:creator>
  <dc:description/>
  <cp:keywords/>
  <dc:language>en-US</dc:language>
  <cp:lastModifiedBy>Галя</cp:lastModifiedBy>
  <dcterms:modified xsi:type="dcterms:W3CDTF">2011-03-13T18:38:00Z</dcterms:modified>
  <cp:revision>2</cp:revision>
  <dc:subject/>
  <dc:title>На бабушкином дворе</dc:title>
</cp:coreProperties>
</file>