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«Превращения и круговорот воды. Три состояния воды»</w:t>
      </w:r>
      <w:r>
        <w:rPr>
          <w:color w:val="FF0000"/>
          <w:sz w:val="32"/>
          <w:szCs w:val="32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ип урока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изучение нового матери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28"/>
          <w:szCs w:val="28"/>
        </w:rPr>
        <w:t>1.)</w:t>
      </w:r>
      <w:r>
        <w:rPr>
          <w:sz w:val="28"/>
          <w:szCs w:val="28"/>
          <w:u w:val="single"/>
        </w:rPr>
        <w:t>обуч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едставление о процессах испарения, конденсации, замерзания и таяния воды, их связь с сезонными изменениями в приро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ь работать с гипотезой (предположением через деятельный метод и практический подход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) </w:t>
      </w:r>
      <w:r>
        <w:rPr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риёмы умственной деятельности: сравнение, классификация, анализ и синтез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получать информацию из различных источ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) </w:t>
      </w:r>
      <w:r>
        <w:rPr>
          <w:sz w:val="28"/>
          <w:szCs w:val="28"/>
          <w:u w:val="single"/>
        </w:rPr>
        <w:t>воспитыв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экологическое мышл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чувство сотрудничества и взаимо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Задачи: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1.)  расширение представления об окружающем мире через сопоставление и                                                       сравнен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0" w:leader="none"/>
        </w:tabs>
        <w:spacing w:lineRule="auto" w:line="360"/>
        <w:ind w:left="690" w:right="0" w:hanging="51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стижения школьниками новых естественнонаучных понятий и практическое освоение умения доказывать или опровергать предоставленную гипотезу (с  использованием имеющегося опыта и доказательств путём лабораторных опытов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0" w:leader="none"/>
        </w:tabs>
        <w:spacing w:lineRule="auto" w:line="360"/>
        <w:ind w:left="690" w:right="0" w:hanging="51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азнообразных устных и письменных речевых ум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0" w:leader="none"/>
        </w:tabs>
        <w:spacing w:lineRule="auto" w:line="360"/>
        <w:ind w:left="690" w:right="0" w:hanging="51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контроля учащихс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0" w:leader="none"/>
        </w:tabs>
        <w:spacing w:lineRule="auto" w:line="360"/>
        <w:ind w:left="690" w:right="0" w:hanging="51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одине, чувство товарищества и взаимопомощ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sz w:val="32"/>
          <w:szCs w:val="32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 xml:space="preserve">компьютер с программой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, мультимедийный проектор, презентация, два пластиковых контейнера чёрного цвета  из под фотоплёнки, лёд, фен для сушки волос, карточки с  основными понятиями, рисунки « капель»,словари, картинки с  изображением воды в различных состояниях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Базовые понятия урока:</w:t>
      </w:r>
      <w:r>
        <w:rPr>
          <w:sz w:val="28"/>
          <w:szCs w:val="28"/>
        </w:rPr>
        <w:t xml:space="preserve"> вещество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азообразное состояние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вёрдое состояние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жидкое состояние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войства воды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руговорот воды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ар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туман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блако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иней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ind w:left="900" w:right="0" w:hanging="0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Ход уро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right="0" w:hanging="180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Орг.момен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right="0" w:hanging="18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Проверка домашнего задания.</w:t>
      </w:r>
    </w:p>
    <w:p>
      <w:pPr>
        <w:pStyle w:val="Normal"/>
        <w:ind w:left="36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left="357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/>
        </w:rPr>
        <w:t xml:space="preserve">                     </w:t>
      </w:r>
      <w:r>
        <w:rPr>
          <w:sz w:val="28"/>
          <w:szCs w:val="28"/>
        </w:rPr>
        <w:t>Плыли по небу тучки.</w:t>
      </w:r>
    </w:p>
    <w:p>
      <w:pPr>
        <w:pStyle w:val="Normal"/>
        <w:spacing w:lineRule="auto" w:line="360"/>
        <w:ind w:left="357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Тучек – четыре штучки:</w:t>
      </w:r>
    </w:p>
    <w:p>
      <w:pPr>
        <w:pStyle w:val="Normal"/>
        <w:spacing w:lineRule="auto" w:line="360"/>
        <w:ind w:left="357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первой до третьей -  люди</w:t>
      </w:r>
    </w:p>
    <w:p>
      <w:pPr>
        <w:pStyle w:val="Normal"/>
        <w:spacing w:lineRule="auto" w:line="360"/>
        <w:ind w:left="357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Четвёртая была верблюдик.</w:t>
      </w:r>
    </w:p>
    <w:p>
      <w:pPr>
        <w:pStyle w:val="Normal"/>
        <w:spacing w:lineRule="auto" w:line="360"/>
        <w:ind w:left="357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 ним, любопытством объятая,</w:t>
      </w:r>
    </w:p>
    <w:p>
      <w:pPr>
        <w:pStyle w:val="Normal"/>
        <w:spacing w:lineRule="auto" w:line="360"/>
        <w:ind w:left="357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 дороге пристала пятая…</w:t>
      </w:r>
    </w:p>
    <w:p>
      <w:pPr>
        <w:pStyle w:val="Normal"/>
        <w:spacing w:lineRule="auto" w:line="360"/>
        <w:ind w:left="357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 не знаю, спугнула шестая ли,</w:t>
      </w:r>
    </w:p>
    <w:p>
      <w:pPr>
        <w:pStyle w:val="Normal"/>
        <w:spacing w:lineRule="auto" w:line="360"/>
        <w:ind w:left="357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Тучки взяли все – растаяли…</w:t>
      </w:r>
    </w:p>
    <w:p>
      <w:pPr>
        <w:pStyle w:val="Normal"/>
        <w:spacing w:lineRule="auto" w:line="360"/>
        <w:ind w:left="357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В.В.Маяковский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Тучки, может быть, и растаяли, а вот вопросы остались.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(На обороте «капель», вырезанных учениками из картона, написаны вопросы. Снимаем  каплю, читаем вопрос.)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鐰</w:t>
      </w:r>
      <w:r>
        <w:rPr>
          <w:rFonts w:cs="Times New Roman"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О каких свойствах воды вы знаете?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Как доказать, что вода прозрачна?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Как доказать, что вода – растворитель?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Как вы используете это свойство воды?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Как можно очистить загрязнённую воду?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360"/>
        <w:ind w:left="900" w:right="0" w:hanging="180"/>
        <w:rPr/>
      </w:pPr>
      <w:r>
        <w:rPr>
          <w:b/>
          <w:sz w:val="28"/>
          <w:szCs w:val="28"/>
        </w:rPr>
        <w:t>Актуализация знаний. Мотивац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Отгадайте загадку: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олнышко купалось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луже под окном,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о сегодня лужу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атянуло льдом.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О каком веществе идёт речь?( О воде.)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О каком превращении говорится в загадке? Почему такое могло произойти?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Что ещё может произойти с водой? </w:t>
      </w:r>
    </w:p>
    <w:p>
      <w:pPr>
        <w:pStyle w:val="Normal"/>
        <w:spacing w:lineRule="auto" w:line="36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На эти вопросы мы ответим на нашем уроке, тема: «Превращения и круговорот воды. Три состояния воды»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360"/>
        <w:ind w:left="90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2.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пешеход , а идет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кнут люди у ворот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овит дворник его в кадку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чень трудная загадка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Что это? (дождь)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воре переполо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еба сыплется горо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ъела шесть горошин Ни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ее теперь анг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это ? ( Град)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бам в зиму жить теп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ыша толстое стек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это? (Л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 как ме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ебаприлет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у пролеж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емлю убеж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это? (Сне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лайд 6                                  </w:t>
      </w:r>
      <w:r>
        <w:rPr>
          <w:b w:val="false"/>
          <w:bCs w:val="false"/>
          <w:sz w:val="28"/>
          <w:szCs w:val="28"/>
        </w:rPr>
        <w:t xml:space="preserve"> Серебристою бахромоюн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твях сидит зимой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весною на весу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вращается в росу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это? (Иней)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ко над речкой плы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чего не видно бы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творилась молоко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ло видно дале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это? (Тума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Вы отгадали загадки. Лед,туман, снег, иней, все это вода,</w:t>
      </w:r>
      <w:r>
        <w:rPr>
          <w:b/>
          <w:bCs/>
          <w:sz w:val="28"/>
          <w:szCs w:val="28"/>
        </w:rPr>
        <w:t xml:space="preserve"> но в разных состояниях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годня Вы узнаете о трех состояниях в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Слайд 8    </w:t>
      </w:r>
      <w:r>
        <w:rPr>
          <w:b/>
          <w:bCs/>
          <w:i/>
          <w:iCs/>
          <w:sz w:val="28"/>
          <w:szCs w:val="28"/>
        </w:rPr>
        <w:t xml:space="preserve"> жидкое состояние воды .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условиях Земли в жидком виде вода встречается повсюду: Сверкающие ленты рек , озера ,дождь, роса, океаны, топи болот  - все это жидкое сосстояние воде , с которым мы встречаемся чаще вс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тетрадями: стр.23 №1 (первая стро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Слайд 9   </w:t>
      </w:r>
      <w:r>
        <w:rPr>
          <w:b/>
          <w:bCs/>
          <w:i/>
          <w:iCs/>
          <w:sz w:val="28"/>
          <w:szCs w:val="28"/>
        </w:rPr>
        <w:t xml:space="preserve">Твердое состояние 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дая вода - это снег , лед, иней.  </w:t>
      </w:r>
    </w:p>
    <w:p>
      <w:pPr>
        <w:pStyle w:val="Normal"/>
        <w:rPr/>
      </w:pPr>
      <w:r>
        <w:rPr/>
        <w:t>Слово “айсберг” означает “ледяная гора”. И в этом нет преувеличения. В океанах встречаются ледяные великаны в десятки и даже сотни километров. Нередко высота ледяных гор достигает 40-60 метров.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стати лед легче жидкой воды, поэтому реки и озера не промерзают до дна и не погибают их обит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Cs w:val="false"/>
          <w:i/>
          <w:iCs/>
          <w:sz w:val="28"/>
          <w:szCs w:val="28"/>
        </w:rPr>
        <w:t>Работа с учебнико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тр. 53.  чтение отрывк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ового узнали о твердом состоянии воды ? ( при температуре 0 и ниже вода превращается в лед)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тетрадями стр. 2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ы топаем ногами: топ – топ – топ,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ы хлопаем в ладоши: хлоп – хлоп – хлоп,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ы руки поднимаем, мы руки опускаем,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                               </w:t>
      </w:r>
      <w:r>
        <w:rPr>
          <w:b/>
          <w:bCs/>
          <w:i/>
          <w:iCs/>
          <w:sz w:val="28"/>
          <w:szCs w:val="28"/>
        </w:rPr>
        <w:t>И бегом, бегом, бегом.( На месте.)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 xml:space="preserve">Слайд 10 </w:t>
      </w:r>
      <w:r>
        <w:rPr>
          <w:b/>
          <w:bCs/>
          <w:i/>
          <w:iCs/>
          <w:sz w:val="28"/>
          <w:szCs w:val="28"/>
        </w:rPr>
        <w:t xml:space="preserve"> газообразное состояние 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ы с этим явлением тоже часто встречаемся. Пар, туман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.Когда закипает чайник. что мы наблюдаем </w:t>
      </w:r>
      <w:r>
        <w:rPr>
          <w:b/>
          <w:bCs/>
          <w:i/>
          <w:iCs/>
          <w:sz w:val="28"/>
          <w:szCs w:val="28"/>
        </w:rPr>
        <w:t xml:space="preserve">пар  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роведем </w:t>
      </w:r>
      <w:r>
        <w:rPr>
          <w:b/>
          <w:bCs/>
          <w:i w:val="false"/>
          <w:iCs w:val="false"/>
          <w:sz w:val="28"/>
          <w:szCs w:val="28"/>
        </w:rPr>
        <w:t xml:space="preserve">опыт: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( чайник) 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>-Работа с учебником</w:t>
      </w:r>
      <w:r>
        <w:rPr>
          <w:b w:val="false"/>
          <w:bCs w:val="false"/>
          <w:i w:val="false"/>
          <w:iCs w:val="false"/>
          <w:sz w:val="28"/>
          <w:szCs w:val="28"/>
        </w:rPr>
        <w:t>стр. 53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-Работа с тетрадью стр.23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Слайд11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пыт:</w:t>
      </w:r>
    </w:p>
    <w:p>
      <w:pPr>
        <w:pStyle w:val="Normal"/>
        <w:spacing w:lineRule="auto" w:line="360"/>
        <w:ind w:left="0"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греваем воду, над которой закреплен холодный предмет, например тарелка со льдом. Вскоре нижняя часть тарелки станет влажной.мы увидим на ней капли, которые начнут падать вниз. 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ак же      обьяснить то , что мы наблюдали..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абота с учебником стр.55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се это и приводит к круговороту воды в природе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Круговорот воды происходит и в природе. Проследим его на примере одной капельки, назовём это так: «Кругосветное путешествие Капельки»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Жила – была Капелька на цветке, а может быть, и в море, а может в океане, а может быть, и в луже, ведь надо где – то жить. Жила и мечтала увидеть ми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плый день под лучами солнца поверхность земли иводоемов нагрев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верхности водоемов и почвы вода в виде параподнимается высоко ввер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дух над землей всегда холодный. Там образуются множество водяных капелек , из них образуются облака. Облака собираются в тучи. Ветер может унести очень далеко 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тучи вода возвращается на землю в  виде дождя или сне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можно ли сказать, что вода вращается по круг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: Под действием солнечных лучей вода всё время испаряется с поверхности суши и водоёмов, с листьев растений. Так в природе совершается круговорот воды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0"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гра . «Помоги капельке»</w:t>
      </w:r>
    </w:p>
    <w:p>
      <w:pPr>
        <w:pStyle w:val="Normal"/>
        <w:spacing w:lineRule="auto" w:line="360"/>
        <w:ind w:left="0"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еники пробуют рассказать как путешествует капелька.  По слайду.</w:t>
      </w:r>
    </w:p>
    <w:p>
      <w:pPr>
        <w:pStyle w:val="Normal"/>
        <w:spacing w:lineRule="auto" w:line="360"/>
        <w:ind w:left="0"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бщение.</w:t>
      </w:r>
    </w:p>
    <w:p>
      <w:pPr>
        <w:pStyle w:val="Normal"/>
        <w:spacing w:lineRule="auto" w:line="360"/>
        <w:ind w:left="0"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тр.25 в  тетради  ( тоже самое на слайде) </w:t>
      </w:r>
    </w:p>
    <w:p>
      <w:pPr>
        <w:pStyle w:val="Normal"/>
        <w:spacing w:lineRule="auto" w:line="360"/>
        <w:ind w:left="0"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вечаем на вопросы</w:t>
      </w:r>
    </w:p>
    <w:p>
      <w:pPr>
        <w:pStyle w:val="Normal"/>
        <w:spacing w:lineRule="auto" w:line="360"/>
        <w:ind w:left="0"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машнее задание 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 тетрадях стр.25 №3, 4</w:t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Итог урока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Что нового узнали на уроке? 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ие состояния воды вы знаете?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понравилось ?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больше всего запомнилось?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)"/>
      <w:lvlJc w:val="left"/>
      <w:pPr>
        <w:tabs>
          <w:tab w:val="num" w:pos="690"/>
        </w:tabs>
        <w:ind w:left="690" w:hanging="51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>
        <w:sz w:val="28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0:20:48Z</dcterms:created>
  <dc:creator/>
  <dc:description/>
  <dc:language>en-US</dc:language>
  <cp:lastModifiedBy/>
  <cp:revision>0</cp:revision>
  <dc:subject/>
  <dc:title/>
</cp:coreProperties>
</file>