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огласный звук [ц], буквы Ц, ц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ызыл – столица Тувы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ожул Рита Владимир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отнесена к раздел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подавание русского язы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подавание в начальной шко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детей правильно воспринимать на слух и правильно произносить звук Ц (изолированно, в словах, в слогах), развитие умений и навыков слогового чтения с постепенным переходом к чтению словами, закрепление умений членить предложение на слова, слова на слоги, слоги на звуки, формирование каллиграфического письма бук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единений с ни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 сознательного беглого, выразительного чт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ловарного запаса уча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о родном кра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куратность, опрятность, уважение к русскому языку, труду, родному язы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, тетради, касса классная, наборное полотно, предметные картинки, картина-табли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красиво подравняться</w:t>
        <w:br/>
        <w:t>Начинаем заниматься</w:t>
        <w:br/>
        <w:t>Все на меня посмотрели</w:t>
        <w:br/>
        <w:t>И красиво, тихо с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Повторение пройденной тем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етическая заряд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дзывают цыплят? (цып-цы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хором повторяют и по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п-цып, мои цыплятки,</w:t>
        <w:br/>
        <w:t>Цып-цып-цып, мои касатки.</w:t>
        <w:br/>
        <w:t>Вы пушистые комочки,</w:t>
        <w:br/>
        <w:t>Мои будущие квоч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ниматель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, Данзын что изображено на рисун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тенце, заяц, огурец, цыпленок, цеп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ец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ове полотенце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где находи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находится в середин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ове заяц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где находи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находится в конц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ове цыпленок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находит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находится в начал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 слова, где [ц] – в начале, в середине и в кон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ребята я вам прочитаю сказку“Цыпленок Цып”: А вы запомните слова со звуком[ц], которые встретятся вам в сказк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ыпленок Цы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ыпленок Цып вылупился из яйца самым первым и теперь сидел на крыльце и ждал, когда же, наконец, остальные цыплята вылуп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ама, ты неправильно сидишь! Видишь – никто не вылупляется больш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рица так удивилась, что только глазами захлоп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у, ты посиди, - говорит Цып, - а я пойду прогуляю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шел Цып в поле, подошел к цветку и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еправильно ты цветешь! Надо вниз цветком цвести, тогда на тебя всякие бабочки и жуки не будут сад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ал и пошел дальше. Смотрит – гусеница полз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Эй, гусеница, ты неправильно ползеш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 как же надо? – удивилась гусе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адо свернуться кольцом и катиться, так быстрее буд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ал и пошел дальше. Смотрит – цапля лягушек лов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Эй, цапля, ты же неправильно ловишь! Смотри, как над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как прыгнет в боло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т бы Цыпу и конец пришел, хорошо – цапля его вытащ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Чтобы учить,- говорит цапля, - надо самому что-нибудь знать. Понял, Цып?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(Цыпленок Цып, яйцо, крыльцо, наконец, цыплята, курица, цветок, цветень, гусеница, кольцом, цап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проведем “Слоговой аукцион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ый ряд придумает слова, оканчивающие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урица, лисица, единица, синица, овца, луковица, страница, умница, водица, скромница, царица, красавица, гусеница - 1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торой ряд придумайте слова, оканчивающие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онцы, птенцы, кузнецы, овцы, огурцы, борцы, купцы, страницы, бойцы, хлебцы, отцы, синицы- 1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Побеждает первый ряд, они придумали больше слов - 13, а у второго - 12с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по учебнику стр. 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чера мы с вами научились читать слова на тся, 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читаем слова на тся, 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а на тся, ться читаем как [ЦЦА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 слова на какие вопросы отвеч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елает? Что сам дел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елают? Что сами дел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иша дел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ша одевает Маш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ша сам что дел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ша одевается 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очки что дел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очки расчесывают кук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очки сами что дел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очки расчесываются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Цап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трудно так стоять</w:t>
        <w:br/>
        <w:t>Ножку на пол не спускать</w:t>
        <w:br/>
        <w:t>И не падать, не качаться</w:t>
        <w:br/>
        <w:t>За соседа не держа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кламируется детьми 2 раза, первый раз дети стоят на одной ноге, второй раз – на друго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вая тема</w:t>
        <w:br/>
        <w:t>(Сообщение темы и цели уро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вы познакомитесь новыми словами: город, столица, большая и прочитаем рассказ о главном городе Ту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ызыл какой гор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сивый, большой г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м кожууне (районе) вы жив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оджинском кожуу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поселок нашего кожуу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нашего кожууна Тоора-Х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 кожуун чем бога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ас есть ол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щ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 кожуун богат лесом, дикими зверями, ягодами, орех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над произнош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, столица, больш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ат] [а] [а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читаем безударную гласну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зударную глас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ем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овар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– хоорай;</w:t>
        <w:br/>
        <w:t>Столица – тову (топ);</w:t>
        <w:br/>
        <w:t>Большая – ул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по учебнику стр.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еники читают про себя рассказ “О Кызыле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город Кызыл. Кызыл – столица Тувы. Это улица Ленина. Она большая, широкая и красивая. На улице высокие красивые дома. Наш город красивый. Мы любим свой го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итают по рядам вслух (слежу за чтени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по содержанию расс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лзей, ты была в Кызы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я была в Кызы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дома в Кызы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ызыле большие многоэтажные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улицы в Кызы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ицы в Кызыле широкие и краси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а белое здание видите вы на карти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теа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ьим именем назван теат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атр назван именем Виктора Кок-о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то такой Виктор Кок-о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знаменитый артист, драматур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ызыл какой город нашей Республ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ызыл – главный город нашей Республ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город - как можно назвать по-друго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-другому можно назвать – СТО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 сейчас проведем разговор на стр.89. Дети спрашивают друг у дру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ты жив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живу в Тоора-Х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 ад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ица Чургуй-оола, дом 52, квартира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диалог по партам (2-3пары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в тетрад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ли все правильно, обе руки на партах. Пишем красиво и чисто. Запишите число. Классная работа. Запишите образец: Ц, 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уре…, солн…е, …веток, кузне…, оте…, …ифра,ли…о, …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ветнике цветут цве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буквы написа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главная и строчн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задании, вместо точек вставляем пропущенные бук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этих слов подчеркните слова, которые отвечают на 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говорку списываете красиво, чисто и без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льные слова на какой вопрос отвеч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тальные слова отвечают на 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та по карт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ставляют предложения. Цецег пишет и находит в предложении главные член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ша копает яму лопат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м говорится в 1-ом предложении? (О Саш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елает Саша? (Копа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ялга составляет второе предложение и тоже находит в нем главные чл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а поливает цветы лей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м говорится в предложении? (О Ле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елает Лена? (Полива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дчеркиваем подлежаще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лежащее подчеркиваем одной прямой чер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подчеркиваем сказуем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уемое подчеркиваем двумя прямыми че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нает скороговорки со словами со звуком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-3 ученика прочли наизусть несколько скороговор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ют две курицы прямо на улице.</w:t>
        <w:br/>
        <w:t>Очень часто бьются у Танечки блюдца.</w:t>
        <w:br/>
        <w:t>Ученица-озорница получила единиц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водится 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равилось вам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говор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поднимите руки и скажите хор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солнце!</w:t>
        <w:br/>
        <w:t>Люблю свою родину!</w:t>
        <w:br/>
        <w:t xml:space="preserve">Люблю Тув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хорошо отвеч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умники и умниц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и выбирают и называют тех, кто хорошо работ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ибо вам за работу! Вы все молодц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”, А.М Бартан, Х.Б Ооржак. Учебник для учащихся тувинских школ. Тувинское книжное издательство. г.Кызыл - 2003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ое азбуковедение, В.В Во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2-000-456" TargetMode="External"/><Relationship Id="rId3" Type="http://schemas.openxmlformats.org/officeDocument/2006/relationships/hyperlink" Target="http://festival.1september.ru/articles/subjects/8" TargetMode="External"/><Relationship Id="rId4" Type="http://schemas.openxmlformats.org/officeDocument/2006/relationships/hyperlink" Target="http://festival.1september.ru/articles/subjects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25:00Z</dcterms:created>
  <dc:creator>1</dc:creator>
  <dc:description/>
  <dc:language>en-US</dc:language>
  <cp:lastModifiedBy>1</cp:lastModifiedBy>
  <dcterms:modified xsi:type="dcterms:W3CDTF">2013-02-02T05:25:00Z</dcterms:modified>
  <cp:revision>2</cp:revision>
  <dc:subject/>
  <dc:title/>
</cp:coreProperties>
</file>